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4953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9.12.2023 г.                                     № 259                         п. Новосветловский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01.04.2022г. №40 «О порядке формирования, ведения и обязательного опубликования Перечня муниципального имущества Коммунарского сельского поселения, предназначенного </w:t>
            </w:r>
            <w:r>
              <w:rPr>
                <w:color w:val="000000"/>
                <w:sz w:val="28"/>
              </w:rPr>
              <w:t>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22г. №605-ФЗ "О внесении изменений в отдельные законодательные акты Российской Федерации", Федеральным законом от 22.07.2008 N 159-ФЗ (ред. от 08.06.2020)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бластным законом от 13.05.2008 № 20-ЗС «О развитии малого и среднего предпринимательства в Ростовской области», </w:t>
      </w:r>
      <w:r>
        <w:rPr>
          <w:color w:val="000000"/>
          <w:sz w:val="28"/>
        </w:rPr>
        <w:t xml:space="preserve">руководствуясь Уставом муниципального образования «Коммунарское сельское поселение» Ростовской области,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  <w:tab/>
        <w:t>Внести изменения в постановление Администрации Коммунарского сельского поселения от 01.04.2022г. № 40 «</w:t>
      </w:r>
      <w:r>
        <w:rPr>
          <w:sz w:val="28"/>
          <w:szCs w:val="28"/>
        </w:rPr>
        <w:t xml:space="preserve">О порядке формирования, ведения и обязательного опубликования Перечня муниципального имущества Коммунарского сельского поселения, предназначенного </w:t>
      </w:r>
      <w:r>
        <w:rPr>
          <w:color w:val="000000"/>
          <w:sz w:val="28"/>
        </w:rPr>
        <w:t>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В приложении 2 к постановлению добавить пункт 3 следующего содержания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3.Особенности отчуждения недвижимого имущества,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егося в государственной или в муниципальной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ости и арендуемого субъектами малого и среднего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Органы местного самоуправления вправе осуществить возмездное отчуждение недвижимого имущества, принадлежащего ему и арендуемого лицом, отвечающим требованиям, предусмотренным статьей 3 настоящего Федерального закона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шение собственника арендуемого недвижимого имущества, которое принадлежит органу местного самоуправления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(в случае, если эти органы созданы при соответствующем уполномоченном органе) и арендатору или арендаторам такого имуще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Состав и виды движимого имущества, не подлежащего отчуждению в соответствии с настоящим Федеральным законом, устанавливаю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Сведения об отнесении движимого имущества к имуществу, указанному в части 4 статьи 2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длежат включению соответствующими федеральными органами исполнительной власти, органами исполнительной власти субъектов Российской Федерации, органами местного самоуправления в состав сведений, которые вносятся в утверждаемые в соответствии с частью 4 статьи 18 Федерального закона от 24.07.2007 №209-ФЗ "О развитии малого и среднего предпринимательства в Российской Федерации"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Не допускается отказ в приобретении арендуемого движимого имущества, включенного в утвержденный в соответствии с частью 4 статьи 18 Федерального закона от 24 июля 2007 года N 209-ФЗ "О развитии малого и среднего предпринимательства в Российской Федерации" (в редакции настоящего Федерального закона)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по причине отнесения такого имущества к имуществу, отчуждение которого в соответствии с нормативным правовым актом Правительства Российской Федерации не допускается, если на день подачи субъектом малого или среднего предпринимательства заявления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в редакции настоящего Федерального закона) в указанном перечне отсутствовали сведения о таком отнесении.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54:00Z</dcterms:created>
  <dc:creator>voshod</dc:creator>
  <dc:description/>
  <cp:keywords/>
  <dc:language>en-US</dc:language>
  <cp:lastModifiedBy>1</cp:lastModifiedBy>
  <cp:lastPrinted>2021-12-21T16:18:00Z</cp:lastPrinted>
  <dcterms:modified xsi:type="dcterms:W3CDTF">2024-10-03T06:32:00Z</dcterms:modified>
  <cp:revision>5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