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7760</wp:posOffset>
            </wp:positionH>
            <wp:positionV relativeFrom="paragraph">
              <wp:posOffset>3181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04.2022                 </w:t>
        <w:tab/>
      </w:r>
      <w:r>
        <w:rPr>
          <w:b/>
          <w:color w:val="000000"/>
          <w:sz w:val="28"/>
        </w:rPr>
        <w:t xml:space="preserve">                       № 40</w:t>
        <w:tab/>
      </w:r>
      <w:r>
        <w:rPr>
          <w:b/>
          <w:sz w:val="28"/>
        </w:rPr>
        <w:t xml:space="preserve">                     п.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, ведения и обязательного опубликования Перечня муниципального имущества Коммунарского сельского поселения, предназначенного </w:t>
            </w:r>
            <w:r>
              <w:rPr>
                <w:color w:val="000000"/>
                <w:sz w:val="28"/>
              </w:rPr>
              <w:t>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статьей 30 Устава муниципального образования «Коммунарского сельского поселения» Рос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еречень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физическим лицам, применяющим специальный налоговый режим, согласно приложению № 1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дить Порядок формирования, ведения, обязательного опубликования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порядок и условия предоставления в аренду муниципального имущества Октябрьского район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согласно приложению № 2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Конкурсы или аукционы на право заключения договоров аренды имущества, включенного в Перечень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проводятся в порядке, установленном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ризнать утратившими силу постановление Администрации Коммунарского сельского поселения Ростовской области 03.05.2018г. № 35 «Об утверждении перечня муниципального имущества Коммунар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6. Контроль за выполнением постановления возложить на </w:t>
      </w:r>
      <w:r>
        <w:rPr>
          <w:sz w:val="28"/>
        </w:rPr>
        <w:t>заместителя Главы Администрации по вопросам ЖКХ, строительства и благоустройства            А.Ю. Точен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ммунарского сель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постановлению Администрации </w:t>
            </w:r>
            <w:r>
              <w:rPr>
                <w:color w:val="000000"/>
                <w:sz w:val="28"/>
              </w:rPr>
              <w:t>Коммунар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от 01.04.2022  № 40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имущества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 xml:space="preserve">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234"/>
        <w:gridCol w:w="25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 объект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наименова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в.м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.В. Толстолуцкая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к постановлению Администрации </w:t>
            </w:r>
            <w:r>
              <w:rPr>
                <w:color w:val="000000"/>
                <w:sz w:val="28"/>
              </w:rPr>
              <w:t>Коммунар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u w:val="single"/>
              </w:rPr>
              <w:t>от 01.04.2022  № 40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 xml:space="preserve">, предназначенного для передачи во владение и (или) в пользование субъектам малого и среднего предпринимательства ,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  <w:r>
        <w:rPr>
          <w:bCs/>
          <w:sz w:val="28"/>
        </w:rPr>
        <w:t xml:space="preserve">, порядок и условия предоставления в аренду муниципального имущества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>, включенного в Перечень муниципального имущества Ростовской области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5C5B5B"/>
          <w:sz w:val="16"/>
          <w:szCs w:val="16"/>
        </w:rPr>
        <w:t> </w:t>
      </w:r>
      <w:r>
        <w:rPr>
          <w:color w:val="000000"/>
          <w:sz w:val="28"/>
        </w:rPr>
        <w:t>и физическим лицам, применяющим специальный налоговый режи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sz w:val="28"/>
        </w:rPr>
        <w:t xml:space="preserve">1. Порядок 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 xml:space="preserve"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1. Имущество, включаемое в Перечень муниципального имущества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 xml:space="preserve">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м лицам, применяющим специальный налоговый режим</w:t>
      </w:r>
      <w:r>
        <w:rPr>
          <w:bCs/>
          <w:sz w:val="28"/>
        </w:rPr>
        <w:t xml:space="preserve">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находиться в муниципальной собственности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 xml:space="preserve"> Октябрьского района Ростовской области и входить в состав нежил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быть свободными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2. Перечень имущества Администрацией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 xml:space="preserve"> Октябрь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5. Администрация</w:t>
      </w:r>
      <w:r>
        <w:rPr>
          <w:color w:val="000000"/>
          <w:sz w:val="28"/>
        </w:rPr>
        <w:t xml:space="preserve"> Коммунарского сельского поселения</w:t>
      </w:r>
      <w:r>
        <w:rPr>
          <w:bCs/>
          <w:sz w:val="28"/>
        </w:rPr>
        <w:t xml:space="preserve"> осуществляет ведение Перечня имущ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Ростовской области, а также обязательному размещению на официальном сайте Администрации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 xml:space="preserve"> Октябрьского района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орядок и условия предоставления в аренду муниципального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>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, организации, образующие инфраструктуру поддержки субъектов малого и среднего предпринимательства </w:t>
      </w:r>
      <w:r>
        <w:rPr>
          <w:color w:val="000000"/>
          <w:sz w:val="28"/>
        </w:rPr>
        <w:t>и физические лица, применяющие специальный налоговый режим</w:t>
      </w:r>
      <w:r>
        <w:rPr>
          <w:bCs/>
          <w:sz w:val="28"/>
        </w:rPr>
        <w:t xml:space="preserve">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2. Порядок определения размера арендной платы за использование муниципального имущества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 xml:space="preserve">, предназначенного для предоставления в аренду субъектам, утверждается Администрацией </w:t>
      </w:r>
      <w:r>
        <w:rPr>
          <w:color w:val="000000"/>
          <w:sz w:val="28"/>
        </w:rPr>
        <w:t>Коммунарского сельского поселения</w:t>
      </w:r>
      <w:r>
        <w:rPr>
          <w:bCs/>
          <w:sz w:val="28"/>
        </w:rPr>
        <w:t xml:space="preserve">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.В. Толстолуцка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5:00Z</dcterms:created>
  <dc:creator>voshod</dc:creator>
  <dc:description/>
  <cp:keywords/>
  <dc:language>en-US</dc:language>
  <cp:lastModifiedBy>1</cp:lastModifiedBy>
  <cp:lastPrinted>2012-05-12T08:56:00Z</cp:lastPrinted>
  <dcterms:modified xsi:type="dcterms:W3CDTF">2024-10-02T13:5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