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10160</wp:posOffset>
                </wp:positionV>
                <wp:extent cx="2069465" cy="247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____________ г.  </w:t>
                            </w:r>
                            <w:r>
                              <w:rPr>
                                <w:sz w:val="18"/>
                              </w:rPr>
                              <w:t>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5.15pt;mso-wrap-distance-left:7.05pt;mso-wrap-distance-right:7.05pt;mso-wrap-distance-top:0pt;mso-wrap-distance-bottom:0pt;margin-top:-0.8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____________ г.  </w:t>
                      </w:r>
                      <w:r>
                        <w:rPr>
                          <w:sz w:val="18"/>
                        </w:rPr>
                        <w:t>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29.06.2018г.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Е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</w:t>
      </w:r>
      <w:r>
        <w:rPr/>
        <w:t>Руководствуясь п. 39 ст.33 Устава муниципального образования «Коммунарское сельское поселение», утвержденного решением собрания депутатов Коммунарского сельского поселения от 07.02.2017г. № 32 и зарегистрированного в Министерстве юстиции Российской Федерации по Ростовской области 17.03.2017г., Постановлением Администрации Коммунарского сельского поселения от 19.07.2017г. № 205 «Об утверждении Порядка осуществления должностным лицом внутреннего муниципального контроля Коммунарского сельского поселения полномочий по внутреннему муниципальному финансовому контролю» (в ред. от 15.11.2018г. № 235), Распоряжением Администрации Коммунарского сельского поселения от 29.12.2017г. № 7</w:t>
      </w: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«Об утверждении Плана контрольных мероприятий по внутреннему финансовому контролю в Коммунарском  сельском поселении в 2018 году» поручить проведение проверки: </w:t>
      </w:r>
      <w:r>
        <w:rPr>
          <w:szCs w:val="28"/>
        </w:rPr>
        <w:t>определение целевого и эффективного использования средств субсидии  направленных на выполнение муниципального задания, использование и сохранность  недвижимого и движимого имущества,  оценка качества выполнения муниципального задания, контроль показателей эффективности деятельности учреждения,</w:t>
      </w:r>
      <w:r>
        <w:rPr/>
        <w:t xml:space="preserve"> проверка правильности начисления и выплаты сумм региональных выплат, обеспечивающих уровень заработной платы работников бюджетной сферы не ниже размера минимальной заработной платы, доведение заработной платы по Указам Президента в соответствии с законодательством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Срок проведения проверки: 29.06.2018г.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ммунарского 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О.В. Безрукавая</w:t>
      </w:r>
    </w:p>
    <w:p>
      <w:pPr>
        <w:pStyle w:val="Normal"/>
        <w:tabs>
          <w:tab w:val="clear" w:pos="708"/>
          <w:tab w:val="left" w:pos="2355" w:leader="none"/>
        </w:tabs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ind w:left="6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737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voshod</dc:creator>
  <dc:description/>
  <cp:keywords/>
  <dc:language>en-US</dc:language>
  <cp:lastModifiedBy>Татьяна</cp:lastModifiedBy>
  <cp:lastPrinted>2019-01-22T15:51:00Z</cp:lastPrinted>
  <dcterms:modified xsi:type="dcterms:W3CDTF">2019-01-22T12:51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