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62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финансово-</w:t>
      </w:r>
    </w:p>
    <w:p>
      <w:pPr>
        <w:pStyle w:val="ConsPlusNonformat"/>
        <w:tabs>
          <w:tab w:val="clear" w:pos="708"/>
          <w:tab w:val="left" w:pos="496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службы </w:t>
      </w:r>
    </w:p>
    <w:p>
      <w:pPr>
        <w:pStyle w:val="ConsPlusNonformat"/>
        <w:tabs>
          <w:tab w:val="clear" w:pos="708"/>
          <w:tab w:val="left" w:pos="496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ConsPlusNonformat"/>
        <w:tabs>
          <w:tab w:val="clear" w:pos="708"/>
          <w:tab w:val="left" w:pos="496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tabs>
          <w:tab w:val="clear" w:pos="708"/>
          <w:tab w:val="left" w:pos="4962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Ивченко</w:t>
      </w:r>
    </w:p>
    <w:p>
      <w:pPr>
        <w:pStyle w:val="Normal"/>
        <w:spacing w:lineRule="exact" w:line="360"/>
        <w:ind w:left="4536" w:right="-1" w:hanging="0"/>
        <w:jc w:val="center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60" w:leader="none"/>
        </w:tabs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Вячеславовна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3515995</wp:posOffset>
                </wp:positionV>
                <wp:extent cx="2437130" cy="296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ультуры Коммун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орняцкий сельский Дом куль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346474, Россия, Ростов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ктябрьский район, п. Красногорняцкий, ул. Чапаева, 26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ГРН 1056125013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 6125023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5.07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33.45pt;mso-wrap-distance-left:7.05pt;mso-wrap-distance-right:7.05pt;mso-wrap-distance-top:0pt;mso-wrap-distance-bottom:0pt;margin-top:-276.8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культуры Коммун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орняцкий сельский Дом куль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346474, Россия, Ростовская област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Октябрьский район, п. Красногорняцкий, ул. Чапаева, 26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ГРН 1056125013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 6125023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05.07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Красногорняцкий СДК» информирует, что по акту, составленному по результатам проверки от 29.06.2018г. по исправлению недочетов, выполнено следующее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 xml:space="preserve">приняты меры к своевременному размещению информации на официальном сайте в сети Интернет </w:t>
      </w:r>
      <w:r>
        <w:rPr>
          <w:sz w:val="28"/>
          <w:szCs w:val="28"/>
          <w:lang w:val="en-US" w:eastAsia="ar-SA"/>
        </w:rPr>
        <w:t>bus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распоряжением обязанности возложены на бухгалтера МУК "Красногорняцкий СДК"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>приняты меры к своевременному размещению информации на официальном сайте «Коммунарское сельское поселение» , распоряжением обязанности возложены на бухгалтера МУК "Красногорняцкий СДК"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)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выплата надбавки за результативность и качество работы по результатам выполнения установленных критериев результативности и качества работы на основании протокола комиссии по распределению надбавки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дополнительные соглашения к трудовым договорам работников об изменении условий выплаты заключены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) в актах выполненных работ для работников, выведенных за штат, перечень работ конкретизирован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6) в табелях учета рабочего времени проставлен ОКПО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7) доходы по поступлению предпринимательской и иной приносящей доход деятельности за год будут выполнены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8) за допущенные нарушения в работе привлечен к дисциплинарной ответственности главный бухгалтер (Приказ о наложении дисциплинарного взыскания прилагается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Директор                                                              Неледвин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6:00Z</dcterms:created>
  <dc:creator>user</dc:creator>
  <dc:description/>
  <cp:keywords/>
  <dc:language>en-US</dc:language>
  <cp:lastModifiedBy>Татьяна</cp:lastModifiedBy>
  <cp:lastPrinted>2019-08-27T17:26:00Z</cp:lastPrinted>
  <dcterms:modified xsi:type="dcterms:W3CDTF">2019-08-27T14:27:00Z</dcterms:modified>
  <cp:revision>5</cp:revision>
  <dc:subject/>
  <dc:title/>
</cp:coreProperties>
</file>