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02. 10. 2018                    </w:t>
        <w:tab/>
        <w:t xml:space="preserve">    № 210       </w:t>
        <w:tab/>
        <w:t xml:space="preserve">         п. Новосветловский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ндартов осуществления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муниципального финансового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муниципальном образован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оммунарское сельское поселение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пунктом 3 статьи 269.2 Бюджетного кодекса Российской Федерации</w:t>
      </w:r>
      <w:r>
        <w:rPr>
          <w:rStyle w:val="FontStyle16"/>
          <w:sz w:val="28"/>
          <w:szCs w:val="28"/>
        </w:rPr>
        <w:t xml:space="preserve">, </w:t>
      </w:r>
      <w:r>
        <w:rPr>
          <w:sz w:val="28"/>
          <w:szCs w:val="28"/>
        </w:rPr>
        <w:t>Порядком осуществления органом внутреннего муниципального финансового контроля полномочий  по внутреннему муниципальному финансовому контролю, утвержденным постановлением Администрации Коммунарского сельского поселения от 19.07.2017 № 205,  Порядком осуществления  контроля в сфере  закупок  для обеспечения  муниципальных нужд Коммунарского сельского поселения, утвержденным постановлением Администрации Коммунарского сельского поселения  от 21.05.2018 № 124</w:t>
      </w:r>
      <w:r>
        <w:rPr/>
        <w:t xml:space="preserve"> </w:t>
      </w:r>
      <w:r>
        <w:rPr>
          <w:rStyle w:val="FontStyle16"/>
          <w:sz w:val="28"/>
          <w:szCs w:val="28"/>
        </w:rPr>
        <w:t xml:space="preserve"> постановляю:</w:t>
      </w:r>
    </w:p>
    <w:p>
      <w:pPr>
        <w:pStyle w:val="Style14"/>
        <w:ind w:left="1714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4"/>
        <w:ind w:left="17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Внести изменения в постановление от 19.07.2017г. №206 «Об утверждении стандартов осуществления внутреннего муниципального финансового контроля в муниципальном образовании «Коммунарское сельское поселение» » согласно приложению к настоящему постановлению, утвердив его в новой редакции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 распространяется на правоотношения, возникающие с 1 января 2018 г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698"/>
        <w:jc w:val="right"/>
        <w:rPr/>
      </w:pPr>
      <w:r>
        <w:rPr>
          <w:rFonts w:eastAsia="Arial"/>
          <w:bCs/>
          <w:color w:val="000000"/>
          <w:sz w:val="28"/>
          <w:szCs w:val="28"/>
          <w:lang w:bidi="ru-RU"/>
        </w:rPr>
        <w:t xml:space="preserve">Приложение </w:t>
      </w:r>
      <w:r>
        <w:rPr>
          <w:rFonts w:eastAsia="Arial"/>
          <w:b/>
          <w:bCs/>
          <w:color w:val="000000"/>
          <w:sz w:val="28"/>
          <w:szCs w:val="28"/>
          <w:lang w:bidi="ru-RU"/>
        </w:rPr>
        <w:t> </w:t>
        <w:br/>
      </w:r>
      <w:r>
        <w:rPr>
          <w:rFonts w:eastAsia="Arial"/>
          <w:bCs/>
          <w:color w:val="000000"/>
          <w:sz w:val="28"/>
          <w:szCs w:val="28"/>
          <w:lang w:bidi="ru-RU"/>
        </w:rPr>
        <w:t xml:space="preserve">к </w:t>
      </w:r>
      <w:r>
        <w:rPr>
          <w:rFonts w:eastAsia="Arial"/>
          <w:sz w:val="28"/>
          <w:szCs w:val="28"/>
          <w:lang w:bidi="ru-RU"/>
        </w:rPr>
        <w:t>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rFonts w:eastAsia="Arial"/>
          <w:sz w:val="28"/>
          <w:szCs w:val="28"/>
          <w:lang w:bidi="ru-RU"/>
        </w:rPr>
        <w:t>Коммунар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      </w:t>
      </w:r>
      <w:r>
        <w:rPr>
          <w:rFonts w:eastAsia="Arial"/>
          <w:sz w:val="28"/>
          <w:szCs w:val="28"/>
          <w:lang w:bidi="ru-RU"/>
        </w:rPr>
        <w:t>от_02.10.2018 г.  № 210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внутреннего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муниципального финансового контроля в </w:t>
      </w:r>
      <w:r>
        <w:rPr>
          <w:rStyle w:val="FontStyle16"/>
          <w:sz w:val="28"/>
          <w:szCs w:val="28"/>
        </w:rPr>
        <w:t xml:space="preserve">муниципальном </w:t>
      </w:r>
    </w:p>
    <w:p>
      <w:pPr>
        <w:pStyle w:val="Default"/>
        <w:jc w:val="center"/>
        <w:rPr>
          <w:rStyle w:val="FontStyle16"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образовании «Коммунарское сельское поселение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Настоящие Стандарты осуществления внутреннего муниципального финансового контроля (далее - Стандарты) разработаны во исполнение п. 3 ст. 269.2 Бюджетного кодекса Российской  Федерации в соответствии  с  Порядком осуществления органом внутреннего муниципального финансового контроля полномочий по внутреннему муниципальному финансовому контролю, утвержденным постановлением Администрации Коммунарского сельского поселения от 19.07.2017 № 205, Порядком осуществления  контроля в сфере  закупок  для обеспечения  муниципальных нужд Коммунарского сельского поселения, утвержденным постановлением Администрации Коммунарского сельского поселения  от 21.05.2018 № 124 (далее при совместном упоминании - Порядки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нутренний муниципальный финансовый контроль осуществляется должностными лицами Администрации Коммунарского сельского поселения (далее – должностные лица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нятия и термины, используемые настоящими Стандартами, применяются в значениях, определенных Бюджетным кодексом Российской Федерации  и Порядка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тандарты определяют основные принципы и  единые требования к осуществлению органом контроля полномочий по внутреннему  муниципальному финансовому контролю и контролю в сфере закупо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Деятельность по контролю осуществляется в отношении следующих объектов внутреннего муниципального финансового контроля (далее-объекты контроля)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лавные распорядители (распорядители, получатели) бюджетных средств, главные администраторы (администраторы) доходов бюджета, главные администраторы  (администраторы) источников финансирования дефицита бюджет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лавные распорядители (распорядители) и получатели средств бюджета, которым предоставлены межбюджетные трансферты в части соблюдения ими целей, порядка и условий предоставления межбюджетных трансфертов, а также достижения ими показателей результативности использования 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учрежд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предприят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 на осуществление  закупок товаров, работ, услуг для нужд муниципального образования «Коммунарское сельское поселение»  в соответствии с Федеральным законом о контрактной систем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Под Стандартами в настоящем документе понимаются унифицированные  требования к правилам  и процедурам осуществления деятельности по внутреннему  муниципальному  финансовому  контролю  (далее – деятельность по контролю), определяющие качество, эффективность и результативность контрольных мероприятий, а также обеспечивающие  целостность, взаимосвязанность, последовательность и объективность деятельности по контролю, осуществляемой должностными лица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тандарт № 1 «Законность деятельности должностных лиц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1.Стандарт «Законность деятельности должностных лиц» определяет требования к организации деятельности должностных лиц, обеспечивающая правомерность и эффективность деятельности по контрол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2.Под законностью деятельности должностных лиц понимается обязанность должностных лиц органа контроля при осуществлении деятельности по контролю выполнять свои функции и полномочия в точном соответствии с  нормами и правилами, установленными законодательством Российской Федерации, законодательством  Ростовской области и нормативными актами муниципального образования «Коммунарское сельское поселение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Должностными лицами органа контроля, осуществляющими деятельность по контролю,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начальник  финансово-экономической службы посе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работники Администрации  Коммунар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Должностные лица имеют прав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и получать на основании  мотивированного запроса в письменной форме, документы и материалы, объяснения в письменной 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ри осуществлении выездных проверок (ревизий) беспрепятственно по предъявлении служебных удостоверений и поручений на право проведения проверок (ревизий)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обращаться в суд с исковыми заявлениями о возмещении ущерба, причиненного Коммунар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При осуществлении деятельности по контролю в отношении расходов местного бюджета, связанных с осуществлением закупок, в рамках одного контрольного мероприятия могут быть реализованы полномочия по внутреннему муниципальному финансовому контролю в финансово-бюджетной сфере  и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Стандарт № 2 «Ответственность  и обязанность в деятельности по контролю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1.Стандарт «Ответственность  и обязанность в деятельности по контролю» определяет требования к организации деятельности должностных лиц, осуществляющих деятельность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Ответственность за качество проводимых контрольных мероприятий, достоверность информации и выводов, содержащихся в актах проверок (ревизий), заключенны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3.При осуществлении деятельности по контролю должностные лица обязан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одить контрольные мероприятия в соответствии с правовыми актами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накомить руководителя  или  уполномоченное должностное лицо объекта контроля с поручением на право проведения выездной проверки (ревизии), с копией правового акта о приостановлении, возобновлении и продлении срока проведения проверки (ревизии), об изменении состава группы должностных лиц, уполномоченных на проведение контрольного мероприятия (далее - проверочная (ревизионная) группа),  а также с результатами контрольных мероприятий (актами и заключениям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Стандарт № 3 «Конфиденциальность деятельности должностных лиц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1.Стандарт «Конфиденциальность деятельности должностных лиц» определяет требования к организации деятельности должностных лиц, обеспечивающей 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2.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3.Информация, получаемая должностными лицами при осуществлении деятельности по контролю, подлежит использованию должностными лицами только для выполнения на них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Стандарт № 4 «Планирование деятельности по контролю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1.Стандарт «Планирование деятельности по контролю» определяет требования к организации деятельности должностных лиц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2.Методами осуществления муниципального финансового контроля являются проверки, ревизии, обследование, санкционировани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3.Деятельность по контролю подразделяе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4.Плановые контрольные мероприятия осуществляются на основании плана деятельности по контролю должностными лицами на очередной финансовый год (далее - План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лана осуществляется с учетом информации 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5.План утверждается главой Администрации Коммунарского сельского поселения ежегодно не позднее 31 дека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6. Внеплановые контрольные мероприятия осуществляются на основании поручений главы Администрации Коммунарского сельского поселен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7. К критериям отбора контрольных мероприятий для включения в План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ручения главы Администрации Коммунарского сельского поселения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ценка состояния внутреннего финансового контроля и аудита в отношении объекта контроля, полученная в результате проведения должностными лицами  анализа осуществления главными распорядителя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лительность периода, прошедшего с момента проведения идентичного контрольного мероприятия должностными лицами  (в случае, если указанный период превышает 3 год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8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9.Плановые проверки в отношении каждого заказчика, контрактной службы, контрактного управляющего, комиссии по осуществлению закупок и её членов, уполномоченного органа, уполномоченного учреждения проводятся должностными лицами  на основании плана проверок  не чаще одного раза в 6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0.План проверок по осуществлению контроля  в сфере закупок утверждается главой Администрации Коммунарского сельского поселения не позднее 20 декабря года, предшествующего планируемому и  20 июня текущего года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1.Стандарт № 5 «Организация контрольного мероприят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1. Стандарт «Организация контрольного мероприятия» определяет требования к организации контрольного мероприятия должностными лицами, обеспечивающий проведение правомерного, последовательного  и эффектив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2.Контрольное мероприятие проводится на основании поручения о его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3.Подготовку поручения осуществляют должностные 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ручение подписывается главой Администрации Коммунарского сельского поселения и регистрируется в журнале регистрации поручений 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именование контрольного мероприятия (тема проверк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именование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снование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рок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став проверочной (ревизионной) группы (должности, фамилии и инициалы) с указанием её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лжности, фамилии и инициалы специалистов, экспертов в случае их привлечения к проведению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4. Контрольное мероприятие в отношении заказчика, контрактной службы, контрактного управляющего, комиссии по осуществлению закупок и её членов, уполномоченного органа, уполномоченного учреждения проводятся должностными лицами на основании распоряжения о его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5.В распоряжен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должности должностных лиц, осуществляющих прове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став проверочной 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цель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мет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та начала и дата оконч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именование су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рок в течение, которого составляется акт по результатам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6.О проведение планового контрольного мероприятия объекту контроля направляется уведомление о проведении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7.Уведомление о проведении плановой проверки направляется почтовым отправлением с уведомлением  о вручении либо нарочно с отметкой  о получении, либо любым иным способом, позволяющим доставить уведомление в срок не позднее  чем  за пять рабочих дней до даты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8.Уведомление о проведении внеплановой  проверки направляется объекту контроля не позднее одного рабочего дня до  даты начала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9.Уведомление о проведении  плановой проверки подготавливается в двух экземплярах и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цель и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мет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та начала и дата оконч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кументы и сведения, необходимые для осуществления проверки, с указанием срока их предоставления субъектам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формацию о необходимости обеспечения условий для работы должностных лиц, осуществляющих проверку, в том числе предоставления помещения для работы и оргтехники, необходимых дл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10.На основании мотивированного обращения должностного лица по согласованию с главой Администрации Коммунарского сельского поселения может быть принято решение о приостановлении проведения контрольного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 период проведения встреч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при отсутствии или неудовлетворительном состоянии бухгалтерского (бюджетного) учета у субъекта контроля – на  период восстановления объектом контроля документов, необходимых  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на период организации и проведения эксперти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на период исполнения запросов, направленных в государственные или муниципальные орг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11.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2.В срок не позднее трех рабочих дней со дня принятия решения о приостановлении контрольного мероприятия глава Администрации Коммунар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3. В течение трех рабочих дней со дня получения сведений об устранении причин приостановления контрольного мероприятия главой Администрации Коммунар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возобновлении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объект контроля о возобновлении камеральной или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4.Решение о приостановлении (возобновлении) проведения контрольного мероприятия оформляется правовым актом и (или) распоряжением Администрации Коммунарского сельского поселения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5.В рамках камеральных или выездных проверок (ревизий) могут проводиться 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Стандарт № 6 «Проведение камеральной провер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1.Стандарт «Проведение камеральной проверки» определяет общие требования к организации проведения камеральной проверки должностными лицами, обеспечивающей качество, эффективность и результативность камераль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2.Камеральная проверка проводится по месту нахождения должностных  лиц на основании бюджетной (бухгалтерской) отчетности и иных документов, материалов и информации, представленных по запросам должностных лиц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камеральной проверки проводятся контрольные действия п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ю информации, содержащейся в документах 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3. Срок проведения камеральной  проверки составляет не более тридцати рабочих дней со дня получения от объекта контроля информации, документов и материалов, представленных по запросу должностного лиц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4. Глава Администрации Коммунарского сельского поселения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5.По результатам камеральной проверки оформляется акт, который подписывается проверяющим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6. Акт камеральной проверки не позднее следующего рабочего дня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7. Акт и иные материалы камеральной проверки подлежат рассмотрению главой Администрации Коммунарского сельского поселения в срок не более тридцати календарных дней с момента направления (вручения) акта объекту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8. По результатам рассмотрения акта и иных материалов камеральной проверки главой Администрации Коммунарского сельского поселения принимается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 отсутствии оснований применения мер принужд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2.9.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10. Акт и иные материалы камеральной проверки в случае наличия у объекта контроля возражений подлежат рассмотрению на комиссии Администрации Коммунарского сельского поселения. Результаты  рассмотрения комиссией возражений оформляются решением, которое подписывается всеми членами комиссии и прилагается к акт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я решения комиссии  в течение 3 рабочих дней  со дня его принятия направляется объекту контроля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Стандарт № 7 «Проведение выездной  проверки (ревизии)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1.Стандарт «Проведение выездной  проверки (ревизии» определяет общие требования к организации проведения выездной проверки (ревизии) должностными лицами, обеспечивающей качество, эффективность и результативность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2.Выездная проверка (ревизия) проводится по месту нахождения объекта контрол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выездной  проверки  (ревизии) проводятся контрольные действия п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актическому осмотру, инвентаризации, наблюдению, пересчету, контрольным обмерам, фото-, видео- 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зучению информации, содержащейся в документах 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3.3.Срок проведения выездной проверки (ревизии) не может превышать тридца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4. Глава Администрации Коммунарского сельского поселения  может продлить срок проведения выездной проверки (ревизии) на основании мотивированного обращения руководителя проверочной (ревизионной) группы на срок не более деся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2"/>
      <w:bookmarkEnd w:id="3"/>
      <w:r>
        <w:rPr>
          <w:rFonts w:eastAsia="Calibri"/>
          <w:sz w:val="28"/>
          <w:szCs w:val="28"/>
          <w:lang w:eastAsia="en-US"/>
        </w:rPr>
        <w:t>13.5. Результаты выездной проверки (ревизии) оформляются акт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одготовки акта выездной проверки (ревизии) не может превышать пятнадцати рабочих дней после заверш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6. Акт выездной проверки (ревизии) не позднее следующего рабочего дня после его подписания вручается (направляется) объекту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7.Акт и иные материалы выездной проверки (ревизии) подлежат рассмотрению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ой Администрации Коммунарского сельского поселения в срок не более десяти рабочих дней с  даты  подписания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8.По результатам рассмотрения акта и иных материалов выездной проверки (ревизии) главой Администрации Коммунарского сельского поселения  принимается реш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3.9. Объект контроля вправе представить письменные возражения на акт выездной проверки (ревизии) 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10. Акт и иные материалы выездной  проверки (ревизии)  в случае наличия у объекта контроля возражений подлежат рассмотрению на комиссии органа контроля. Результаты  рассмотрения комиссией возражений оформляются решением, которое подписывается всеми членами комиссии и прилагается к ак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я решения комиссии  в течение трех рабочих дней  со дня его принятия направляется объекту контроля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Стандарт № 8 «Проведение обследования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1.Стандарт «Проведение обследования» определяет требования к организации проведения обследования должностными лицами для обеспечения анализа и оценки состояния, определенной сферы деятельности объекта контроля.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4.2.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3.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4.Результаты обследования оформляются заключением, которое подписывается должностными лицами  проводившими обследование,  не позднее последнего дня срока проведения обслед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5.Заключение не позднее следующего рабочего дня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6.Заключение и иные материалы обследования подлежат рассмотрению должностными лицами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7.По результатам рассмотрения заключения и иных материалов обследования главой Администрации Коммунар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жет быть назначено проведение выездной провер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8.По результатам рассмотрения заключения  и  иных материалов обследования главой Администрации Коммунарского сельского поселения  принимается реш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 отсутствии оснований применения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проведения выездной проверки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5.Стандарт № 9 «Реализация результатов проведения контрольных    мероприяти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1.Стандарт «Реализация результатов проведения контрольных    мероприятий» определяет общие требования к реализации результатов проведения контрольных мероприятий должностными лицами, обеспечивающей устранение выявленных нарушений законодательства Российской Федерации, законодательства Ростовской области и нормативных правовых актов муниципального образования «Коммунарское сельское поселение» в соответствующей сфере деятельности и привлечению к ответственности лиц, допустивших указанные нару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2. 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3.Представления, предписания в срок, не превышающий тридцати рабочих дней после принятия решения о применении меры принуждения, вручаются (направляю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контрольных мероприятий  или по результатам рассмотрения акта или иных материалов проверки (ревизии), обследования по вопросам осуществления контроля в сфере закупок объекту контроля может быть выдано 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 При этом в рамках осуществления контроля, предусмотренного пунктами 1-3части 8 статьи 99 Федерального закона от 05.04.2013 № 44-ФЗ, указанные предписания выдаются до начала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4.Срок размещения в единой информационной системе в сфере закупок 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- не позднее </w:t>
      </w:r>
      <w:r>
        <w:rPr>
          <w:rFonts w:eastAsia="Calibri"/>
          <w:color w:val="000000"/>
          <w:sz w:val="28"/>
          <w:szCs w:val="28"/>
          <w:lang w:eastAsia="en-US"/>
        </w:rPr>
        <w:t>3 рабочих дней после его подписания.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5.5. Отмена представлений, предписаний должностных лиц осуществляе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6. Уведомления о применении бюджетных мер принуждения при установлении по результатам проведения  контрольного мероприятия составов бюджетных нарушений, предусмотренных Бюдже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я  о применении бюджетных мер принуждения рассматриваются в определенные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бюджетных мер принуждения осуществляется в порядке, установленном Администраций Коммун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7.Должностные лица осуществляют контроль за исполнением объектами контроля представлений и предпис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исполнения выданного представления, предписания должностные лица применяю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8.Неисполнение предписания о возмещении ущерба, причиненного Коммунар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должностных лиц  в суд с исковым заявлением о возмещении причиненного Коммунарскому сельскому поселению ущер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9.При выявлении в ходе проведения контрольных мероприятий административных правонарушений должностные лица, уполномоченные в установленном порядке,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10. Формы и требования к содержанию представлений и предписаний, уведомлений о применении бюджетных мер принуждения, иных документов установлены  правовым актом Администрации Коммун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91"/>
      <w:bookmarkEnd w:id="4"/>
      <w:r>
        <w:rPr>
          <w:rFonts w:eastAsia="Calibri"/>
          <w:b/>
          <w:sz w:val="28"/>
          <w:szCs w:val="28"/>
          <w:lang w:eastAsia="en-US"/>
        </w:rPr>
        <w:t>16.Стандарт № 10 «Составление и представление отчетности о результата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уществления внутреннего муниципального финансового контрол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1. Отчеты о результатах осуществления внутреннего муниципального финансового контроля составляются и представляются по итогам работы за год главе Администрации Коммун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по итогам работы за год предоставляется до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2. В отчете отражаются данные о результатах проведения контрольных мероприяти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численные штрафы в количественном и денежном выражении по видам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объем проверенных средств бюджета Коммунарского сельского поселения Октябр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количество поданных и (или) удовлетворенных жалоб (исков) на решения должностных лиц, а также на их действия (бездействие) в рамках осуществленной им контро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3. На официальном сайте Администрации Коммунарского сельского поселения Октябрьского района Ростовской области размещается информация об осуществлении внутреннего муниципального финансового контроля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205"/>
      <w:bookmarkEnd w:id="5"/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озникновения ситуаций, не предусмотренных настоящими Стандартами, должностные лица обязаны руководствоваться законодательством Российской Федерации, законодательством ростовской области и нормативными правовыми актами муниципального образования «Коммуна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6" w:name="Par145"/>
      <w:bookmarkStart w:id="7" w:name="Par145"/>
      <w:bookmarkEnd w:id="7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делопроизводств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Т.В. Толстолуцкая</w:t>
      </w:r>
    </w:p>
    <w:sectPr>
      <w:footerReference w:type="default" r:id="rId5"/>
      <w:type w:val="nextPage"/>
      <w:pgSz w:w="11906" w:h="16838"/>
      <w:pgMar w:left="1133" w:right="1133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1CA29B7E7165DC2F163BA4C2F4E51F4F79E47E5CB378D821A63BDA86q4PCE" TargetMode="External"/><Relationship Id="rId4" Type="http://schemas.openxmlformats.org/officeDocument/2006/relationships/hyperlink" Target="consultantplus://offline/ref=F31CA29B7E7165DC2F163BA4C2F4E51F4F78EA7757B978D821A63BDA86q4P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8:00Z</dcterms:created>
  <dc:creator>ConsultantPlus</dc:creator>
  <dc:description/>
  <cp:keywords/>
  <dc:language>en-US</dc:language>
  <cp:lastModifiedBy>Татьяна</cp:lastModifiedBy>
  <cp:lastPrinted>2017-07-21T15:44:00Z</cp:lastPrinted>
  <dcterms:modified xsi:type="dcterms:W3CDTF">2018-11-22T06:14:00Z</dcterms:modified>
  <cp:revision>4</cp:revision>
  <dc:subject/>
  <dc:title>Постановление Правительства РО от 30.12.2013 N 871"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"</dc:title>
</cp:coreProperties>
</file>