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Акт, составленный по результатам проверки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за полнотой и достоверностью отчетности об исполнении муниципального задания и целевым использованием средств  субсидии, использование недвижимого имущества  и особо ценного движимого имущества в МУК «Красногорняцкий СДК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Новосветловский</w:t>
        <w:tab/>
        <w:tab/>
        <w:tab/>
        <w:tab/>
        <w:tab/>
        <w:t xml:space="preserve">                    29 июня 2018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Начальником финансово-экономической службы Ивченко Татьяной Вячеславовной, проведена проверка, в соответствии с порядком осуществления финансово-экономической службы администрации Коммунарского сельского поселения внутреннего муниципального финансового контроля и контроля в сфере закупок товаров, работ, услуг для обеспечения муниципальных нужд, утвержденного постановлением администрацией Коммунарского сельского поселения Октябрьского района от 19.07.2017г. № 205 «Об утверждении Порядка осуществления должностным лицом внутреннего муниципального контроля Коммунарского сельского поселения полномочий по внутреннему муниципальному финансовому контрол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Основанием для составления настоящего акта является:   План работы на 2018г., поручение Администрации Коммунарского сельского поселения №1 от 29.06.2018г.</w:t>
        <w:tab/>
        <w:tab/>
        <w:tab/>
        <w:tab/>
        <w:tab/>
        <w:tab/>
        <w:tab/>
        <w:tab/>
        <w:t>2.Цель проведение проверки: определение целевого и эффективного использования средств субсидии  направленных на выполнение муниципального задания, использование и сохранность  недвижимого и движимого имущества,  оценка качества выполнения муниципального задания, контроль показателей эффективности деятельности учреждения,</w:t>
      </w:r>
      <w:r>
        <w:rPr>
          <w:rFonts w:cs="Times New Roman" w:ascii="Times New Roman" w:hAnsi="Times New Roman"/>
          <w:sz w:val="28"/>
        </w:rPr>
        <w:t xml:space="preserve"> проверка правильности начисления и выплаты сумм региональных выплат, обеспечивающих уровень заработной платы работников бюджетной сферы не ниже размера минимальной заработной платы, доведение заработной платы по Указам Президент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7.05.201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законодательством за 2018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едмет проверки: муниципальное задание, соглашение о порядке и условиях предоставления  субсидии на финансовое обеспечение выполнения муниципального задания, план финансово-хозяйственной деятельности, бухгалтерская отчетность, документы по организации и ведению бухгалтерского учета и отчетности, штатное расписание, расчетно-платежная ведомость, табель учета рабочего времени, а так же иные документы и материалы, необходимые для  проведения контрольного меропри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рок проведения проверки: 29.06.2018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полное наименование объекта: Муниципальное учреждение культуры Коммунарского сельского поселения «Красногорняцкий сельский дом культуры» (далее – учреждение). Официальное сокращенное наименование: МУК «Красногорняцкий СД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является некоммерческой организацией, созданной распоряжением главы коммунарского сельского поселения  от 12.07.2006г. № 134, ГК РФ, Федеральным законом  от 12.01.1996 №7-ФЗ «О некоммерческих организациях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и местонахождение МУК «Красногорняцкий СДК»: 346474, Ростовская область, Октябрьский район, п. Красногорняцкий, ул. Чапаева, 26-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56125013460, ИНН 6125023269, КПП 61250100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ем и собственником МУК «Красногорняцкий СДК» является муниципальное 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 «Коммунарское сельское поселение» Октябрьского рай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МУК «Красногорняцкий СДК» осуществляет Администрация Коммунарского сельского поселения Октябрь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вою деятельность на основании Устава, утвержденного постановлением администрации от 30.11.2011г. № 186 «Об утверждении устава Муниципального учреждения культуры Коммунарского сельского поселения «Красногорняцкий сельский Дом культуры», с 15.10.2018г.- постановлением от 15.10.2018г. № 218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и цели деятельности МУК «Красногорняцкий СДК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К «Красногорняцкий СДК» является некоммерческой организаци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правовая форма МУК «Красногорняцкий СДК» - учреждение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К «Красногорняцкий СДК» является муниципальным учреждением </w:t>
      </w:r>
      <w:r>
        <w:rPr>
          <w:rFonts w:cs="Times New Roman" w:ascii="Times New Roman" w:hAnsi="Times New Roman"/>
          <w:sz w:val="28"/>
          <w:szCs w:val="28"/>
        </w:rPr>
        <w:t>бюджетного тип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К «Красногорняцкий СДК» не имеет извлечения прибыли в качестве основной цели свое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деятельности и целями создания МУК «Красногорняцкий СДК» является: создание условий для обеспечения населения поселения услугами по организации досуга и услугами организаций культуры; создание условий для развития местного традиционного народного художественного творчества в поселении в целях обеспечения реализации полномочий органов местного самоуправления Коммунарского сельского поселения Октябрьского района,  предусмотренных пунктом 12, 13.1, части 1 статьи 14 Федерального закона от 06.10.03 № 131 – ФЗ «Об общих принципах организации местного самоуправления в РФ» в сфере 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ных видов деятельности МУК «Красногорняцкий СД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лекториев, народных университетов, школ и искусств по различным отраслям знаний, других форм просветительской деятельности, в том числе и на абонементной осно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, обобщение и распространение опыта культурно-массовой, культурно - воспитательной, культурно - зрелищной работы Учреждения и других культурно-досуговых учре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квалификации творческих и административно-хозяйственных работников Учреждения и других культурно - досуговых учре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ение справочной, информационной и рекламно-маркетингов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кино - и видео обслуживания на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ставление гражданам дополнительных досуговых и сервисных услу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иных (неосновных) видов деятельности МУК « Красногорняцкий СД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 - досуговых мероприятий, в том числе по заявкам организаций, предприятий и отдельных гражд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художественных самодеятельных коллективов и отдельных исполнителей для семейных и гражданских праздников и торже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услуг по прокату сценических костюмов, культурного и другого инвентаря, аудио- и видео - 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роведение ярмарок, лотерей, аукционов, выставок - продаж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сценической площад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в платных кружках, студиях, на - курс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имеет право оказывать платные услуги дополнительно в соответствии с полученной лицензи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лжна получить лицензию на дополнительные платные услуг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оложение о платных услугах и должностные инструк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ть приказ об организации платных услуг.</w:t>
      </w:r>
    </w:p>
    <w:p>
      <w:pPr>
        <w:pStyle w:val="Normal"/>
        <w:tabs>
          <w:tab w:val="clear" w:pos="708"/>
          <w:tab w:val="left" w:pos="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право подписи финансовых документов предоставл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первой подписи – директору МУК «Красногорняцкий СДК» Неледвиной Наталье Владимиров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второй подписи – главному бухгалтеру  Гурьевой Виктории Вадимовне, с 05.03.2018г.- главному бухгалтеру  Ажиненко Тамаре Владими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карточек образцов подписей за данные периоды приложены к а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, для учета операций со средствами бюджетного учреждения в виде субсидий на выполнение муниципального задания, для учета операций по платным услугам в  Отделе №16 УФК по Ростовской области открыты лицевые счета  205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62790, 2158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62790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чреждения осуществляется за счет предоставления  субсидии на выполнение муниципального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Имуществ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и предоставление бухгалтерской отчетности проверяемого учреждения осуществляет главный бухгалтер согласно штатного расписания и трудово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еятельности учреждения на основании договора  о закреплении муниципального имущества в оперативное управление за Муниципальными учреждениями культуры №б/н от 07.05.2010г. за ним закреплено на праве оперативного управления муниципальное  имущество балансовой стоимостью 19289508,06 руб.,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дание сельского дома культуры, общей площадью 950,8 кв.м., балансовой стоимостью 8914599,93 руб., адрес: п. Красногорняцкий, ул. Чапаева,26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ание сельского дома культуры, общей площадью 302,9 кв.м., балансовой стоимостью 2701107,76 руб., адрес: п. Новосветловский, ул. Мокроусова, 25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ание сельского дома культуры, общей площадью 357,5 кв.м., балансовой стоимостью 4472723,84 руб., адрес: п. Верхнегрушевский, ул. Школьная, 2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сельского дома культуры, общей площадью 311,1 кв.м., балансовой стоимостью 3201076,53 руб., адрес: х. Коммуна, ул. Клубная,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ание сельского дома культуры, общей площадью 270,5 кв.м., балансовой стоимостью 0,00 руб., адрес: п. Малая Сопка, ул. Центральная,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по ведению бухгалтерского учета и бухгалтерской отчетности в Российской Федерации, утвержденного приказом №34н от 29.07.1998г., хозяйственные операции в отношении  нефинансовых активов, были приняты на бухгалтерский учет согласно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имущество, переданное в безвозмездное пользование,  учитывается на балансе. Нарушений не установл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выполнения условий выделения, получения и использования субсидии на возмещение нормативных затрат в рамках муниципального задания, субсидии на иные цели, бюджетных инвестиц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а выполнение муниципального задания предоставлялась согласно соглашения №б/н от 29.12.2017г. «О порядке и условиях предоставления субсидии на финансовое обеспечение выполнения муниципального задания на оказание муниципальных услуг (выполнения работ)» между МУК «Красногорняцкий СДК» и Администрацией Коммунарского сельского поселения, осуществляющим функции и полномочия учредителя бюджетного учреждения.</w:t>
      </w:r>
    </w:p>
    <w:p>
      <w:pPr>
        <w:pStyle w:val="211"/>
        <w:shd w:fill="auto" w:val="clear"/>
        <w:spacing w:lineRule="exact" w:line="341" w:before="0" w:after="0"/>
        <w:ind w:firstLine="740"/>
        <w:rPr/>
      </w:pPr>
      <w:r>
        <w:rPr>
          <w:sz w:val="28"/>
          <w:szCs w:val="28"/>
        </w:rPr>
        <w:t xml:space="preserve">Размер субсидии на начало 2018г. определен в сумме 5295000,00руб., что соответствует решению собрания депутатов от 27.12.2017г. № 78 «О бюджете Коммунарского сельского поселения на 2018 год и на плановый период 2019 и 2020 годов». </w:t>
      </w:r>
      <w:r>
        <w:rPr/>
        <w:t>Дополнительное соглашение о предоставлении субсидий в</w:t>
        <w:br/>
        <w:t>соответствии с пп. 2, п. 5 ст. 69.2 БК РФ правила и сроки определения</w:t>
        <w:br/>
        <w:t>объема финансового обеспечения выполнения государственного</w:t>
        <w:br/>
        <w:t>(муниципального) задания, включая сроки и объемы перечисления</w:t>
        <w:br/>
        <w:t>субсидии на финансовое обеспечение выполнения государственного</w:t>
        <w:br/>
        <w:t>(муниципального) задания - наруш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и первого полугодия в соглашение вносились изменения. С учетом изменений  размер субсидии  составил 5679600,00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своевременности предоставления бюджетному учреждению средств субсидии на обеспечение выполнения муниципального задания в 2018г. отклонений не выявлено. По итогам первого полугодия субсидия была уточнена дополнительным соглашением и перечислена в полном объеме. Предоставление данной субсидии  представлены в таблице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в 2018</w:t>
      </w:r>
      <w:r>
        <w:rPr/>
        <w:t>г.</w:t>
        <w:tab/>
        <w:tab/>
        <w:tab/>
        <w:tab/>
        <w:t>таб.1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еречисления 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перечисленная 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гр.3-гр.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58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58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63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63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15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15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423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423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759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759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09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09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819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53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504" w:leader="none"/>
        </w:tabs>
        <w:spacing w:lineRule="exact" w:line="341" w:before="0" w:after="0"/>
        <w:ind w:right="240" w:hanging="0"/>
        <w:rPr/>
      </w:pPr>
      <w:r>
        <w:rPr>
          <w:lang w:val="ru-RU"/>
        </w:rPr>
        <w:t xml:space="preserve">          </w:t>
      </w:r>
      <w:r>
        <w:rPr/>
        <w:t>Соглашение о предоставлении субсидий на иные цели в</w:t>
        <w:br/>
        <w:t>соответствии с абзацем 2, п. 1, ст. 78.1 БК РФ из бюджетов бюджетной</w:t>
      </w:r>
      <w:r>
        <w:rPr>
          <w:lang w:val="ru-RU"/>
        </w:rPr>
        <w:t xml:space="preserve"> </w:t>
      </w:r>
      <w:r>
        <w:rPr/>
        <w:t>системы Российской Федерации могут предоставляться субсидии</w:t>
      </w:r>
      <w:r>
        <w:rPr>
          <w:lang w:val="ru-RU"/>
        </w:rPr>
        <w:t xml:space="preserve"> </w:t>
      </w:r>
      <w:r>
        <w:rPr/>
        <w:t>бюджетным и автономным учреждениям на иные цели. В</w:t>
        <w:br/>
      </w:r>
      <w:r>
        <w:rPr>
          <w:lang w:val="ru-RU"/>
        </w:rPr>
        <w:t>первом полугодии</w:t>
      </w:r>
      <w:r>
        <w:rPr/>
        <w:t xml:space="preserve"> на 2018 </w:t>
      </w:r>
      <w:r>
        <w:rPr>
          <w:rStyle w:val="21"/>
        </w:rPr>
        <w:t xml:space="preserve">- </w:t>
      </w:r>
      <w:r>
        <w:rPr/>
        <w:t>2020 годы субсидий на иные цели</w:t>
      </w:r>
      <w:r>
        <w:rPr>
          <w:lang w:val="ru-RU"/>
        </w:rPr>
        <w:t xml:space="preserve"> </w:t>
      </w:r>
      <w:r>
        <w:rPr/>
        <w:t>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инвестиций на 2018г.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Проверка формирования и исполнения муниципального задания. Оценка качества выполнения 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ых услуг в муниципальном задании на 2018г. «организация и проведение культурно-массовых мероприятий»; «организация деятельности клубных формирований и формирований самодеятельного народного творчества» соответствует перечню муниципальных услуг, утвержденному постановлением администрации Коммунарского сельского поселения № 436 от 10.11.2015г. «Об утверждении ведомственного перечня муниципальных  услуг и работ, оказываемых и выполняемых муниципальными учреждениями Коммунарского сельского поселения Октябрь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в соответствии с ст. 69.2 БК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должно содержать:</w:t>
        <w:tab/>
        <w:t>показат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е качество и (или) объем (содержание) оказываемы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(муниципальных) услуг (выполняемых рабо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оставлено муниципальное задание № 20 от 29 декабря 2017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 муниципальной услуги рассчитан верно - наруш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 отчет о выполнении муниципального задания за первое полугодие 2018 года. По услуге «организация и проведение культурно-массовых мероприятий» выполнение составило 481 мероприятие. По услуге «организация деятельности клубных формирований и формирований самодеятельного народного творчества» количество клубных формирований составило 86, в них число участников 1973. Нарушений согласно установленного задания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н финансово - хозяйственной деятельности (утвержд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лях с точностью до двух знаков после запятой, на период действ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, руководителем учреждения, по форме установлен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осуществляющим функции учредителя - приказ Минф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№81н). Утверждается на 1 год если бюджет утвержд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летний, если трехлетний тогда на три года утверждается и пл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 — хозяйственной деятельности учреждения. Предоста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 - хозяйственной деятельности МУК «Красногорняц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К» от 29 декабря 2017 года - нарушений не установле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6 пункта 3.3 статьи 32 Федераль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от 12 января 1996 г. N 7-ФЗ "О некоммерческих организациях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 финансово-хозяйственной деятельности муниципаль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составляемый и утверждаемый в порядке, определен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м органом, осуществляющим функции и полномоч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, и в соответствии с требованиями, установленны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фина России от 28.07.2010 N 81н «О требованиях к пла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</w:t>
        <w:tab/>
        <w:t>деятельности</w:t>
        <w:tab/>
        <w:t>государствен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ого) учреждения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3 статьи 2 Федерального закона от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я 2006 г. N 174-ФЗ «Об автономных учреждениях» пл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автономного учрежде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мый и утверждаемый в порядке, который устанавлива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осуществляющим функции и полномочия учред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учреждения, в соответствии с требования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и Приказом Минфина России от 28.07.2010 N 81н «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х к плану финансово-хозяйствен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(муниципального) учрежде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2. Приказа Минфина от 28.07.2010 №81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униципального бюджетного учреждения утвержда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муниципального бюджетного учреждения, если иное 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органом, осуществляющим функции и полномоч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и ведения плана финансово - хозяйственн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ятельности утвержден постановлением Администрации Коммунарского сельского поселения от 29.12.2017г. № 19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становлено, что план финансово - хозяйственной деятель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ждается руководителем муниципального учреждения, либо лиц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м его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финансово - хозяйственной деятельности изме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шести месяцев текущего финансового года вносились два р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8г. и от 08.06.2018г. Форма соответствует установлен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 актам. Расчеты верны, расшифровки по статьям расх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и план финансово - хозяйствен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размещаются на сайте www.bus.gov.ru не позднее пя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дней, следующих за днем принятия документов или внес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документы. Приказ от 21 июля 2011 г. N 86н "О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порядка предоставления информации государствен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) учреждением, ее размещения на официальном сайте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 и ведения указанного сайта" (с изменениям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ми) п. 15). Первоначальное муниципальное задание и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ХД размещены 08.02.2018г. на сайте с нарушением с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соответствии с п. 2. 6. приложения №1 постано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селения от 19.10.2015</w:t>
        <w:tab/>
        <w:t>№ 401 «О поряд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муниципального задания на оказание муницип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(выполнение работ) в отношении муниципальных учрежд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и финансов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» муниципальное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в информацион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 Администрации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ышеуказанный документ на 2018 год не размещ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ение плана финансово-хозяйственной деятельности за первое полугодие 2018 год в разрезе выплат на выполнение муниципального задания представлен в таблице №2, по приносящей доход деятельности в таблице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выплат</w:t>
        <w:tab/>
        <w:tab/>
        <w:tab/>
        <w:tab/>
        <w:tab/>
        <w:tab/>
        <w:tab/>
        <w:tab/>
        <w:tab/>
      </w:r>
      <w:r>
        <w:rPr/>
        <w:tab/>
        <w:t>таб.2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5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в разрезе вида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ФХД на 2018 год (руб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фактически за 6 мес 2018г. (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60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530,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60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530,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 всего(1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010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983,8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(1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90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963,5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 страхованию(11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20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20,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(2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70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970,4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6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убсидия, перечисленная на выполнение муниципального задания в сумме 2566530,25 руб. использована, что подтверждается отчетом о поступлении и выбытии средств бюджетных, автономных учреждений и иных юридических лиц на 01.01.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фонд оплаты труда  в объеме от общих расходов  составляет 56,3%,  доля расходов на закупку товаров, работ и услуг от общих расходов 43,1%,  доля расходов на уплату налогов, сборов, иных платежей  от общих расходов составила 0,6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выплат</w:t>
        <w:tab/>
        <w:tab/>
        <w:tab/>
        <w:tab/>
        <w:tab/>
        <w:tab/>
        <w:tab/>
        <w:tab/>
        <w:tab/>
        <w:tab/>
        <w:t>таб.3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5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в разрезе вида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ФХД на 2018 год (руб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фактически за 6 мес 2018г. (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32,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3,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 всего(1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(1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 страхованию(11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(2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83,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за первое полугодие 2018 год доходов от приносящей доход деятельности составил 66732,88 руб. Расходы составили 37283,08 руб., из них на выплату заработной платы 2000,00; на хозяйственные товары 18985,00 руб.; на канцелярские товары- 6298,08 руб., что подтверждается отчетом о поступлении и выбытии средств бюджетных, автономных учреждений и иных юридических лиц на 01.01.2018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п. 3, п.5, ст. 69.2 БК РФ прав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выполнением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чреждением органами местного самоуправ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и функции и полномочия учредителя. Отчет 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и муниципального задания проводится ежеквартально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ся сайте www.bus.gov.ru не позднее пяти рабочих дн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 днем принятия документов или внесения изменений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. Приказ от 21 июля 2011 г. N 86н "Об утверждении поряд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нформации государственным (муниципальны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, ее размещения на официальном сайте в сети Интернет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указанного сайта" (с изменениями и дополнениями) п. 15).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е проведения проверки установлено, что вышеуказанные докумен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е своевременно. Так же в соответствии с п. 2.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1 постановления Администрации поселения 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15 №401 «О порядке формирования муниципального задания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ых услуг (выполнение работ)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оммунарского сельского поселени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выполнения муниципального задания» отч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размещаются на официаль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в информационно - телекоммуникационной сети «Интерн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селения, установлено, что вышеуказа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за 2018 год не размещены. Отчеты должны размеща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на сайте размещено за 1 квартал 03.04.2018г.- размещ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Контроль показателей эффективности деятельно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 «Красногорняцкий СДК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штатным расписанием  в учреждении полная укомплектованность  кадр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имеют среднее специальное образование и высшее. С должностными инструкциями, устанавливающими обязанности и права, специалисты  ознакомлен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рабочих мест была проведена 15.11.2013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гово-промышленная палата г. Новочеркасска на 17 рабочих мест, действует до декабря текуще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авилами внутреннего распорядка  со слов директора муниципального учреждения культуры все специалисты ознакомл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оснащено музыкальными инструментами и звуковой аппара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К «Красногорняцкий  СДК» организовывало мероприятия по семи тематическим направленностям:  нравственно-патриотические, гражданско-правовые, образовательные, воспитательно-профилактические,  семейно-бытовые, художественно-эстетические,  развлекательные,  спортив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ятельности творческих самодеятельных коллективов составило три направления: хоровое, театральное, декоративно-прикладное искус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 участвовали в районных, областных мероприятиях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 проверке  предоставлена книга жалоб и предложений за 2018г. Жалоб на работу и  замечаний к качеству услуг учреждения в проверяемом периоде не поступало. Положительных отзывов о  работе учреждения тоже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, утвержденного постановлением администрации от 30.11.2011г. № 186 «Об утверждении устава Муниципального учреждения культуры Коммунарского сельского поселения «Красногорняцкий сельский Дом культуры», с 15.10.2018г.- постановлением от 15.10.2018г. № 218. При оказании платных услуг также муниципальное учреждение руководствуется Приказом от 15.02.2017г. №27 «Об утверждении Положениям порядк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казания платных услуг муниципальным учреждением куль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горняцкий сельский Дом культуры». Приказом от 29.12.2017г. № 98 «Об установлении плана по оказанию платных услуг на 2018 год» доведено задание заведующим клубов на 2018 год в сумме 140,0 тыс. руб. За первое полугодие 2018 года исполнение составило 66732,88 руб. при плане на 6 мес 70200,00 руб. или 95%. В проверяемый период поступили доходы от праймериза «Единая Россия» в сумме 8322,88 руб., остальные 58410,00 руб. поступили от иной приносящей доход деятельности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Проверка правильности начисления и выплаты сумм региональных выплат, обеспечивающих уровень заработной платы работников бюджетной сферы не ниже размера минимальной заработной платы,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 было проверено начисление и выплаты заработной платы работников по должностям, не отнесенным к муниципальным должностям и должностям муниципальной службы, имеющие право на получение региональной выплаты до минимального размера оплаты труда в 2018г. В МУК «Красногорняцкий СДК» такую выплату никто не получает, обслуживающий персонал выведен за штат и получает денежное вознаграждение согласно актов выполненных работ. Муниципальное учреждение при начислении заработной платы сотрудникам руководствуется следующими нормативно-правовыми актами: постановление администрации Коммунарского сельского поселения от 21.01.2017г. № 21 «Об оплате труда работников муниципальных бюджетных учреждений культуры, подведомственных Администрации Коммунарского сельского поселения»; коллективным договором СД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было установл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лады соответствуют штатному распис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и соответствуют постановлению 21 от 21.01.2017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штатному расписанию в муниципальном учреждении 7,5 единиц. Фактически за полугодие занято 7,5 единиц. Заработная плата в МУК    начисляется на основании коллективного договора, положения об оплате труда, табеля учета использования рабочего времени, записки – расчета об исчислении среднего заработка при предоставлении отпуска, увольн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казам Президент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7.05.2012 согласно дорожной карте администрации Коммунарского сельского поселения из местного бюджета ежемесячно доводилась заработная плата не ниже 26412,20 руб.премированием.  За отчетный период средняя заработная плата в учреждении составила 27222,20 руб. Доплата производилась на основании Приказов на премирование, хотя в учреждении действуют эффективные контракты и Приказ от 30.12.2016г. № 102 «Об утверждении показателей и критериев эффективности работы МУК «Красногорняцкий СДК» для установления выплат за качество выполненных работ и премиальных выплат по итогам работы».. Доплата составила больший размер за счет выплаты отпускных заведующим клубов в июне 2018 года. Выплата заработной платы подтверждена расчетно-платежными ведомостями.</w:t>
      </w:r>
      <w:r>
        <w:rPr>
          <w:rFonts w:cs="Times New Roman" w:ascii="Times New Roman" w:hAnsi="Times New Roman"/>
          <w:sz w:val="28"/>
          <w:szCs w:val="28"/>
        </w:rPr>
        <w:t xml:space="preserve"> Для учета рабочего времени применяется табель учета использования рабочего времени  формы по ОКУД 0504421, в котором во всем проверяемом периоде  отсутствуют код по ОКП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оверка </w:t>
      </w: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работает в соответствии с зако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>от 05.04.2013 № 44-ФЗ «О 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муниципальном учреждении создана комиссия </w:t>
      </w:r>
      <w:r>
        <w:rPr>
          <w:rFonts w:cs="Times New Roman" w:ascii="Times New Roman" w:hAnsi="Times New Roman"/>
          <w:sz w:val="28"/>
          <w:szCs w:val="28"/>
        </w:rPr>
        <w:t>Приказом № 25 от 10.06.2016г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ой комиссии по осуществлению закупок для обеспечения муниципальных нужд МУК «Красногорняцкий СДК», в 2018 году состав комиссии изменился, в связи с чем издан </w:t>
      </w:r>
      <w:r>
        <w:rPr>
          <w:rFonts w:cs="Times New Roman" w:ascii="Times New Roman" w:hAnsi="Times New Roman"/>
          <w:sz w:val="28"/>
          <w:szCs w:val="28"/>
        </w:rPr>
        <w:t>Приказ № 12 от 12.03.2018г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ой комиссии по осуществлению закупок для обеспечения муниципальных нужд МУК «Красногорняцкий СДК».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5.04.2013г. № 44-ФЗ «О Контрактной системе в сфере закупок товаров, работ, услуг, для обеспечения государственных и муниципальных нужд» Приказом от 05.02.2016г. № 8 «О назначении контрактного управляющего» директор учреждения назначен контрактным управляющим. Также 05.02.2016г. директором МУК «Красногорняцкий СДК» утверждена должностная инструкция контрактного управляющег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борочная проверка за первое полугодие в муниципальном учреждении заключено 4 договора у единственного поставщика в соответствии с п. 1 ст. 93 44-ФЗ на сумму 649,0 тыс. руб.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ОО «Газпром межрегионгаз Ростов-на-Дону» на поставку газа на сумму 428489,08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ГУП РО «УРСВ» на поставку холодного водоснабжения на сумму 50772,82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АО «Ростелеком» на услуги связи на сумму 6300,0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ОО «Управление «Жилищно-коммунальное хозяйство»» на поставку тепловой энергии на сумму 163411,40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. 4 ст.93 44-ФЗ в первом полугодии заключено 28 договоров на сумму 471,8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. 5 ст.93 44-ФЗ в первом полугодии заключен 1 договор на сумму 110,3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ая сумма закупок составила 1231,1 тыс. руб., что не превышает сумму на закупку товаров, работ и услуг согласно плана финансово-хозяйственной деятельности за первое полугодие 2386,7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рушений не установл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Заключ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сего, в ходе проведения настоящей проверки за проверяемый период, выявлены следующие недостатк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сведения об учреждении отражены не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воевременно опубликована информация на сайте «Коммунарское сельское поселение», так как учреждение не имеет своего сайт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ктах выполненных работ для работников, выведенных за штат,  указан не весь перечень выполняем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абелях учета рабочего времени не проставлен ОКП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лата по Указам Президента от 07.05.2012г. производилась на основании Приказов на прем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ует доплата согласно заключенных эффективных контр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иной приносящей доход деятельности поступили не полном объеме от установлен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эффективности и результативности деятельности клуба  рекоменду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сведения об учреждении отражать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публиковывать информацию на сайте «Коммунарское сельское поселение», так как учреждение не имеет своего сай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лату по Указам президента производить согласно показателям эффективных контрактов и Приказа МУК «Красногорняцкий СДК» от 30.12.2016г. № 102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казателей и критериев эффективности работы МУК «Красногорняцкий СД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ктах выполненных работ для работников, выведенных за штат,  конкретизировать перечень выполняем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абелях учета рабочего времени не проставлен ОКП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по поступлению предпринимательской и иной приносящей доход деятельности для выполнения установлен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rPr/>
      </w:pPr>
      <w:r>
        <w:rPr>
          <w:sz w:val="28"/>
          <w:szCs w:val="28"/>
        </w:rPr>
        <w:t xml:space="preserve">Настоящий акт составлен на 16 листах в двух экземплярах, которые хранятся: </w:t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вый - в ФЭС Администрации Коммунарского сельского поселения;</w:t>
      </w:r>
    </w:p>
    <w:p>
      <w:pPr>
        <w:pStyle w:val="TextBody"/>
        <w:widowControl w:val="false"/>
        <w:suppressAutoHyphens w:val="true"/>
        <w:rPr>
          <w:szCs w:val="24"/>
        </w:rPr>
      </w:pPr>
      <w:r>
        <w:rPr>
          <w:sz w:val="28"/>
          <w:szCs w:val="28"/>
        </w:rPr>
        <w:t>второй – в МУК «Красногорняцкий СДК»</w:t>
      </w:r>
    </w:p>
    <w:p>
      <w:pPr>
        <w:pStyle w:val="TextBody"/>
        <w:widowControl w:val="false"/>
        <w:suppressAutoHyphens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Экономической службы:      __________________         _Ивченко Т.В._____</w:t>
      </w:r>
    </w:p>
    <w:p>
      <w:pPr>
        <w:pStyle w:val="TextBody"/>
        <w:widowControl w:val="false"/>
        <w:suppressAutoHyphens w:val="true"/>
        <w:rPr/>
      </w:pPr>
      <w:r>
        <w:rPr>
          <w:i/>
          <w:sz w:val="22"/>
          <w:szCs w:val="22"/>
        </w:rPr>
        <w:t xml:space="preserve">                                                                  </w:t>
      </w:r>
      <w:r>
        <w:rPr>
          <w:i/>
          <w:sz w:val="20"/>
        </w:rPr>
        <w:t>(подпись)                                               (расшифровка подписи)</w:t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Лица, присутствующие при</w:t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визии (проверке):       ___________________________ Ажиненко_Т.В.__</w:t>
      </w:r>
    </w:p>
    <w:p>
      <w:pPr>
        <w:pStyle w:val="TextBody"/>
        <w:widowControl w:val="false"/>
        <w:tabs>
          <w:tab w:val="clear" w:pos="708"/>
          <w:tab w:val="left" w:pos="3969" w:leader="none"/>
        </w:tabs>
        <w:suppressAutoHyphens w:val="true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ab/>
        <w:t xml:space="preserve">  </w:t>
      </w:r>
      <w:r>
        <w:rPr>
          <w:i/>
          <w:sz w:val="20"/>
        </w:rPr>
        <w:t>(подпись)                                (расшифровка подписи)</w:t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 организации:_______________________   _Неледвина Н.В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__</w:t>
      </w:r>
    </w:p>
    <w:p>
      <w:pPr>
        <w:pStyle w:val="TextBody"/>
        <w:widowControl w:val="false"/>
        <w:tabs>
          <w:tab w:val="clear" w:pos="708"/>
          <w:tab w:val="left" w:pos="3969" w:leader="none"/>
        </w:tabs>
        <w:suppressAutoHyphens w:val="true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(подпись)                                            (расшифровка подписи)</w:t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и:                 __________________________          Ажиненко_Т.В._</w:t>
      </w:r>
    </w:p>
    <w:p>
      <w:pPr>
        <w:pStyle w:val="TextBody"/>
        <w:widowControl w:val="false"/>
        <w:tabs>
          <w:tab w:val="clear" w:pos="708"/>
          <w:tab w:val="left" w:pos="3402" w:leader="none"/>
          <w:tab w:val="left" w:pos="3686" w:leader="none"/>
          <w:tab w:val="left" w:pos="3969" w:leader="none"/>
        </w:tabs>
        <w:suppressAutoHyphens w:val="true"/>
        <w:rPr/>
      </w:pPr>
      <w:r>
        <w:rPr>
          <w:i/>
          <w:sz w:val="20"/>
        </w:rPr>
        <w:t xml:space="preserve">                                                                      </w:t>
      </w:r>
      <w:r>
        <w:rPr>
          <w:i/>
          <w:sz w:val="20"/>
        </w:rPr>
        <w:t>(подпись)                                                     (расшифровка подписи)</w:t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лжностные лица, подписавшие настоящий акт с оговоркой:</w:t>
      </w:r>
    </w:p>
    <w:p>
      <w:pPr>
        <w:pStyle w:val="TextBody"/>
        <w:widowControl w:val="false"/>
        <w:suppressAutoHyphens w:val="true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widowControl w:val="false"/>
        <w:suppressAutoHyphens w:val="true"/>
        <w:rPr/>
      </w:pPr>
      <w:r>
        <w:rPr>
          <w:i/>
          <w:sz w:val="20"/>
        </w:rPr>
        <w:t>(Должность)                                                     (подпись)                                            (расшифровка подписи)</w:t>
      </w:r>
    </w:p>
    <w:p>
      <w:pPr>
        <w:pStyle w:val="TextBody"/>
        <w:widowControl w:val="false"/>
        <w:suppressAutoHyphens w:val="true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3969" w:leader="none"/>
        </w:tabs>
        <w:suppressAutoHyphens w:val="true"/>
        <w:rPr/>
      </w:pPr>
      <w:r>
        <w:rPr>
          <w:i/>
          <w:sz w:val="20"/>
        </w:rPr>
        <w:t>(Должность)                                                     (подпись)                                            (расшифровка подписи)</w:t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лжностные лица, изложившие особое мнение (приложение № ___ к настоящему акту):</w:t>
      </w:r>
    </w:p>
    <w:p>
      <w:pPr>
        <w:pStyle w:val="TextBody"/>
        <w:widowControl w:val="false"/>
        <w:tabs>
          <w:tab w:val="clear" w:pos="708"/>
          <w:tab w:val="left" w:pos="3828" w:leader="none"/>
          <w:tab w:val="left" w:pos="9356" w:leader="none"/>
          <w:tab w:val="left" w:pos="963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widowControl w:val="false"/>
        <w:suppressAutoHyphens w:val="true"/>
        <w:rPr/>
      </w:pPr>
      <w:r>
        <w:rPr>
          <w:i/>
          <w:sz w:val="20"/>
        </w:rPr>
        <w:t>(Должность)                                                     (подпись)                                            (расшифровка подписи)</w:t>
      </w:r>
    </w:p>
    <w:p>
      <w:pPr>
        <w:pStyle w:val="TextBody"/>
        <w:widowControl w:val="false"/>
        <w:suppressAutoHyphens w:val="true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3686" w:leader="none"/>
          <w:tab w:val="left" w:pos="3828" w:leader="none"/>
          <w:tab w:val="left" w:pos="6804" w:leader="none"/>
        </w:tabs>
        <w:suppressAutoHyphens w:val="true"/>
        <w:rPr>
          <w:i/>
          <w:i/>
          <w:sz w:val="20"/>
        </w:rPr>
      </w:pPr>
      <w:r>
        <w:rPr>
          <w:i/>
          <w:sz w:val="20"/>
        </w:rPr>
        <w:t>(Должность)                                                    (подпись)                                             (расшифровка подписи)</w:t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собое мнение участников ревизии и должностных лиц, уполномоченных на подписание настоящего акта, излагается на отдельных листах и служит приложением к настоящему акту.</w:t>
      </w:r>
    </w:p>
    <w:p>
      <w:pPr>
        <w:pStyle w:val="TextBody"/>
        <w:widowControl w:val="false"/>
        <w:suppressAutoHyphens w:val="true"/>
        <w:rPr>
          <w:szCs w:val="24"/>
        </w:rPr>
      </w:pPr>
      <w:r>
        <w:rPr>
          <w:sz w:val="28"/>
          <w:szCs w:val="28"/>
        </w:rPr>
        <w:t>Настоящий акт получен представителем объекта контроля:</w:t>
      </w:r>
      <w:r>
        <w:rPr>
          <w:szCs w:val="24"/>
        </w:rPr>
        <w:t xml:space="preserve"> </w:t>
        <w:tab/>
        <w:tab/>
        <w:tab/>
      </w:r>
    </w:p>
    <w:p>
      <w:pPr>
        <w:pStyle w:val="TextBody"/>
        <w:widowControl w:val="false"/>
        <w:suppressAutoHyphens w:val="true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«___»______________20____г. </w:t>
      </w:r>
      <w:r>
        <w:rPr>
          <w:rFonts w:cs="Times New Roman" w:ascii="Times New Roman" w:hAnsi="Times New Roman"/>
          <w:szCs w:val="24"/>
        </w:rPr>
        <w:t>(на экземпляре акта, остающемся в делах ФЭ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36" w:before="420" w:after="0"/>
      <w:jc w:val="both"/>
    </w:pPr>
    <w:rPr>
      <w:rFonts w:ascii="Times New Roman" w:hAnsi="Times New Roman" w:cs="Times New Roman"/>
      <w:sz w:val="30"/>
      <w:szCs w:val="30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34:00Z</dcterms:created>
  <dc:creator>Татьяна</dc:creator>
  <dc:description/>
  <cp:keywords/>
  <dc:language>en-US</dc:language>
  <cp:lastModifiedBy>Татьяна</cp:lastModifiedBy>
  <cp:lastPrinted>2019-08-28T10:23:00Z</cp:lastPrinted>
  <dcterms:modified xsi:type="dcterms:W3CDTF">2019-08-28T07:24:00Z</dcterms:modified>
  <cp:revision>22</cp:revision>
  <dc:subject/>
  <dc:title>Акт, составленный по результатам проверки, </dc:title>
</cp:coreProperties>
</file>