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  <w:szCs w:val="24"/>
        </w:rPr>
        <w:t xml:space="preserve">Муниципальное образование </w:t>
        <w:tab/>
        <w:tab/>
        <w:tab/>
        <w:t>Утверждаю 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«Коммунарское сельское поселение» </w:t>
        <w:tab/>
        <w:tab/>
        <w:t xml:space="preserve">Глава Администрации </w:t>
      </w:r>
    </w:p>
    <w:p>
      <w:pPr>
        <w:pStyle w:val="Normal"/>
        <w:bidi w:val="0"/>
        <w:ind w:left="4254" w:right="0" w:firstLine="709"/>
        <w:rPr/>
      </w:pPr>
      <w:r>
        <w:rPr/>
        <w:t xml:space="preserve">Коммунарского сельского поселения  </w:t>
      </w:r>
    </w:p>
    <w:p>
      <w:pPr>
        <w:pStyle w:val="Normal"/>
        <w:bidi w:val="0"/>
        <w:ind w:left="4254" w:right="0" w:firstLine="709"/>
        <w:rPr/>
      </w:pPr>
      <w:r>
        <w:rPr/>
        <w:t>О.В. Безрукавая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</w:t>
      </w:r>
      <w:r>
        <w:rPr/>
        <w:t>«15» _декабря__ 2017г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</w:t>
      </w:r>
      <w:r>
        <w:rPr>
          <w:vertAlign w:val="subscript"/>
        </w:rPr>
        <w:t>м.п.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ая инструкция начальника 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ово-экономической служб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6"/>
        </w:rPr>
        <w:t>Настоящая должностная инструкция разработана и утверждена на основании трудового договора и соответствии с положениями Трудового кодекса Российской Федерации и иных нормативных актов, регулирующих правоотношения в Российской Федерации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/>
      </w:pPr>
      <w:r>
        <w:rPr/>
        <w:t>1. Общие положения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должность начальника Финансово-экономической службы назначается лицо, имеющие высшее профессиональное (экономическое) образование. Стаж работы по специальности в области организации не  менее 3 лет, стаж муниципальной и государственной службы на старших или младших муниципальных должностях не менее 2-х лет  </w:t>
      </w:r>
    </w:p>
    <w:p>
      <w:pPr>
        <w:pStyle w:val="Normal"/>
        <w:shd w:fill="FFFFFF"/>
        <w:bidi w:val="0"/>
        <w:spacing w:lineRule="exact" w:line="274" w:before="5" w:after="0"/>
        <w:ind w:left="10" w:right="10" w:firstLine="542"/>
        <w:jc w:val="both"/>
        <w:rPr/>
      </w:pPr>
      <w:r>
        <w:rPr/>
        <w:t xml:space="preserve">1.2 </w:t>
      </w:r>
      <w:r>
        <w:rPr>
          <w:color w:val="000000"/>
          <w:spacing w:val="-3"/>
        </w:rPr>
        <w:t xml:space="preserve">При оценке качества работы </w:t>
      </w:r>
      <w:r>
        <w:rPr/>
        <w:t xml:space="preserve">начальника финансово-экономической службы </w:t>
      </w:r>
      <w:r>
        <w:rPr>
          <w:color w:val="000000"/>
          <w:spacing w:val="-3"/>
        </w:rPr>
        <w:t xml:space="preserve">и решении вопроса о </w:t>
      </w:r>
      <w:r>
        <w:rPr>
          <w:color w:val="000000"/>
          <w:spacing w:val="-9"/>
        </w:rPr>
        <w:t xml:space="preserve">соответствии его занимаемой должности учитывается, что </w:t>
      </w:r>
      <w:r>
        <w:rPr/>
        <w:t>начальника финансово-экономической службы</w:t>
      </w:r>
      <w:r>
        <w:rPr>
          <w:color w:val="000000"/>
          <w:spacing w:val="-9"/>
        </w:rPr>
        <w:t>:</w:t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 систематически повышает свою квалификацию в учебных центрах, на курсах 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еминарах с подтверждением соответствующими свидетельствами и сертификатам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1.3. Начальник Финансово-экономической службы назначается и освобождается от должности Главой администрации Коммунарского сельского поселения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Начальник Финансово-экономической службы обязан владеть: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- законодательными и нормативными правовыми актами, регламентирующими финансово-экономическую деятельность;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- нормативными и методическими материалами, касающиеся финансовой деятельности администрации;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- перспективами развития администрации  Коммунарского сельского поселения;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организацией финансовой работы поселения;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- порядком составления финансовых планов, прогнозных балансов и бюджетов денежных средств, планов по доходам;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- системой финансовых методов и рычагов, обеспечивающих управление финансовыми потоками;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- порядком финансирования из государственного бюджета, краткосрочного и долгосрочного кредитования администрации Коммунарского сельского поселения, привлечения инвестиций и заемных средств, использования собственных средств, выпуска и приобретения ценных бумаг, начисления платежей в государственный бюджет и государственные внебюджетные социальные фонды;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орядком распределения финансовых ресурсов, определение эффективности финансовых вложений;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- нормирование оборотных средств;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- порядок и формы финансовых расчетов;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- налоговые законодательства;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- стандарты финансового учета и отчетности;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- экономику, организацию труда и управления;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- бухгалтерский учет;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средства вычислительной техники, телекоммуникаций и связ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- основы трудового законодательства;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равила и нормы охраны труда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6"/>
        </w:rPr>
        <w:t xml:space="preserve">1.4. </w:t>
      </w:r>
      <w:r>
        <w:rPr/>
        <w:t>Начальник Финансово- экономической службы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6"/>
        </w:rPr>
        <w:t xml:space="preserve">подчиняется непосредственно Главе администрации </w:t>
      </w:r>
      <w:r>
        <w:rPr>
          <w:color w:val="000000"/>
          <w:spacing w:val="-10"/>
        </w:rPr>
        <w:t>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-10"/>
        </w:rPr>
        <w:t xml:space="preserve">1.5 При отсутствии </w:t>
      </w:r>
      <w:r>
        <w:rPr/>
        <w:t>начальника Финансово- экономической службы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7"/>
        </w:rPr>
        <w:t xml:space="preserve">его функции выполняет другой специалист администрации в соответствии с распоряжением  Главы администрации. </w:t>
      </w:r>
    </w:p>
    <w:p>
      <w:pPr>
        <w:pStyle w:val="Normal"/>
        <w:shd w:fill="FFFFFF"/>
        <w:bidi w:val="0"/>
        <w:spacing w:lineRule="exact" w:line="274"/>
        <w:ind w:left="10" w:right="19" w:firstLine="557"/>
        <w:jc w:val="both"/>
        <w:rPr>
          <w:rFonts w:ascii="Times New Roman" w:hAnsi="Times New Roman"/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2.Должностные обязанно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2.1 Начальника Финансово-экономической службы ведет следующие вопросы: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6"/>
        </w:rPr>
        <w:t>- формирование, утверждение и исполнения бюджета поселения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6"/>
        </w:rPr>
        <w:t>- составление сводной бюджетной росписи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6"/>
        </w:rPr>
        <w:t xml:space="preserve">- ведет учет изменений росписи расходов получателей средств бюджетов поселения;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6"/>
        </w:rPr>
        <w:t xml:space="preserve">- запрашивает от получателей средств бюджета поселения </w:t>
      </w:r>
      <w:r>
        <w:rPr>
          <w:color w:val="000000"/>
          <w:spacing w:val="-8"/>
        </w:rPr>
        <w:t xml:space="preserve">необходимую информацию для проверки обоснованности </w:t>
      </w:r>
      <w:r>
        <w:rPr>
          <w:color w:val="000000"/>
          <w:spacing w:val="-11"/>
        </w:rPr>
        <w:t>представленных бюджетов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10"/>
        </w:rPr>
        <w:t>- составляет проект кассового плана бюджета поселения на основе поданных заявок получателями средств бюджета поселения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9"/>
        </w:rPr>
        <w:t xml:space="preserve">- организует и выполняет работу по составлению свода бюджета </w:t>
      </w:r>
      <w:r>
        <w:rPr>
          <w:color w:val="000000"/>
          <w:spacing w:val="-7"/>
        </w:rPr>
        <w:t xml:space="preserve">поселения, расчетов к нему, объяснительных записок, </w:t>
      </w:r>
      <w:r>
        <w:rPr>
          <w:color w:val="000000"/>
          <w:spacing w:val="-1"/>
        </w:rPr>
        <w:t>проектов постановлений для предоставления в Финансово-</w:t>
      </w:r>
      <w:r>
        <w:rPr>
          <w:color w:val="000000"/>
          <w:spacing w:val="-7"/>
        </w:rPr>
        <w:t xml:space="preserve">экономическое управление Администрации Октябрьского </w:t>
      </w:r>
      <w:r>
        <w:rPr>
          <w:color w:val="000000"/>
          <w:spacing w:val="-13"/>
        </w:rPr>
        <w:t>района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7"/>
        </w:rPr>
        <w:t xml:space="preserve">- обеспечивает правильность финансирования из бюджета </w:t>
      </w:r>
      <w:r>
        <w:rPr>
          <w:color w:val="000000"/>
          <w:spacing w:val="-8"/>
        </w:rPr>
        <w:t>поселения организаций и учреждений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6"/>
        </w:rPr>
        <w:t xml:space="preserve">- осуществляет контроль за ходом выполнения бюджета, правильностью составления, утверждения и исполнения смет </w:t>
      </w:r>
      <w:r>
        <w:rPr>
          <w:color w:val="000000"/>
          <w:spacing w:val="-11"/>
        </w:rPr>
        <w:t>бюджетных учреждений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5"/>
        </w:rPr>
        <w:t xml:space="preserve">- анализирует отчетность об исполнении бюджета поселения. </w:t>
      </w:r>
      <w:r>
        <w:rPr>
          <w:color w:val="000000"/>
        </w:rPr>
        <w:t xml:space="preserve">Устраняет замечания по результатам анализа отчетности и </w:t>
      </w:r>
      <w:r>
        <w:rPr>
          <w:color w:val="000000"/>
          <w:spacing w:val="-13"/>
        </w:rPr>
        <w:t>проверок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1"/>
        </w:rPr>
        <w:t xml:space="preserve">- разрабатывает инструктивные и методические указания по </w:t>
      </w:r>
      <w:r>
        <w:rPr>
          <w:color w:val="000000"/>
          <w:spacing w:val="-10"/>
        </w:rPr>
        <w:t>вопросам организации бюджетной работы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4"/>
        </w:rPr>
        <w:t xml:space="preserve">- устраняет замечания по вопросам возникающим в процессе составления и исполнения бюджета поселения, разрабатывает </w:t>
      </w:r>
      <w:r>
        <w:rPr>
          <w:color w:val="000000"/>
          <w:spacing w:val="-10"/>
        </w:rPr>
        <w:t>предложения по совершенствованию бюджетной работы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8"/>
        </w:rPr>
        <w:t xml:space="preserve">- осуществляет контроль за соблюдением финансовой </w:t>
      </w:r>
      <w:r>
        <w:rPr>
          <w:color w:val="000000"/>
          <w:spacing w:val="-7"/>
        </w:rPr>
        <w:t xml:space="preserve">дисциплины учреждениями и организациями, за правильностью и экономным расходованием ими бюджетных </w:t>
      </w:r>
      <w:r>
        <w:rPr>
          <w:color w:val="000000"/>
          <w:spacing w:val="-13"/>
        </w:rPr>
        <w:t>средств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/>
        <w:t xml:space="preserve">- </w:t>
      </w:r>
      <w:r>
        <w:rPr>
          <w:color w:val="000000"/>
          <w:spacing w:val="-7"/>
        </w:rPr>
        <w:t>осуществляет контроль за соблюдением штатно-сметной</w:t>
      </w:r>
      <w:r>
        <w:rPr/>
        <w:t xml:space="preserve"> </w:t>
      </w:r>
      <w:r>
        <w:rPr>
          <w:color w:val="000000"/>
        </w:rPr>
        <w:t>дисциплины в учреждениях и организациях на территории</w:t>
      </w:r>
      <w:r>
        <w:rPr/>
        <w:t xml:space="preserve"> </w:t>
      </w:r>
      <w:r>
        <w:rPr>
          <w:color w:val="000000"/>
          <w:spacing w:val="-13"/>
        </w:rPr>
        <w:t xml:space="preserve">поселения;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10"/>
        </w:rPr>
        <w:t>- осуществляет анализ формирования и исполнения бюджета</w:t>
      </w:r>
      <w:r>
        <w:rPr/>
        <w:t xml:space="preserve"> </w:t>
      </w:r>
      <w:r>
        <w:rPr>
          <w:color w:val="000000"/>
          <w:spacing w:val="-12"/>
        </w:rPr>
        <w:t xml:space="preserve">поселения;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10"/>
        </w:rPr>
        <w:t>- выполняет работу по составлению отчетов в части плановых назначений по формам и в</w:t>
      </w:r>
      <w:r>
        <w:rPr/>
        <w:t xml:space="preserve"> </w:t>
      </w:r>
      <w:r>
        <w:rPr>
          <w:color w:val="000000"/>
          <w:spacing w:val="-10"/>
        </w:rPr>
        <w:t xml:space="preserve">установленные сроки и представляет в ФЭУ;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7"/>
        </w:rPr>
        <w:t>- работа в программном обеспечении АСБП, АЦК финансы, АЦК планирование, справочно-</w:t>
      </w:r>
      <w:r>
        <w:rPr>
          <w:color w:val="000000"/>
          <w:spacing w:val="-9"/>
        </w:rPr>
        <w:t>информационной базе  «Консультант-плюс», СУФД-онлайн, ГИС ГМП, электронный бюджет, электронной</w:t>
      </w:r>
      <w:r>
        <w:rPr/>
        <w:t xml:space="preserve">  </w:t>
      </w:r>
      <w:r>
        <w:rPr>
          <w:color w:val="000000"/>
          <w:spacing w:val="-15"/>
        </w:rPr>
        <w:t>почте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6"/>
        </w:rPr>
        <w:t>- формирования финансовой политики, привлечения дополнительных ис</w:t>
      </w:r>
      <w:r>
        <w:rPr>
          <w:color w:val="000000"/>
          <w:spacing w:val="-3"/>
        </w:rPr>
        <w:t xml:space="preserve">точников финансирования и контроля за расходованием финансовых ресурсов, </w:t>
      </w:r>
      <w:r>
        <w:rPr>
          <w:color w:val="000000"/>
          <w:spacing w:val="-5"/>
        </w:rPr>
        <w:t>прогнозирования социально-экономического развития поселения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6"/>
        </w:rPr>
        <w:t>- создание условий для развития малого предпринимательства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5"/>
        </w:rPr>
        <w:t>- создание в расходной части местных бюджетов резервных фондов орга</w:t>
      </w:r>
      <w:r>
        <w:rPr>
          <w:color w:val="000000"/>
          <w:spacing w:val="-6"/>
        </w:rPr>
        <w:t>нов местного самоуправления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3"/>
        </w:rPr>
        <w:t xml:space="preserve">- разработка, утверждение и финансирование инвестиционных проектов, </w:t>
      </w:r>
      <w:r>
        <w:rPr>
          <w:color w:val="000000"/>
          <w:spacing w:val="-6"/>
        </w:rPr>
        <w:t>осуществляемых муниципальным образованием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>- определение размеров и условий оплаты труда депутатов, членов вы</w:t>
      </w:r>
      <w:r>
        <w:rPr>
          <w:color w:val="000000"/>
          <w:spacing w:val="-3"/>
        </w:rPr>
        <w:t>борных органов местного самоуправления, выборных должностных лиц мест</w:t>
      </w:r>
      <w:r>
        <w:rPr>
          <w:color w:val="000000"/>
          <w:spacing w:val="-4"/>
        </w:rPr>
        <w:t>ного самоуправления, осуществляющих свои полномочия на постоянной основе, муниципальных служащих, работников муниципальных предприятий и уч</w:t>
      </w:r>
      <w:r>
        <w:rPr>
          <w:color w:val="000000"/>
          <w:spacing w:val="-5"/>
        </w:rPr>
        <w:t xml:space="preserve">реждений, установление муниципальных минимальных социальных стандартов </w:t>
      </w:r>
      <w:r>
        <w:rPr>
          <w:color w:val="000000"/>
          <w:spacing w:val="-3"/>
        </w:rPr>
        <w:t>и других нормативов расходов местных бюджетов на решение вопросов мест</w:t>
      </w:r>
      <w:r>
        <w:rPr>
          <w:color w:val="000000"/>
          <w:spacing w:val="-7"/>
        </w:rPr>
        <w:t>ного значения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6"/>
        </w:rPr>
        <w:t>- привлечение муниципальным образованием заемных средств, в том числе за счет выпуска муниципальных ценных бумаг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/>
        <w:t xml:space="preserve">- </w:t>
      </w:r>
      <w:r>
        <w:rPr>
          <w:color w:val="000000"/>
          <w:spacing w:val="-4"/>
        </w:rPr>
        <w:t xml:space="preserve">утверждение положений о трехсторонних комиссиях по регулированию </w:t>
      </w:r>
      <w:r>
        <w:rPr>
          <w:color w:val="000000"/>
          <w:spacing w:val="-5"/>
        </w:rPr>
        <w:t>социально-трудовых отношений на территориальном уровне. Участие в заклю</w:t>
      </w:r>
      <w:r>
        <w:rPr>
          <w:color w:val="000000"/>
          <w:spacing w:val="-3"/>
        </w:rPr>
        <w:t>чении отраслевых (межотраслевых) соглашений, предусматривающих финан</w:t>
      </w:r>
      <w:r>
        <w:rPr>
          <w:color w:val="000000"/>
          <w:spacing w:val="-6"/>
        </w:rPr>
        <w:t>сирование из местного бюджета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6"/>
        </w:rPr>
        <w:t>- финансирование по заявкам Администрации поселения и учреждений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</w:rPr>
        <w:t xml:space="preserve">- формирование в составе органов местного самоуправления служб по </w:t>
      </w:r>
      <w:r>
        <w:rPr>
          <w:color w:val="000000"/>
          <w:spacing w:val="-6"/>
        </w:rPr>
        <w:t>урегулированию коллективных трудовых споров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6"/>
        </w:rPr>
        <w:t>- осуществляет внутренний муниципальный финансовый контроль в сфере бюджетных правоотношений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6"/>
        </w:rPr>
        <w:t>- осуществляет контроль в отношении закупок для обеспечения муниципальных нужд администрации Коммунарского сельского поселения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4"/>
        </w:rPr>
        <w:t>2.2. Организует работу и несет ответственность в рамках функциональ</w:t>
      </w:r>
      <w:r>
        <w:rPr>
          <w:color w:val="000000"/>
          <w:spacing w:val="-6"/>
        </w:rPr>
        <w:t>ных обязанностей по направлениям за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4"/>
        </w:rPr>
        <w:t>- обеспечение доходной части бюджета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6"/>
        </w:rPr>
        <w:t>-  привлечение инвестиций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4"/>
        </w:rPr>
        <w:t xml:space="preserve">- руководит разработкой проектов перспективных и текущих финансовых </w:t>
      </w:r>
      <w:r>
        <w:rPr>
          <w:color w:val="000000"/>
          <w:spacing w:val="-6"/>
        </w:rPr>
        <w:t>планов, прогнозных балансов и бюджетов денежных средств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/>
        <w:t>- о</w:t>
      </w:r>
      <w:r>
        <w:rPr>
          <w:color w:val="000000"/>
          <w:spacing w:val="-5"/>
        </w:rPr>
        <w:t xml:space="preserve">рганизует разработку нормативов оборотных средств и мероприятий по </w:t>
      </w:r>
      <w:r>
        <w:rPr>
          <w:color w:val="000000"/>
          <w:spacing w:val="-3"/>
        </w:rPr>
        <w:t>ускорению их оборачиваемости, обеспечивает своевременное поступление до</w:t>
      </w:r>
      <w:r>
        <w:rPr>
          <w:color w:val="000000"/>
          <w:spacing w:val="-4"/>
        </w:rPr>
        <w:t xml:space="preserve">ходов, оформление в установленные сроки финансово-расчетных и банковских </w:t>
      </w:r>
      <w:r>
        <w:rPr>
          <w:color w:val="000000"/>
          <w:spacing w:val="-8"/>
        </w:rPr>
        <w:t>операций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5"/>
          <w:w w:val="101"/>
        </w:rPr>
        <w:t>- обеспечивает ведение учета движения финансовых средств и составле</w:t>
      </w:r>
      <w:r>
        <w:rPr>
          <w:color w:val="000000"/>
          <w:spacing w:val="-7"/>
          <w:w w:val="101"/>
        </w:rPr>
        <w:t>ния отчетности о результатах финансовой деятельности в соответствии со стандартами финансового учета и отчетности, достоверность финансовой информации, контролирует правильность составления и оформления отчетной докумен</w:t>
      </w:r>
      <w:r>
        <w:rPr>
          <w:color w:val="000000"/>
          <w:spacing w:val="-6"/>
          <w:w w:val="101"/>
        </w:rPr>
        <w:t>тации, своевременность ее предоставления внешним и внутренним пользовате</w:t>
      </w:r>
      <w:r>
        <w:rPr>
          <w:color w:val="000000"/>
          <w:spacing w:val="-11"/>
          <w:w w:val="101"/>
        </w:rPr>
        <w:t>лям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6"/>
          <w:w w:val="101"/>
        </w:rPr>
        <w:t>- реализации областных и районных программ, программ поселения по направлениям деятель</w:t>
      </w:r>
      <w:r>
        <w:rPr>
          <w:color w:val="000000"/>
          <w:spacing w:val="-10"/>
          <w:w w:val="101"/>
        </w:rPr>
        <w:t>ности.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firstLine="348"/>
        <w:jc w:val="center"/>
        <w:rPr/>
      </w:pPr>
      <w:r>
        <w:rPr>
          <w:b/>
          <w:bCs/>
        </w:rPr>
        <w:t>3. Права</w:t>
      </w:r>
    </w:p>
    <w:p>
      <w:pPr>
        <w:pStyle w:val="Normal"/>
        <w:bidi w:val="0"/>
        <w:ind w:left="360" w:right="0" w:firstLine="348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Начальник Финансово-экономической службы имеет право 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1. Предоставлять интересы администрации во взаимоотношениях с работниками Коммунарского сельского поселения, а также с другими организациями и предприятиями поселения, по вопросам, связанным с деятельностью финансово-экономической службы;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3.2. Представлять на рассмотрение Главы поселения предложения по улучшению работы финансово-экономической службы;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3.3. Получать от руководителей и специалистов администрации поселения информацию, необходимую для осуществления своей деятельности;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4. Вести переписку и подписывать документы в пределах своей компетенци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4. Ответственност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08" w:right="0" w:hanging="0"/>
        <w:jc w:val="both"/>
        <w:rPr/>
      </w:pPr>
      <w:r>
        <w:rPr/>
        <w:t>Начальник Финансово-экономической службы несет ответственность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4.1. За неисполнение или ненадлежащее исполнение своих обязанностей, предусмотренных настоящей инструкцией, в соответствии с действующим трудовым законодательством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4.2. За правонарушения, совершенные в период осуществления своей деятельности, в соответствии с действующим гражданским, административным и уголовным законодательством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4.3. За причинение материального ущерба в соответствии с действующим законодательством.</w:t>
      </w:r>
    </w:p>
    <w:p>
      <w:pPr>
        <w:pStyle w:val="Normal"/>
        <w:shd w:fill="FFFFFF"/>
        <w:tabs>
          <w:tab w:val="clear" w:pos="709"/>
          <w:tab w:val="center" w:pos="5376" w:leader="none"/>
          <w:tab w:val="left" w:pos="6860" w:leader="none"/>
        </w:tabs>
        <w:bidi w:val="0"/>
        <w:spacing w:lineRule="exact" w:line="322"/>
        <w:ind w:left="142" w:right="29" w:hanging="0"/>
        <w:rPr/>
      </w:pPr>
      <w:r>
        <w:rPr>
          <w:color w:val="000000"/>
          <w:spacing w:val="-9"/>
        </w:rPr>
        <w:t>4.4. Невыполнение указаний Главы администрации поселения.</w:t>
      </w:r>
    </w:p>
    <w:p>
      <w:pPr>
        <w:pStyle w:val="Normal"/>
        <w:shd w:fill="FFFFFF"/>
        <w:tabs>
          <w:tab w:val="clear" w:pos="709"/>
          <w:tab w:val="center" w:pos="5376" w:leader="none"/>
          <w:tab w:val="left" w:pos="6860" w:leader="none"/>
        </w:tabs>
        <w:bidi w:val="0"/>
        <w:spacing w:lineRule="exact" w:line="322"/>
        <w:ind w:left="142" w:right="29" w:hanging="0"/>
        <w:rPr/>
      </w:pPr>
      <w:r>
        <w:rPr>
          <w:color w:val="000000"/>
          <w:spacing w:val="-9"/>
        </w:rPr>
        <w:t xml:space="preserve">4.5. Нечеткое и несвоевременное выполнение должностных обязанностей. </w:t>
      </w:r>
    </w:p>
    <w:p>
      <w:pPr>
        <w:pStyle w:val="Normal"/>
        <w:shd w:fill="FFFFFF"/>
        <w:tabs>
          <w:tab w:val="clear" w:pos="709"/>
          <w:tab w:val="center" w:pos="5376" w:leader="none"/>
          <w:tab w:val="left" w:pos="6860" w:leader="none"/>
        </w:tabs>
        <w:bidi w:val="0"/>
        <w:spacing w:lineRule="exact" w:line="322"/>
        <w:ind w:left="142" w:right="29" w:hanging="0"/>
        <w:rPr/>
      </w:pPr>
      <w:r>
        <w:rPr>
          <w:color w:val="000000"/>
          <w:spacing w:val="-9"/>
        </w:rPr>
        <w:t>4.6. Несоблюдение правил внутреннего трудового распорядка и регламента работы администр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5. Взаимодейств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5.1. ФЭУ администрации Октябрьского района 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5.2. ИФНС Октябрьского района;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5.3. Центром занятости населения ;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5.4. Шахтинским межрайонным отделом гос. статистик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5.5. Отделение №16 УФК по РО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5.6. УФК по РО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5.7. Предприятиями всех форм собственности поселе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6. Возглавля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/>
        <w:t>6.1. координационный совет содействия занятости населения;</w:t>
      </w:r>
    </w:p>
    <w:p>
      <w:pPr>
        <w:pStyle w:val="Normal"/>
        <w:bidi w:val="0"/>
        <w:ind w:left="0" w:right="0" w:firstLine="709"/>
        <w:rPr/>
      </w:pPr>
      <w:r>
        <w:rPr/>
        <w:t>6.2. комиссию по социально-демографическим вопросам;</w:t>
      </w:r>
    </w:p>
    <w:p>
      <w:pPr>
        <w:pStyle w:val="Normal"/>
        <w:bidi w:val="0"/>
        <w:ind w:left="0" w:right="0" w:firstLine="709"/>
        <w:rPr/>
      </w:pPr>
      <w:r>
        <w:rPr/>
        <w:t>6.3. совет по малому предпринимательству;</w:t>
      </w:r>
    </w:p>
    <w:p>
      <w:pPr>
        <w:pStyle w:val="Normal"/>
        <w:bidi w:val="0"/>
        <w:ind w:left="0" w:right="0" w:firstLine="709"/>
        <w:rPr/>
      </w:pPr>
      <w:r>
        <w:rPr/>
        <w:t xml:space="preserve">6.4. координационный совет по собираемости налогов; </w:t>
      </w:r>
    </w:p>
    <w:p>
      <w:pPr>
        <w:pStyle w:val="Normal"/>
        <w:bidi w:val="0"/>
        <w:ind w:left="0" w:right="0" w:firstLine="709"/>
        <w:rPr/>
      </w:pPr>
      <w:r>
        <w:rPr/>
        <w:t>6.5. трехстороннюю комиссию по регулированию социально-трудовых отношений на территории поселени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7. Координирует работу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7.1. Финансово- экономической службы.</w:t>
      </w:r>
    </w:p>
    <w:p>
      <w:pPr>
        <w:pStyle w:val="Normal"/>
        <w:shd w:fill="FFFFFF"/>
        <w:bidi w:val="0"/>
        <w:spacing w:before="264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bidi w:val="0"/>
        <w:spacing w:before="264" w:after="0"/>
        <w:ind w:left="0" w:right="0" w:hanging="0"/>
        <w:rPr/>
      </w:pPr>
      <w:r>
        <w:rPr/>
        <w:t>С должностной инструкцией ознакомлена: __________________Ивченко Т.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477</Words>
  <Characters>9883</Characters>
  <CharactersWithSpaces>8425</CharactersWithSpaces>
  <Company>Финансово-экономический сект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58:00Z</dcterms:created>
  <dc:creator>ConsultantPlus</dc:creator>
  <dc:description/>
  <dc:language>en-US</dc:language>
  <cp:lastModifiedBy/>
  <cp:lastPrinted>2019-08-20T15:38:00Z</cp:lastPrinted>
  <dcterms:modified xsi:type="dcterms:W3CDTF">2019-08-29T10:24:00Z</dcterms:modified>
  <cp:revision>16</cp:revision>
  <dc:subject/>
  <dc:title>Муниципальное образование                                                       « Утверждаю»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