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12.2020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64                              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б утверждении Плана контрольных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мероприятий по внутреннему финансовому</w:t>
      </w:r>
    </w:p>
    <w:p>
      <w:pPr>
        <w:pStyle w:val="Normal"/>
        <w:ind w:right="279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аудиту в Коммунарском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</w:rPr>
        <w:t>в 2021 год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частью 5 статьи 160.2-1, статьей 12 Решения Собрания депутатов Коммунарского сельского поселения от 13.11.2020 года № 189 «О бюджетном процессе  в Коммунарском сельском поселении», постановлением администрации Коммунарского сельского поселения от 18.06.2020г. № 87 «</w:t>
      </w:r>
      <w:r>
        <w:rPr>
          <w:bCs/>
          <w:color w:val="000000"/>
          <w:szCs w:val="28"/>
        </w:rPr>
        <w:t>Об утверждении Положения об осуществлении внутреннего финансового аудита в Администрации Коммунарского сельского поселения</w:t>
      </w:r>
      <w:r>
        <w:rPr>
          <w:szCs w:val="28"/>
        </w:rPr>
        <w:t>» в целях реализации полномочий по осуществлению внутреннего финансового контроля и внутреннего финансового аудита</w:t>
      </w:r>
      <w:r>
        <w:rPr>
          <w:b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аудиту администрации Коммунарского сельского поселения на 2021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я №1 к настоящему распоряж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ценку бюджетных рисков Администрации Коммунарского сельского поселения при исполнении бюджетных процедур на 2021 год согласно приложения № 2 к настоящему распоряжению.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1 год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Коммунар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аспоряжения возложить на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left="37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озложить на н</w:t>
      </w:r>
      <w:r>
        <w:rPr>
          <w:sz w:val="28"/>
          <w:szCs w:val="28"/>
        </w:rPr>
        <w:t>ачальника финансово-экономической службы Ивченко Т.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28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249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6:00Z</dcterms:created>
  <dc:creator>1</dc:creator>
  <dc:description/>
  <cp:keywords/>
  <dc:language>en-US</dc:language>
  <cp:lastModifiedBy>Татьяна</cp:lastModifiedBy>
  <cp:lastPrinted>2021-01-28T13:43:00Z</cp:lastPrinted>
  <dcterms:modified xsi:type="dcterms:W3CDTF">2021-01-28T10:43:00Z</dcterms:modified>
  <cp:revision>3</cp:revision>
  <dc:subject/>
  <dc:title> </dc:title>
</cp:coreProperties>
</file>