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июля 2016г.                      №  3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АНК: </w:t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нюк Евгения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заседание АНК – заместитель Главы Администрации Коммунарского сельского поселения    Безрукав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йдов по выявлению и посещению семей, находящихся в социально – опасном положении и оказание им необходимой помощи. ( Кунда Е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ализация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. ( Кунда Е.В.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О проведении рейдов по выявлению и посещению семей, находящихся в социально – опасном положении и оказание им необходимой помощи.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ИНФОРМАЦИЯ Кунда Е.В., ст. инспектора по работе с молодежью Администрации Коммунарского сельского поселения, секретаря АНК, которая рассказала о необходимости проведения</w:t>
      </w:r>
      <w:r>
        <w:rPr/>
        <w:t xml:space="preserve"> </w:t>
      </w:r>
      <w:r>
        <w:rPr>
          <w:szCs w:val="28"/>
        </w:rPr>
        <w:t>рейдов по выявлению и посещению семей, находящихся в социально – опасном положении и оказание им необходим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szCs w:val="28"/>
        </w:rPr>
        <w:t>РЕШИЛИ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szCs w:val="28"/>
        </w:rPr>
        <w:t>Кунда Е.В. подготовить график посещения семей, привлечь представителей казачества, полиц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>СЛУШАЛИ:  «Реализация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Неледвиной Н.В., директора МУК «Красногорняцкий СДК», которая сообщила о реализации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. 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боту МУК «Красногорняцкий СДК» по реализации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 признать удовлетворительной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50:00Z</cp:lastPrinted>
  <dcterms:modified xsi:type="dcterms:W3CDTF">2019-02-28T06:07:00Z</dcterms:modified>
  <cp:revision>11</cp:revision>
  <dc:subject/>
  <dc:title>  </dc:title>
</cp:coreProperties>
</file>