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                                                                    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1.2018 </w:t>
        <w:tab/>
        <w:t xml:space="preserve"> </w:t>
        <w:tab/>
        <w:t xml:space="preserve">                                 № 32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направления уведомления о предоставлении субсидии, субвенции, иного межбюджетного трансферта, имеющего целевое назначение, из бюджета Коммунарского сельского поселения Октябрьского район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основании пункта 2.1 статьи 219 Бюджетного кодекса Российской Федерации и приказа Министерства финансов Российской Федерации от 29.11.2017 № 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</w:t>
        <w:tab/>
        <w:t>Утвердить порядок направления уведомления о предоставлении субсидии, субвенции, иного межбюджетного трансферта, имеющего целевое назначение, из бюджета Коммунарского сельского поселения Октябрьского района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2.</w:t>
        <w:tab/>
        <w:t>Настоящее постановление применяется при исполнении бюджета Коммунарского сельского поселения Октябрьского района, начиная с бюджета на 2018 год и на плановый период 2019 и 2020 год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3.</w:t>
        <w:tab/>
        <w:t>Контроль по исполнению настоящего постановления возложить на начальника финансово-экономической службы Т.В. Ивченко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мунарского</w:t>
      </w:r>
    </w:p>
    <w:p>
      <w:pPr>
        <w:sectPr>
          <w:type w:val="nextPage"/>
          <w:pgSz w:w="11906" w:h="16838"/>
          <w:pgMar w:left="1418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О.В. Безрукав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9.01.2018г.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уведомления о предоставлении субсидии, субвенции, иного межбюджетного трансферта, имеющего целевое назначение, из бюджета Коммунарского сельского поселен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Настоящий порядок разработан в соответствии с пунктом 2.1 статьи 219 Бюджетного кодекса Российской Федерации и устанавливает правила направления уведомления о предоставлении из бюджета Коммунарского сельского поселения Октябрьского района субсидии, субвенции, иного межбюджетного трансферта, имеющего целевое назначение (далее - Уведомление),</w:t>
        <w:br/>
        <w:t>финансовому органу муниципального образования (в случае его отсутствия -</w:t>
        <w:br/>
        <w:t>администрации городского (сельского)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орма Уведомления установлена приказом Министерства финансов Российской Федерации от 29.11.2017 № 21 З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ормирование Уведомлений осуществляется финансово-экономической службой Администрации Коммунарского сельского поселения с использованием Единой автоматизированной системы управления общественными финансами в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ведомление направляется по системе электронного документооборота и делопроизводства «Дело» финансово-экономической службой Администрации Коммунарского сельского поселения финансовому органу муниципального образования (в случае его отсутствия - администрации городского (сельского) поселения) и главным распорядителям средств бюджета Коммунарского сельского поселения Октябрьского района (в целях информирова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течение десяти рабочих дней со дня утверждения решения о бюджете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течение пяти рабочих дней со дня утверждения о внесении изменений в решение о бюджете на текущи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внесения изменений в сводную бюджетную роспись бюджета Коммунарского сельского поселения Октябрьского района в части средств, выделенных из резервного фонда Администрации Коммунарского сельского поселения в соответствии с распоряжением Администрации Коммун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6:00Z</dcterms:created>
  <dc:creator>voshod</dc:creator>
  <dc:description/>
  <cp:keywords/>
  <dc:language>en-US</dc:language>
  <cp:lastModifiedBy>Admin</cp:lastModifiedBy>
  <cp:lastPrinted>2018-02-05T14:19:00Z</cp:lastPrinted>
  <dcterms:modified xsi:type="dcterms:W3CDTF">2018-02-06T05:58:00Z</dcterms:modified>
  <cp:revision>1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