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1028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23</w:t>
        <w:tab/>
        <w:t xml:space="preserve"> </w:t>
        <w:tab/>
        <w:t xml:space="preserve">                                 № 95 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69 от 14.06.2022 «О создании эвакуационной (эвакоприемной) комиссии в муниципальном образовании «Коммунарское сельское поселение»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личностным изменением в составе комиссии, во исполнение Федерального закона от 12.02.1998 № 28 -ФЗ «О гражданской обороне», Федерального закона от 30.12.2021 № 459-ФЗ «О внесении изменений в Федеральный закон «О защите населения и территорий от чрезвычайных ситуаций природного и техногенного характера» и в целях организации гражданской обороны (далее – ГО) для защиты населения на территории Коммунарского сельского поселения в военное время,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новый состав эвакуационной (эвакоприемной) комиссии Коммунарского сельского поселения согласно приложению 1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Контроль по исполнению постановления возложить на заместителя главы Администрации Коммунарского сельского поселения А.Ю. Точеног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 момента подписа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мунарского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О.В. Безрукав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9.06.2023г.  № 9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center"/>
        <w:rPr/>
      </w:pPr>
      <w:r>
        <w:rPr>
          <w:bCs/>
          <w:spacing w:val="-1"/>
          <w:sz w:val="28"/>
          <w:szCs w:val="28"/>
        </w:rPr>
        <w:t xml:space="preserve">Состав эвакуационной (эвакоприемной) комиссии </w:t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430"/>
        <w:gridCol w:w="3105"/>
        <w:gridCol w:w="2160"/>
        <w:gridCol w:w="1258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  </w:t>
              <w:br/>
              <w:t>отчеств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тная долж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    </w:t>
              <w:br/>
              <w:t xml:space="preserve">работы в    </w:t>
              <w:br/>
              <w:t>эвакокомисс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   </w:t>
              <w:br/>
              <w:t>рабочий</w:t>
            </w:r>
          </w:p>
        </w:tc>
      </w:tr>
      <w:tr>
        <w:trPr>
          <w:trHeight w:val="240" w:hRule="atLeast"/>
          <w:cantSplit w:val="true"/>
        </w:trPr>
        <w:tc>
          <w:tcPr>
            <w:tcW w:w="9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ГРУППА РУКОВОД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рукавая Ольга Викторовн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 </w:t>
              <w:br/>
              <w:t>Админист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  </w:t>
              <w:br/>
              <w:t xml:space="preserve">постоянной     </w:t>
              <w:br/>
              <w:t>эвакокомисс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0-43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ченый Алексей Юрьевич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эвакокомисс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0-88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ерцева Наталия Александровн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 по вопросам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жарной безопасности, ГО и ЧС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     </w:t>
              <w:br/>
              <w:t>эвакокомисс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03-55</w:t>
            </w:r>
          </w:p>
        </w:tc>
      </w:tr>
      <w:tr>
        <w:trPr>
          <w:trHeight w:val="240" w:hRule="atLeast"/>
          <w:cantSplit w:val="true"/>
        </w:trPr>
        <w:tc>
          <w:tcPr>
            <w:tcW w:w="9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ГРУППА ТРАНСПОРТНОГО ОБЕСПЕЧЕНИЯ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арова Натал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н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авовой 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ой работ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03-55</w:t>
            </w:r>
          </w:p>
        </w:tc>
      </w:tr>
      <w:tr>
        <w:trPr>
          <w:trHeight w:val="360" w:hRule="atLeast"/>
          <w:cantSplit w:val="true"/>
        </w:trPr>
        <w:tc>
          <w:tcPr>
            <w:tcW w:w="9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I. ГРУППА ОРГАНИЗАЦИИ И КОНТРОЛЯ ЗА ХОДОМ                </w:t>
              <w:br/>
              <w:t>РАССРЕДОТОЧЕНИЯ И ЭВАКУАЦИИ НА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никова Вера Александровн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по экономическим вопрос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1-55</w:t>
            </w:r>
          </w:p>
        </w:tc>
      </w:tr>
      <w:tr>
        <w:trPr>
          <w:trHeight w:val="360" w:hRule="atLeast"/>
          <w:cantSplit w:val="true"/>
        </w:trPr>
        <w:tc>
          <w:tcPr>
            <w:tcW w:w="9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V. ГРУППА ОРГАНИЗАЦИИ И КОНТРОЛЯ ЗА ПРИЕМОМ                </w:t>
              <w:br/>
              <w:t xml:space="preserve">И РАЗМЕЩЕНИЕМ ЭВАКОНАСЕЛЕНИЯ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ь Светла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инспект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03-55</w:t>
            </w:r>
          </w:p>
        </w:tc>
      </w:tr>
      <w:tr>
        <w:trPr>
          <w:trHeight w:val="240" w:hRule="atLeast"/>
          <w:cantSplit w:val="true"/>
        </w:trPr>
        <w:tc>
          <w:tcPr>
            <w:tcW w:w="9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. ГРУППА ПЕРВООЧЕРЕДНОГО ОБЕСПЕЧЕНИЯ ЭВАКУИРОВАННОГО НА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ченко Татьяна Вячеславовн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- экономического секто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1-55</w:t>
            </w:r>
          </w:p>
        </w:tc>
      </w:tr>
    </w:tbl>
    <w:p>
      <w:pPr>
        <w:pStyle w:val="Normal"/>
        <w:shd w:fill="FFFFFF" w:val="clear"/>
        <w:spacing w:lineRule="exact" w:line="317"/>
        <w:ind w:right="235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shd w:fill="FFFFFF" w:val="clear"/>
        <w:spacing w:lineRule="exact" w:line="274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</w:t>
      </w:r>
      <w:r>
        <w:rPr>
          <w:bCs/>
          <w:spacing w:val="-1"/>
          <w:sz w:val="28"/>
          <w:szCs w:val="28"/>
        </w:rPr>
        <w:t>и архивной работе                                                                       Ю.А. Максимова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19:00Z</dcterms:created>
  <dc:creator>voshod</dc:creator>
  <dc:description/>
  <cp:keywords/>
  <dc:language>en-US</dc:language>
  <cp:lastModifiedBy>RePack by Diakov</cp:lastModifiedBy>
  <cp:lastPrinted>2023-06-21T14:17:00Z</cp:lastPrinted>
  <dcterms:modified xsi:type="dcterms:W3CDTF">2023-06-21T11:1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