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3.10.2024                                           №130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rFonts w:cs="Times New Roman"/>
          <w:sz w:val="28"/>
          <w:szCs w:val="28"/>
        </w:rPr>
        <w:t>О внесении изменений в постановление от 30.11.2018г. № 249 «Об утверждении муниципальной программы Коммунарского сельского поселения «Развитие культуры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ешение от 22.07.2024 №117 «О  внесении изменений в Решение Собрания депутатов Коммунарского сельского поселения от 22.12.2023 г. № 96 «О бюджете Коммунарского сельского поселения Октябрьского района на 2024 год и на плановый период 2025  и 2026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 изложить в следующей редакции: О внесении изменений в постановление от 30.11.2018г. № 249 «Об утверждении муниципальной программы Коммунарского сельского поселения «Развитие культуры»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и утвердить в новой редакции приложение 1 к Постановлению № 249 от 30.11.2018 г «Об утверждении муниципальной прог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» (Приложение №1)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мунарского сельского поселения                              </w:t>
        <w:tab/>
        <w:t>А.Ю. Точеный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--.--.2024 №---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4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96147,1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12779,3 тыс. руб.;              2030 год - 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8604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7265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41,6 тыс. руб.;                 2029 год –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9181,6 тыс. руб.;                 2030 год -  7265,5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25,5 тыс. руб.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отдых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6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6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6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 №225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ОДПРОГРАММА «РАЗВИТИЕ КУЛЬТУРЫ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  <w:lang w:eastAsia="ar-SA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  <w:lang w:eastAsia="ar-SA"/>
        </w:rPr>
        <w:t xml:space="preserve">Паспорт подпрограммы «Развитие культуры» муниципальной программы </w:t>
      </w:r>
      <w:r>
        <w:rPr>
          <w:rFonts w:cs="Times New Roman"/>
          <w:b/>
          <w:bCs/>
          <w:color w:val="000000"/>
          <w:sz w:val="28"/>
          <w:szCs w:val="24"/>
          <w:lang w:eastAsia="ar-SA"/>
        </w:rPr>
        <w:t>«Развитие культуры в Коммунарском сельском поселении Октябрьского района»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96147,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925,5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779,3 </w:t>
            </w:r>
            <w:r>
              <w:rPr>
                <w:sz w:val="24"/>
                <w:szCs w:val="24"/>
              </w:rPr>
              <w:t xml:space="preserve">тыс. руб.;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265,5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о источникам финансировани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6814,8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4610,5 тыс. руб.;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04,3 тыс.руб;    2025 год. –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1140,6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689,1 тыс. руб.;    2026 год –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тыс.руб.;              2027 год - 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тыс.руб.;              2028 год -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1,5 тыс.руб;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8191,7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- 6925,5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6 тыс. руб.;                 2026 год – 7265,5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726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7653,6 тыс. руб.;                 2029 год – 7265,5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10123,5 тыс. руб.;               2030 год -  7265,5 тыс. руб.;             </w:t>
            </w: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 – 0,0 тыс. руб.;              2026 год –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 -  0,0тыс.руб.;               2027 год -  0,0 тыс.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 год -  0,0 тыс.руб.;               2028 год -  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4"/>
        </w:rPr>
        <w:t>2.1. Цели и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Целью под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2.2. Показатели (индикаторы)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Целевые показатели под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4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96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5,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асходы бюджета Коммунарского сельского поселения на реализацию основных мероприятий под</w:t>
      </w:r>
      <w:r>
        <w:rPr/>
        <w:t xml:space="preserve">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6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6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65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9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3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3. Оценка эффективности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под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под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методики оценки эффективности под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под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 Эффективность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подпрограммы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под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эффективность целевого показателя подпрограммы</w:t>
      </w:r>
      <w:r>
        <w:rPr>
          <w:rFonts w:cs="Times New Roman"/>
          <w:spacing w:val="-4"/>
          <w:kern w:val="2"/>
          <w:sz w:val="28"/>
          <w:szCs w:val="28"/>
        </w:rPr>
        <w:t xml:space="preserve">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под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под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под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 xml:space="preserve">реализации основных </w:t>
      </w:r>
      <w:r>
        <w:rPr>
          <w:rFonts w:cs="Times New Roman"/>
          <w:kern w:val="2"/>
          <w:sz w:val="28"/>
          <w:szCs w:val="28"/>
        </w:rPr>
        <w:t xml:space="preserve">муниципальной подпрограммы составляет от 0,75 до 0,95, это характеризует удовлетворительны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менее 0,75, это характеризует низкий уровень эффективности реализации под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 Бюджетная эффективность реализации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ф– фактические бюджетные расходы на реализацию под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>Зп – плановые бюджетные ассигнования на реализацию под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5. 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8. Уровень реализации под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под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О.А. Домашенко</w:t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13">
    <w:name w:val="Верхний колонтитул Знак1"/>
    <w:qFormat/>
    <w:rPr>
      <w:rFonts w:ascii="Times New Roman" w:hAnsi="Times New Roman" w:cs="Roman PS;Times New Roman"/>
    </w:rPr>
  </w:style>
  <w:style w:type="character" w:styleId="14">
    <w:name w:val="Текст концевой сноски Знак1"/>
    <w:qFormat/>
    <w:rPr>
      <w:rFonts w:ascii="Times New Roman" w:hAnsi="Times New Roman" w:cs="Roman PS;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Основной текст 2 Знак1"/>
    <w:qFormat/>
    <w:rPr>
      <w:rFonts w:ascii="Times New Roman" w:hAnsi="Times New Roman" w:cs="Roman PS;Times New Roman"/>
    </w:rPr>
  </w:style>
  <w:style w:type="character" w:styleId="311">
    <w:name w:val="Основной текст 3 Знак1"/>
    <w:qFormat/>
    <w:rPr>
      <w:rFonts w:ascii="Times New Roman" w:hAnsi="Times New Roman" w:cs="Roman PS;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0:00Z</dcterms:created>
  <dc:creator>User</dc:creator>
  <dc:description/>
  <cp:keywords/>
  <dc:language>en-US</dc:language>
  <cp:lastModifiedBy>RePack by Diakov</cp:lastModifiedBy>
  <cp:lastPrinted>2024-08-05T15:14:00Z</cp:lastPrinted>
  <dcterms:modified xsi:type="dcterms:W3CDTF">2024-10-23T07:21:00Z</dcterms:modified>
  <cp:revision>6</cp:revision>
  <dc:subject/>
  <dc:title/>
</cp:coreProperties>
</file>