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4953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5.12.2023 г.                                     № 243                         п. Новосветловский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 35 от 21.12.2021 г. «Об утверждении перечня главных администраторов доходов и источников финансирования дефицита  бюджета Коммунарского  сельского поселения Октябрьского район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п. 11 ст. 30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 35 от 21.12.2021 года «Об утверждении перечня главных администраторов доходов и источников финансирования дефицита  бюджета Коммунарского  сельского поселения Октябрьского района» следующие измен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№ 1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23"/>
        <w:gridCol w:w="5874"/>
      </w:tblGrid>
      <w:tr>
        <w:trPr>
          <w:trHeight w:val="37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оммунарского 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ктябрьского района </w:t>
            </w:r>
          </w:p>
        </w:tc>
      </w:tr>
      <w:tr>
        <w:trPr>
          <w:trHeight w:val="375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от 25.12.2023 № 243 </w:t>
            </w:r>
          </w:p>
        </w:tc>
      </w:tr>
      <w:tr>
        <w:trPr>
          <w:trHeight w:val="375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420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4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30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ходов бюджета поселения</w:t>
            </w:r>
          </w:p>
        </w:tc>
        <w:tc>
          <w:tcPr>
            <w:tcW w:w="5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Коммунарского сельского поселения                        </w:t>
            </w:r>
          </w:p>
        </w:tc>
      </w:tr>
      <w:tr>
        <w:trPr>
          <w:trHeight w:val="12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11 01050 10 0000 120 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сельским поселениям</w:t>
            </w:r>
          </w:p>
        </w:tc>
      </w:tr>
      <w:tr>
        <w:trPr>
          <w:trHeight w:val="7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 ходе проведения   аукционов по продаже акций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 находящегося в  оперативном  управлении   органов   управления  сельских поселений  и   созданных   ими   учреждений   (за исключением  имущества  муниципальных бюджетных и  автономных учреждений)</w:t>
            </w:r>
          </w:p>
        </w:tc>
      </w:tr>
      <w:tr>
        <w:trPr>
          <w:trHeight w:val="9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5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5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распоряжения правами на результаты научно-технической деятельности, находящимися в собственности сельских поселений 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11 09035 10 0000 120 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 имущества автомобильных дорог, находящихся в  собственности сельских поселений</w:t>
            </w:r>
          </w:p>
        </w:tc>
      </w:tr>
      <w:tr>
        <w:trPr>
          <w:trHeight w:val="12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 от  использования  имущества, находящегося  в   собственности  сель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  за   пользование    водными    объектами, находящими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6 10 0000 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  квартир, находящихся   в собственности сельских поселений</w:t>
            </w:r>
          </w:p>
        </w:tc>
      </w:tr>
      <w:tr>
        <w:trPr>
          <w:trHeight w:val="16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 имущества, 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 учреждений), в части реализации 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 от    реализации    иного    имущества, находящегося  в   собственности  сельских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 10 0000 4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6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4 02052 10 0000 440 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сельских поселений    (за 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 от    реализации    иного    имущества, находящегося  в   собственности сельских  поселений   (за 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9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3050 10 0000 410 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от   продажи   нематериальных   активов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 собственности  сельских поселений   (за   исключением земельных   участков   муниципальных  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5 10 0000 4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5 10 0000 4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Cs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 18 0250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4:00Z</dcterms:created>
  <dc:creator>voshod</dc:creator>
  <dc:description/>
  <cp:keywords/>
  <dc:language>en-US</dc:language>
  <cp:lastModifiedBy>User</cp:lastModifiedBy>
  <cp:lastPrinted>2021-12-21T16:18:00Z</cp:lastPrinted>
  <dcterms:modified xsi:type="dcterms:W3CDTF">2023-12-28T06:09:00Z</dcterms:modified>
  <cp:revision>4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