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94665" cy="86487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2" r="-7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оммунар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оммунарского сель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РАСПОРЯЖ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ind w:right="-1" w:hanging="0"/>
        <w:jc w:val="both"/>
        <w:rPr/>
      </w:pPr>
      <w:r>
        <w:rPr>
          <w:b/>
          <w:sz w:val="28"/>
          <w:szCs w:val="20"/>
        </w:rPr>
        <w:t xml:space="preserve">03.06.2024                 </w:t>
        <w:tab/>
        <w:t xml:space="preserve">   № 39   </w:t>
        <w:tab/>
        <w:t xml:space="preserve">                    п. Новосветловский</w:t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2007" w:hRule="atLeast"/>
        </w:trPr>
        <w:tc>
          <w:tcPr>
            <w:tcW w:w="46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рганизации разработки проек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ноза социально-экономического </w:t>
            </w:r>
          </w:p>
          <w:p>
            <w:pPr>
              <w:pStyle w:val="Normal"/>
              <w:rPr/>
            </w:pPr>
            <w:r>
              <w:rPr>
                <w:sz w:val="28"/>
                <w:szCs w:val="22"/>
              </w:rPr>
              <w:t xml:space="preserve">развития </w:t>
            </w:r>
            <w:r>
              <w:rPr>
                <w:sz w:val="28"/>
                <w:szCs w:val="28"/>
              </w:rPr>
              <w:t>Коммунар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оставления проекта бюджета поселе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 2025 и на плановый период 2026-2027 годов: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В соответствии со статьями 169, 173, 184 Бюджетного кодекса Российской Федерации, Решением Собрания депутатов Коммунарского сельского поселения от 15.06.2017г № 47 «О бюджетном процессе в Коммунарском сельском поселении», в целях обеспечения разработки прогноза социально – экономического развития Коммунарского сельского поселения и составления проекта бюджета поселения на 2025 год и на плановый период 2026 и 2027 годов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1. Финансово-экономической службе организовать разработку прогноза социального – экономического развития Коммунарского сельского поселения и составления проекта бюджета поселения на 2025 год и на плановый период 2026 и 2027 годов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Для согласования прогноза в ФЭУ Администрации Октябрьского района, документы представляются исполнителем каждого раздела прогноза ответственному исполнителю (Приложение к распоряжению) в 2-х экземплярах с пояснительной запиской за подписью Главы Администрации Коммунарского сельского поселения, в электронном виде и сведения, подтверждающие прогнозные показатели, в указанные срок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по исполнению настоящего распоряжения возложить на начальника финансово-экономической службы Ивченко Т.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5"/>
        <w:jc w:val="both"/>
        <w:rPr>
          <w:sz w:val="28"/>
        </w:rPr>
      </w:pPr>
      <w:r>
        <w:rPr>
          <w:sz w:val="28"/>
        </w:rPr>
        <w:t>Глава Администрации Коммунарского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5"/>
        <w:jc w:val="both"/>
        <w:rPr>
          <w:sz w:val="28"/>
        </w:rPr>
      </w:pPr>
      <w:r>
        <w:rPr>
          <w:sz w:val="28"/>
        </w:rPr>
        <w:t>сельского поселения                                                           О.В. Безрукавая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Приложение № 1  </w:t>
      </w:r>
    </w:p>
    <w:p>
      <w:pPr>
        <w:pStyle w:val="Normal"/>
        <w:jc w:val="right"/>
        <w:rPr/>
      </w:pPr>
      <w:r>
        <w:rPr/>
        <w:t xml:space="preserve">к распоряжению Администрации </w:t>
      </w:r>
    </w:p>
    <w:p>
      <w:pPr>
        <w:pStyle w:val="Normal"/>
        <w:jc w:val="right"/>
        <w:rPr/>
      </w:pPr>
      <w:r>
        <w:rPr/>
        <w:t>Коммунарского сельского поселени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от 03.06.2024г. №39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37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2133"/>
        <w:gridCol w:w="1440"/>
        <w:gridCol w:w="3087"/>
        <w:gridCol w:w="2336"/>
      </w:tblGrid>
      <w:tr>
        <w:trPr>
          <w:trHeight w:val="982" w:hRule="exac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здела прогноз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нения</w:t>
            </w:r>
          </w:p>
        </w:tc>
        <w:tc>
          <w:tcPr>
            <w:tcW w:w="3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</w:t>
            </w:r>
          </w:p>
        </w:tc>
      </w:tr>
      <w:tr>
        <w:trPr>
          <w:trHeight w:val="1568" w:hRule="exac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«Промышленное производство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.07.2024 г</w:t>
            </w:r>
          </w:p>
        </w:tc>
        <w:tc>
          <w:tcPr>
            <w:tcW w:w="3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финансово-экономической службы              Ивченко Т.В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финансово-экономической службы              Ивченко Т.В.</w:t>
            </w:r>
          </w:p>
        </w:tc>
      </w:tr>
      <w:tr>
        <w:trPr>
          <w:trHeight w:val="1520" w:hRule="exac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«Сельское хозяйство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1.07.2024 г</w:t>
            </w:r>
          </w:p>
        </w:tc>
        <w:tc>
          <w:tcPr>
            <w:tcW w:w="3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финансово-экономической службы              Ивченко Т.В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финансово-экономической службы              Ивченко Т.В.</w:t>
            </w:r>
          </w:p>
        </w:tc>
      </w:tr>
      <w:tr>
        <w:trPr>
          <w:trHeight w:val="1583" w:hRule="exac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«Малое и среднее предпри-нимательство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1.07.2024 г</w:t>
            </w:r>
          </w:p>
        </w:tc>
        <w:tc>
          <w:tcPr>
            <w:tcW w:w="3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финансово-экономической службы              Ивченко Т.В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финансово-экономической службы              Ивченко Т.В.</w:t>
            </w:r>
          </w:p>
        </w:tc>
      </w:tr>
      <w:tr>
        <w:trPr>
          <w:trHeight w:val="1805" w:hRule="exac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«Инвестиции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1.07.2024 г</w:t>
            </w:r>
          </w:p>
        </w:tc>
        <w:tc>
          <w:tcPr>
            <w:tcW w:w="3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финансово-экономической службы              Ивченко Т.В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финансово-экономической службы              Ивченко Т.В.</w:t>
            </w:r>
          </w:p>
        </w:tc>
      </w:tr>
      <w:tr>
        <w:trPr>
          <w:trHeight w:val="1583" w:hRule="exac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«Финансы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1.07.2024 г</w:t>
            </w:r>
          </w:p>
        </w:tc>
        <w:tc>
          <w:tcPr>
            <w:tcW w:w="3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финансово-экономической службы              Ивченко Т.В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финансово-экономической службы              Ивченко Т.В.</w:t>
            </w:r>
          </w:p>
        </w:tc>
      </w:tr>
      <w:tr>
        <w:trPr>
          <w:trHeight w:val="1583" w:hRule="exac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«Труд и занятость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1.07.2024 г</w:t>
            </w:r>
          </w:p>
        </w:tc>
        <w:tc>
          <w:tcPr>
            <w:tcW w:w="3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финансово-экономической службы              Ивченко Т.В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финансово-экономической службы              Ивченко Т.В.</w:t>
            </w:r>
          </w:p>
        </w:tc>
      </w:tr>
      <w:tr>
        <w:trPr>
          <w:trHeight w:val="2346" w:hRule="exac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«Потребительский рынок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1.07.2024 г</w:t>
            </w:r>
          </w:p>
        </w:tc>
        <w:tc>
          <w:tcPr>
            <w:tcW w:w="3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инспектор по имущественным и земельным отношениям и в сфере потребительского рынка, бизнеса и предпринимательств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финансово-экономической службы              Ивченко Т.В.</w:t>
            </w:r>
          </w:p>
        </w:tc>
      </w:tr>
      <w:tr>
        <w:trPr>
          <w:trHeight w:val="2346" w:hRule="exac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«Строительство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.07.2024 г</w:t>
            </w:r>
          </w:p>
        </w:tc>
        <w:tc>
          <w:tcPr>
            <w:tcW w:w="3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финансово-экономической службы              Ивченко Т.В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финансово-экономической службы              Ивченко Т.В.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eastAsia="Calibri"/>
          <w:color w:val="000000"/>
          <w:sz w:val="2"/>
          <w:szCs w:val="2"/>
        </w:rPr>
      </w:pPr>
      <w:r>
        <w:rPr>
          <w:rFonts w:eastAsia="Calibri"/>
          <w:color w:val="000000"/>
          <w:sz w:val="2"/>
          <w:szCs w:val="2"/>
        </w:rPr>
      </w:r>
    </w:p>
    <w:p>
      <w:pPr>
        <w:pStyle w:val="Normal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по делопроизводств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архивной работе                                                                            О.А. Домаш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color w:val="000000"/>
      <w:sz w:val="24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color w:val="000000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16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2"/>
    <w:basedOn w:val="Normal"/>
    <w:qFormat/>
    <w:pPr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Style22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2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2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/>
    </w:pPr>
    <w:rPr>
      <w:sz w:val="28"/>
      <w:szCs w:val="28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7:21:00Z</dcterms:created>
  <dc:creator>Таня К</dc:creator>
  <dc:description/>
  <cp:keywords/>
  <dc:language>en-US</dc:language>
  <cp:lastModifiedBy>RePack by Diakov</cp:lastModifiedBy>
  <cp:lastPrinted>2024-06-04T11:13:00Z</cp:lastPrinted>
  <dcterms:modified xsi:type="dcterms:W3CDTF">2024-06-14T11:58:00Z</dcterms:modified>
  <cp:revision>26</cp:revision>
  <dc:subject/>
  <dc:title> </dc:title>
</cp:coreProperties>
</file>