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43"/>
        <w:gridCol w:w="1243"/>
        <w:gridCol w:w="4281"/>
        <w:gridCol w:w="916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. Новосветловский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№ 258 от 30.11.2018 г «Об утверждении муниципальной программы Коммунарского сельского поселения «Противодействие коррупции»»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97 от 22.12.2023 «О внесении изменений в решение Собрания депутатов Коммунарского сельского поселения № 61 от 26.12.2022г. «О бюджете Коммунарского сельского поселения Октябрьского района на 2023 год и на плановый период 2024 и 2025 годов», № 96 от 22.12.2023 «О бюджете Коммунарского сельского поселения Октябрьского района 2024 и на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и утвердить в новой редакции приложение №1 приложение №2 к Постановлению № 258 от 30.11.2018 г «Об утверждении муниципальной программы Коммунарского сельского поселения «Противодействие коррупции»» согласно приложению №1 и приложению № 2 к настоящему постановлению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18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8"/>
        <w:gridCol w:w="3953"/>
      </w:tblGrid>
      <w:tr>
        <w:trPr>
          <w:trHeight w:val="7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9-2030 года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59,9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5,5 т. руб.; 2020 год – 2,42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10,0 тыс. руб.; 2022 год – 10,0 тыс. руб.; 2023 год – 10,0 тыс. руб.; 2024 год – 12,0 тыс. руб.; 2025 год – 10,0 тыс. руб.; 2026 год – 0,0 тыс. руб.; 2027 год – 0,0 тыс. руб.; 2028 год – 0,0 тыс. руб.; 2029 год – 0,0 тыс. руб.; 2030 год – 0,0тыс. руб.;</w:t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3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36 собраний коллектива Администрации Коммунарского сельского поселения по противодействию коррупции (2019 год - 3, 2020 год – 3, 2021 год – 3, 2022 год – 3, 2023 год – 3, 2024 год – 3, 2025 год – 3, 2026 год – 3, 2027 год – 3, 2028 год – 3, 2029 год – 3, 203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, в должностные обязанности которых входит участие в противодействии коррупции, по программам противодействия коррупции в том числе:</w:t>
            </w:r>
          </w:p>
          <w:p>
            <w:pPr>
              <w:pStyle w:val="Normal"/>
              <w:rPr/>
            </w:pPr>
            <w:r>
              <w:rPr/>
              <w:t>-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kern w:val="2"/>
                <w:lang w:eastAsia="hi-IN" w:bidi="hi-IN"/>
              </w:rPr>
              <w:t>-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-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 по реализации настояще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3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3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ценка эффективности реализации Программы производится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>
          <w:sz w:val="28"/>
          <w:szCs w:val="28"/>
        </w:rPr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лопроизводству и архивной работе                               </w:t>
      </w:r>
      <w:bookmarkStart w:id="1" w:name="_GoBack"/>
      <w:bookmarkEnd w:id="1"/>
      <w:r>
        <w:rPr>
          <w:color w:val="000000"/>
          <w:sz w:val="28"/>
        </w:rPr>
        <w:t>О.А. Домаш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3 г. №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50"/>
        <w:gridCol w:w="1154"/>
        <w:gridCol w:w="740"/>
        <w:gridCol w:w="740"/>
        <w:gridCol w:w="789"/>
        <w:gridCol w:w="785"/>
        <w:gridCol w:w="748"/>
        <w:gridCol w:w="782"/>
        <w:gridCol w:w="732"/>
        <w:gridCol w:w="760"/>
        <w:gridCol w:w="721"/>
        <w:gridCol w:w="811"/>
        <w:gridCol w:w="733"/>
        <w:gridCol w:w="698"/>
        <w:gridCol w:w="721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97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 (факт)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16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е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в их общем количестве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1E1E1E"/>
          <w:sz w:val="28"/>
          <w:szCs w:val="28"/>
        </w:rPr>
        <w:t>«Противодействие коррупц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90880" cy="509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-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- 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: 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bookmarkStart w:id="2" w:name="sub_56"/>
      <w:bookmarkEnd w:id="2"/>
      <w:r>
        <w:rPr>
          <w:color w:val="000000"/>
          <w:sz w:val="28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лопроизводству и архивной работе                                      О.А. Домашенк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1699"/>
        <w:gridCol w:w="1096"/>
        <w:gridCol w:w="501"/>
        <w:gridCol w:w="106"/>
        <w:gridCol w:w="710"/>
        <w:gridCol w:w="708"/>
        <w:gridCol w:w="723"/>
        <w:gridCol w:w="747"/>
        <w:gridCol w:w="671"/>
        <w:gridCol w:w="637"/>
        <w:gridCol w:w="633"/>
        <w:gridCol w:w="632"/>
        <w:gridCol w:w="631"/>
        <w:gridCol w:w="644"/>
        <w:gridCol w:w="623"/>
        <w:gridCol w:w="640"/>
        <w:gridCol w:w="833"/>
        <w:gridCol w:w="894"/>
        <w:gridCol w:w="837"/>
        <w:gridCol w:w="1209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86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о годам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601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едущий специалист по</w:t>
      </w:r>
    </w:p>
    <w:p>
      <w:pPr>
        <w:sectPr>
          <w:footerReference w:type="default" r:id="rId11"/>
          <w:type w:val="nextPage"/>
          <w:pgSz w:orient="landscape" w:w="16838" w:h="11906"/>
          <w:pgMar w:left="737" w:right="737" w:gutter="0" w:header="0" w:top="124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sz w:val="28"/>
          <w:lang w:eastAsia="en-US"/>
        </w:rPr>
        <w:t xml:space="preserve">делопроизводству и архивной работе                                                                              </w:t>
        <w:tab/>
        <w:t>О.А. Домашенко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361" w:right="68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Козарова</dc:creator>
  <dc:description/>
  <cp:keywords/>
  <dc:language>en-US</dc:language>
  <cp:lastModifiedBy>RePack by Diakov</cp:lastModifiedBy>
  <cp:lastPrinted>2024-12-26T14:36:00Z</cp:lastPrinted>
  <dcterms:modified xsi:type="dcterms:W3CDTF">2024-12-26T11:37:00Z</dcterms:modified>
  <cp:revision>11</cp:revision>
  <dc:subject/>
  <dc:title>АДМИНИСТРАЦИЯ РОСТОВСКОЙ ОБЛАСТИ</dc:title>
</cp:coreProperties>
</file>