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9.2022 г.                                    № 59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лимитов 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о - энергетических ресур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итов на услуги по водоснабж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едению, на вывоз жидких быт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ов бюджетными организациями на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Распоряжению Правительства Ростовской области от 12.09.2022г. № 708, «О прогнозных объемах финансирования и лимитах потребления на услуги по водоснабжению, водоотведению и вывозу жидких бытовых отходов на 2023 год и на плановый период 2024 – 2025 годов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firstLine="6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огнозные объемы финансирования и лимиты потребления на услуги по водоснабжению, водоотведению и вывозу жидких бытовых отходов, на 2023 год и плановый период 2024 и 2025 годов в натуральном и денежном выражении по ценам (тарифам) прогнозируемым на соответствующий финансовый год, согласно приложениям №1, 2, 3, 4.</w:t>
      </w:r>
    </w:p>
    <w:p>
      <w:pPr>
        <w:pStyle w:val="Normal"/>
        <w:spacing w:lineRule="auto" w:line="216"/>
        <w:ind w:left="349" w:hanging="0"/>
        <w:jc w:val="both"/>
        <w:rPr/>
      </w:pPr>
      <w:r>
        <w:rPr>
          <w:sz w:val="28"/>
          <w:szCs w:val="28"/>
        </w:rPr>
        <w:t>2. Начальнику финансово – экономической службы производить        финансирование отделов и бюджетных учреждений на оплату топливо - энергетических ресурсов, водопотребления и водоотведения, на вывоз жидких бытовых отходов в пределах установленных настоящим распоряжением лимитов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 – экономической службы Ивченко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Коммун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Ю. Точеный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7:00Z</dcterms:created>
  <dc:creator>rederic</dc:creator>
  <dc:description/>
  <cp:keywords/>
  <dc:language>en-US</dc:language>
  <cp:lastModifiedBy>Admin</cp:lastModifiedBy>
  <cp:lastPrinted>2020-11-09T11:15:00Z</cp:lastPrinted>
  <dcterms:modified xsi:type="dcterms:W3CDTF">2022-09-29T07:33:00Z</dcterms:modified>
  <cp:revision>15</cp:revision>
  <dc:subject/>
  <dc:title> </dc:title>
</cp:coreProperties>
</file>