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3.10.2017 г.                                           № 278                         п. Новосветловс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старшего инспектора по вопросам пожарной безопасности, ГО и ЧС Уварову Н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от 23.10.2017 № 2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 программы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ассигнований из областного бюджета, местного бюджета необходимый для финансирования муниципальной программы в период 2014–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гг   1012,9т.руб, в т.ч.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году приобретены таблички «Купаться запрещено» на сумму 10шт.* 950,0р.=9500,0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блички «Пожарный гидрант» 5,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6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9,2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2,9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2017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о на мероприятия 50000,00 руб.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пожарных ранцев на сумму 40000,00 руб.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на СМС- рассылку 10000,00 тыс. руб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658,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у –      135,8  тыс. рублей;             2017 году –      5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–       20,0    тыс. рублей;          2019 году –       60,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20,0 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=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/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: 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Коммунарского сельского поселения .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719"/>
      </w:tblGrid>
      <w:tr>
        <w:trPr>
          <w:trHeight w:val="1266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2209"/>
        <w:gridCol w:w="1326"/>
        <w:gridCol w:w="963"/>
        <w:gridCol w:w="964"/>
        <w:gridCol w:w="1415"/>
        <w:gridCol w:w="1293"/>
        <w:gridCol w:w="1365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 результат     </w:t>
              <w:br/>
              <w:t>(краткое опис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54"/>
        <w:gridCol w:w="1778"/>
        <w:gridCol w:w="681"/>
        <w:gridCol w:w="681"/>
        <w:gridCol w:w="1895"/>
        <w:gridCol w:w="12"/>
        <w:gridCol w:w="1747"/>
        <w:gridCol w:w="62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области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уровня противопожар</w:t>
              <w:softHyphen/>
              <w:t xml:space="preserve">ной защи-щенности населения в зонах ответ-ственности </w:t>
            </w:r>
            <w:r>
              <w:rPr>
                <w:rFonts w:cs="Times New Roman" w:ascii="Times New Roman" w:hAnsi="Times New Roman"/>
                <w:spacing w:val="-8"/>
              </w:rPr>
              <w:t>противопожарных</w:t>
            </w:r>
            <w:r>
              <w:rPr>
                <w:rFonts w:cs="Times New Roman" w:ascii="Times New Roman" w:hAnsi="Times New Roman"/>
              </w:rPr>
              <w:t xml:space="preserve"> подразд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Защита от чрезвычайных ситуаций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 2, 3, 4, 2.1, 2.2,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 товки спе-циалистов Ад 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 действиям при возник новении чрезвычайных ситуац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д-готовки</w:t>
            </w:r>
            <w:r>
              <w:rPr>
                <w:rFonts w:cs="Times New Roman" w:ascii="Times New Roman" w:hAnsi="Times New Roman"/>
                <w:bCs/>
              </w:rPr>
              <w:t xml:space="preserve"> спе циалистов Администрации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Обеспечение безопасности на воде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, 3.1, 3.2, 3.3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, 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1552"/>
        <w:gridCol w:w="1706"/>
        <w:gridCol w:w="806"/>
        <w:gridCol w:w="942"/>
        <w:gridCol w:w="738"/>
        <w:gridCol w:w="739"/>
        <w:gridCol w:w="739"/>
        <w:gridCol w:w="670"/>
        <w:gridCol w:w="64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5"/>
        <w:gridCol w:w="1554"/>
        <w:gridCol w:w="1728"/>
        <w:gridCol w:w="811"/>
        <w:gridCol w:w="948"/>
        <w:gridCol w:w="744"/>
        <w:gridCol w:w="743"/>
        <w:gridCol w:w="744"/>
        <w:gridCol w:w="680"/>
        <w:gridCol w:w="61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</w:rPr>
              <w:t>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ЧС РО, всего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719"/>
      </w:tblGrid>
      <w:tr>
        <w:trPr>
          <w:trHeight w:val="1141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0"/>
        <w:gridCol w:w="1273"/>
        <w:gridCol w:w="638"/>
        <w:gridCol w:w="638"/>
        <w:gridCol w:w="744"/>
        <w:gridCol w:w="743"/>
        <w:gridCol w:w="638"/>
        <w:gridCol w:w="639"/>
        <w:gridCol w:w="638"/>
        <w:gridCol w:w="638"/>
        <w:gridCol w:w="74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8"/>
        <w:gridCol w:w="1233"/>
        <w:gridCol w:w="668"/>
        <w:gridCol w:w="668"/>
        <w:gridCol w:w="669"/>
        <w:gridCol w:w="668"/>
        <w:gridCol w:w="668"/>
        <w:gridCol w:w="668"/>
        <w:gridCol w:w="562"/>
        <w:gridCol w:w="739"/>
        <w:gridCol w:w="704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 ленных из опасных ме ст на льд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719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01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528"/>
        <w:gridCol w:w="2755"/>
        <w:gridCol w:w="3339"/>
        <w:gridCol w:w="1829"/>
      </w:tblGrid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36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6:00Z</dcterms:created>
  <dc:creator>user</dc:creator>
  <dc:description/>
  <cp:keywords/>
  <dc:language>en-US</dc:language>
  <cp:lastModifiedBy>Admin</cp:lastModifiedBy>
  <cp:lastPrinted>2017-10-30T13:25:00Z</cp:lastPrinted>
  <dcterms:modified xsi:type="dcterms:W3CDTF">2017-10-30T10:28:00Z</dcterms:modified>
  <cp:revision>14</cp:revision>
  <dc:subject/>
  <dc:title>                                                                                     Проект</dc:title>
</cp:coreProperties>
</file>