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23.10.2017 г.                                           № 277  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9 от 30.09.2013г. «Об утверждении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>«Благоустройство территории Коммунарского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Внести изменения в муниципальную программу Коммунарского сельского поселения «Благоустройство территории Коммунарского сельского поселения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Контроль по исполнению постановления возложить на заместителя главы Администрации по вопросам ЖКХ, строительству и благоустройству Безрукавую О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А.Ю. Точе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  <w:t xml:space="preserve">    </w:t>
      </w:r>
      <w:r>
        <w:rPr/>
        <w:t>Приложение №1</w:t>
      </w:r>
    </w:p>
    <w:p>
      <w:pPr>
        <w:pStyle w:val="Normal"/>
        <w:ind w:left="7788" w:hanging="0"/>
        <w:rPr/>
      </w:pPr>
      <w:r>
        <w:rPr/>
        <w:t xml:space="preserve">    </w:t>
      </w:r>
      <w:r>
        <w:rPr/>
        <w:t xml:space="preserve">к постановлению </w:t>
      </w:r>
    </w:p>
    <w:p>
      <w:pPr>
        <w:pStyle w:val="Normal"/>
        <w:ind w:firstLine="480"/>
        <w:jc w:val="right"/>
        <w:rPr/>
      </w:pPr>
      <w:r>
        <w:rPr/>
        <w:t>от 23.10.2017 N 277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"БЛАГОУСТРОЙСТВО ТЕРРИТОРИИ 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294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>
          <w:trHeight w:val="311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й обстановки на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38 393,4 тыс. рублей, в том. числе:</w:t>
              <w:br/>
              <w:t>средства местного бюджета – 27 626,6 тыс. рублей.</w:t>
              <w:br/>
              <w:t xml:space="preserve">Объем финансирования по годам: </w:t>
              <w:br/>
              <w:t>2014 год – 10 348,5т. руб., в том числе средства местного бюджета – 6301,0 т. руб.</w:t>
              <w:br/>
              <w:t>2015год – 10 754,2т. руб., в том числе средства местного бюджета 6434,4 т. руб.</w:t>
              <w:br/>
              <w:t>2016год – 6 500,1 т. руб., в том числе средства местного бюджета 4125,9 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4 972,1 т. руб., в том  числе средства местного бюджета 4946,8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- 2875,4 т. руб., в том  числе средства местного бюджета 2875,4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19год- 2943,1 т.руб., в том числе средства местного бюджета 2943,1 тыс. руб. </w:t>
              <w:br/>
              <w:t>2020год- 0,0 т.руб., в том числе средства ме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6,1 га;.</w:t>
              <w:br/>
              <w:t>-организация и содержание мест захоронения  – 22,0 га;</w:t>
              <w:br/>
              <w:t>-отлов безнадзорных животных - 40 шт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right="-263"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right="-263"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м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widowControl/>
        <w:tabs>
          <w:tab w:val="clear" w:pos="708"/>
          <w:tab w:val="left" w:pos="2943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Характеристика коммунального комплек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%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right="-263"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ая программа имеет следующие целевые показатели: 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ана на следующих базовых принципа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коммунальной инфраструктуры будет учитываться показатель- степень износа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right="-443"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0" w:name="Par1016"/>
      <w:bookmarkEnd w:id="0"/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сновных мероприятий 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right="-263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38 393,4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10 348,5 тыс. рублей;                                в 2015 году – 10 754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6 500,1 тыс. рублей;                                  в 2017 году – 4 972,1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2 875,4 тыс. рублей;                                  в 2019 году – 2 943,1 тыс. руб.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 – 0,0 тыс. руб.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right="-263" w:hanging="0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kern w:val="2"/>
          <w:sz w:val="22"/>
          <w:szCs w:val="22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2"/>
          <w:szCs w:val="22"/>
          <w:shd w:fill="FFFFFF" w:val="clear"/>
        </w:rPr>
        <w:t>основного</w:t>
      </w:r>
      <w:r>
        <w:rPr>
          <w:kern w:val="2"/>
          <w:sz w:val="22"/>
          <w:szCs w:val="22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kern w:val="2"/>
          <w:sz w:val="22"/>
          <w:szCs w:val="22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ind w:right="-263" w:firstLine="360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</w:rPr>
      </w:pPr>
      <w:bookmarkStart w:id="6" w:name="sub_10321"/>
      <w:bookmarkStart w:id="7" w:name="sub_10322"/>
      <w:bookmarkEnd w:id="6"/>
      <w:bookmarkEnd w:id="7"/>
      <w:r>
        <w:rPr>
          <w:kern w:val="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ах ответственных исполнителей 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8. Подпрограмма «Благоустройство территории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БЛАГОУСТРОЙСТВО ТЕРРИТОРИИ 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8126"/>
      </w:tblGrid>
      <w:tr>
        <w:trPr>
          <w:trHeight w:val="457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 подпрограмма «Благоустройство территории»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</w:t>
            </w:r>
            <w:r>
              <w:rPr>
                <w:color w:val="000000"/>
                <w:sz w:val="22"/>
                <w:szCs w:val="22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</w:t>
            </w:r>
            <w:r>
              <w:rPr>
                <w:color w:val="000000"/>
                <w:sz w:val="22"/>
                <w:szCs w:val="22"/>
              </w:rPr>
              <w:t>.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</w:t>
            </w:r>
            <w:r>
              <w:rPr>
                <w:color w:val="000000"/>
                <w:sz w:val="22"/>
                <w:szCs w:val="22"/>
              </w:rPr>
              <w:t>.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</w:t>
            </w:r>
            <w:r>
              <w:rPr>
                <w:color w:val="000000"/>
                <w:sz w:val="22"/>
                <w:szCs w:val="22"/>
              </w:rPr>
              <w:t>.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в 2014-2020 годах – 25 282,1тыс. рублей, в том. числе:</w:t>
              <w:br/>
              <w:t>средства местного бюджета – 25 282,1тыс. рублей.</w:t>
              <w:br/>
              <w:t xml:space="preserve">Объем финансирования по годам: </w:t>
              <w:br/>
              <w:t>2014 год–4776,9т.руб., в т.ч. средства местного бюджета– 4776,9 т. руб.</w:t>
              <w:br/>
              <w:t>2015год –  6009,0 т. руб., в т. ч. средства местного бюджета- 6009,0 т. руб.</w:t>
              <w:br/>
              <w:t>2016год – 3907,4 т.рублей, в т. ч. средства местного бюджета- 3907,4  т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4770,3 т. руб., в т.  ч. средства местного бюджета- 4770,3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- 2875,4 т. руб., в том  числе средства местного бюджета 2875,4 т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од- 2943,1 т. руб., в том  числе средства местного бюджета 2943,1 т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од- 0,0 т. руб., в том  числе средства ме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112,1 т.м2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организации контроля за </w:t>
            </w:r>
            <w:r>
              <w:rPr>
                <w:color w:val="000000"/>
              </w:rPr>
              <w:t>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8.1 </w:t>
      </w: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right="-263"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ладбище № 1  вблизи х.Заречный, площадь 190004 м2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right="-263"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right="-263"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8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right="-263"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од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8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од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«Благоустройство территории»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right="-263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од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одпрограммы за 2014 - 2020 годы составит 25 282,1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4776,9 тыс. рублей;                 в 2015 году – 6009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3907,4 тыс. рублей;                 в 2017 году – 4770,3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2875,4 тыс. рублей;                 в 2019 году – 2943,1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0,0 тыс. рублей          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сурсное обеспечение реализации муниципальной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right="-443" w:firstLine="180"/>
        <w:jc w:val="both"/>
        <w:rPr/>
      </w:pPr>
      <w:r>
        <w:rPr>
          <w:kern w:val="2"/>
          <w:sz w:val="22"/>
          <w:szCs w:val="22"/>
        </w:rPr>
        <w:t xml:space="preserve">Информация о расходах бюджета поселения на реализацию подпрограммы приведена в приложении №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8.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6. 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9. Подпрограмма «Развитие инженерной инфраструктуры»</w:t>
      </w:r>
    </w:p>
    <w:p>
      <w:pPr>
        <w:pStyle w:val="ConsPlusTitle"/>
        <w:widowControl/>
        <w:ind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 «Благоустройство территори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 xml:space="preserve"> Развитие инженерной инфраструктуры</w:t>
      </w:r>
      <w:r>
        <w:rPr>
          <w:b/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832"/>
      </w:tblGrid>
      <w:tr>
        <w:trPr>
          <w:trHeight w:val="325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Благоустройство территории» (далее - Программа) подпрограмма «Развитие инженерной инфраструктуры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вершенствование и развитие коммунального хозяйства Коммунарского сельского поселения, создание комфортных условий проживания и отдыха населения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оптимизация, развитие и модернизация муниципальных систем водоснабжения, водоотведения  для сохранения их работоспособности и обеспечения целевых параметров, улучшения их состояния</w:t>
            </w:r>
            <w:r>
              <w:rPr/>
              <w:t>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экологической обстановки на территории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улучшение качества жизни на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организация взаимодействия между предприятиями организациями и учреждениями при решении вопросов развития и содержания коммунального хозяйства </w:t>
            </w:r>
            <w:r>
              <w:rPr>
                <w:color w:val="000000"/>
              </w:rPr>
              <w:t>Коммун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анитарного состояния мест для сбора ТБ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потерь в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сперебойного снабжения населения водой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/>
              <w:t>- ликвидация мест складирования ТБО на территории посел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недопущение повышения платы за потребленную воду население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u w:val="single"/>
              </w:rPr>
              <w:t>Раздел 1</w:t>
            </w:r>
            <w:r>
              <w:rPr>
                <w:color w:val="000000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u w:val="single"/>
              </w:rPr>
              <w:t>Раздел 2</w:t>
            </w:r>
            <w:r>
              <w:rPr>
                <w:color w:val="000000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u w:val="single"/>
              </w:rPr>
              <w:t>Раздел 3</w:t>
            </w:r>
            <w:r>
              <w:rPr>
                <w:color w:val="000000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u w:val="single"/>
              </w:rPr>
              <w:t>Раздел 4.</w:t>
            </w:r>
            <w:r>
              <w:rPr>
                <w:color w:val="000000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u w:val="single"/>
              </w:rPr>
              <w:t>Раздел 5</w:t>
            </w:r>
            <w:r>
              <w:rPr>
                <w:color w:val="000000"/>
              </w:rPr>
              <w:t>. 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u w:val="single"/>
              </w:rPr>
              <w:t>Раздел 6</w:t>
            </w:r>
            <w:r>
              <w:rPr>
                <w:color w:val="000000"/>
              </w:rPr>
              <w:t>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13 111,3 тыс. рублей, в том. числе: средства местного бюджета – 2 344,5 тыс. рублей, средства областного бюджета 10 766,8 тыс. руб.</w:t>
              <w:br/>
              <w:t xml:space="preserve">Объем финансирования по годам: 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4 год – 5571,6 тыс. руб.,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524,1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047,5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5год – 4745,2 тыс. рублей, 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425,4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319,8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6год – 2592,7 тыс.рублей,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218,5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2374,2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7год- 201,8 тыс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76,5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25,3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 xml:space="preserve">2018год- 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19год- 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20год- 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бесперебойная подача вод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паспортизации водопроводно-коммунального хозяйств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лигонов ТБО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рифы за водоснабжение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четкой  работы  жилищно-коммунальных  и   других организаций    по   санитарному  содержанию  населенных  пунктов  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широкое  привлечение  жителей поселения  к решению вопросов по усовершенствованию и развитию коммунального хозяйства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организации контроля за </w:t>
            </w:r>
            <w:r>
              <w:rPr>
                <w:color w:val="000000"/>
              </w:rPr>
              <w:t>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од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9.1 </w:t>
      </w:r>
      <w:r>
        <w:rPr>
          <w:b/>
          <w:sz w:val="22"/>
          <w:szCs w:val="22"/>
        </w:rPr>
        <w:t>Общая характеристика текущего состояния коммунального комплекса территории Коммунарского сельского поселения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На территории населенных пунктов Коммунарского сельского поселения проводится работа по обращению с отходами производства и потребления, которая включает:   контроль за вывозом отходов на площадки временного хранения ТБО и поддержание надлежащего санитарного состояния на площадках ТБО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 </w:t>
      </w:r>
      <w:r>
        <w:rPr>
          <w:bCs/>
          <w:sz w:val="22"/>
          <w:szCs w:val="22"/>
        </w:rPr>
        <w:t>Основные нарушения экологической безопасности связанны с недопустимым обращением с отходами (сбор, транспортировка, сжигание отходов, захламление территории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Ежегодно проводятся работы по санитарной очистке и благоустройству территории поселения в период весеннего и осеннего месячника благоустройства и еженедельных суб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%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right="-263"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9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овершенствование и развитие коммунального хозяйства Коммунарского сельского поселения, создание комфортных условий проживания и отдыха на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лучшение экологической обстановки на территории поселения;</w:t>
      </w:r>
    </w:p>
    <w:p>
      <w:pPr>
        <w:pStyle w:val="ConsPlusNonformat"/>
        <w:widowControl/>
        <w:jc w:val="both"/>
        <w:rPr>
          <w:rStyle w:val="FontStyle2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лучшение качества жизни населения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ами настоящей программы явля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Организация взаимодействия между предприятиями организациями и учреждениями при решении вопросов развития и содержания коммунального хозяйства Коммун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лучшение санитарного состояния мест для сбора Т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кращение потерь воды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еспечение бесперебойного снабжения населения водой</w:t>
      </w:r>
    </w:p>
    <w:p>
      <w:pPr>
        <w:pStyle w:val="Normal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 ликвидация мест складирования ТБО на территории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едопущение повышения платы за потребленную воду населением</w:t>
      </w:r>
    </w:p>
    <w:p>
      <w:pPr>
        <w:pStyle w:val="Standard"/>
        <w:snapToGrid w:val="false"/>
        <w:ind w:right="-263"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- обеспечение  четкой  работы  жилищно-коммунальных  и   других организаций    по   санитарному  содержанию  населенных  пунктов ;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- широкое  привлечение  жителей поселения  к решению вопросов по усовершенствованию и развитию коммунального хозяй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right="-263" w:firstLine="360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 9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ыполнение мероприятий Программы позволит обеспе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нижение уровня износа объектов коммунальной инфраструктуры до 50 проц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надежности коммунальных услу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нергоэффективности объектов коммунальной инфраструктуры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 9.4. 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рограммы за 2014 - 2020 годы составит 13 111,3 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5571,6 тыс. рублей;              в 2015 году – 4745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592,7 тыс. рублей;              в 2017 году – 201,8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0,0 тыс. рублей;                     в 2019 году- 0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0,0 тыс. рублей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right="-263" w:hanging="0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 9.5.  Участи</w:t>
      </w:r>
      <w:r>
        <w:rPr>
          <w:b/>
          <w:sz w:val="22"/>
          <w:szCs w:val="22"/>
        </w:rPr>
        <w:t xml:space="preserve">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 xml:space="preserve">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Коммунарское сельское поселение участвует  в реализации государственных программ Ростовской области:</w:t>
      </w:r>
    </w:p>
    <w:p>
      <w:pPr>
        <w:pStyle w:val="Normal"/>
        <w:ind w:right="-263" w:first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«Обеспечение качественными жилищно-коммунальными услугами населения Ростовской области»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Охрана окружающей среды и рациональное природопользование»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оказателях (индикаторах)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х значениях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4260"/>
        <w:gridCol w:w="703"/>
        <w:gridCol w:w="765"/>
        <w:gridCol w:w="654"/>
        <w:gridCol w:w="720"/>
        <w:gridCol w:w="766"/>
        <w:gridCol w:w="766"/>
        <w:gridCol w:w="766"/>
        <w:gridCol w:w="620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4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 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уходных работ за зелеными насаждения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ность уличным освещение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площадь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 водопроводов, требующих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рифы за водоснабжение (за 1 м3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8" w:name="Par450"/>
      <w:bookmarkEnd w:id="18"/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9" w:name="Par487"/>
      <w:bookmarkEnd w:id="19"/>
      <w:r>
        <w:rPr>
          <w:b/>
        </w:rPr>
        <w:t>Перечень основных мероприятий муниципальной программы Коммунарского сельского поселения «Благоустройство терри</w:t>
      </w:r>
      <w:r>
        <w:rPr/>
        <w:t>тории 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6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держание зеленых насаждений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5"/>
              <w:rPr/>
            </w:pPr>
            <w:r>
              <w:rPr/>
              <w:t xml:space="preserve">Изношенность </w:t>
            </w:r>
            <w:r>
              <w:rPr>
                <w:sz w:val="18"/>
                <w:szCs w:val="18"/>
              </w:rPr>
              <w:t>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мест захоро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объектов коммунальной инфраструк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бои в подаче вод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-приятие «Разра-ботка ПСД на строительство и реконструкцию объектов разме-щения ТБО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состояния объектов размещения ТБ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худшение санитарного состояния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454" w:gutter="0" w:header="0" w:top="397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25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3675"/>
        <w:gridCol w:w="2955"/>
        <w:gridCol w:w="540"/>
        <w:gridCol w:w="540"/>
        <w:gridCol w:w="540"/>
        <w:gridCol w:w="810"/>
        <w:gridCol w:w="735"/>
        <w:gridCol w:w="795"/>
        <w:gridCol w:w="825"/>
        <w:gridCol w:w="900"/>
        <w:gridCol w:w="720"/>
        <w:gridCol w:w="720"/>
        <w:gridCol w:w="792"/>
        <w:gridCol w:w="18"/>
      </w:tblGrid>
      <w:tr>
        <w:trPr>
          <w:trHeight w:val="7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Par676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9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  <w:b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8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4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 и дезинфекция водоемов и резервуар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по благоустройству населенных пунк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монт и содержание объектов коммунальной инфраструктур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ещение разницы в тарифах на коммунальные услуг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Расходы бюджета поселения на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40" w:right="397" w:gutter="0" w:header="0" w:top="360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ализацию 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</w:t>
      </w:r>
      <w:r>
        <w:rPr/>
        <w:t>»</w:t>
      </w:r>
    </w:p>
    <w:p>
      <w:pPr>
        <w:pStyle w:val="Normal"/>
        <w:jc w:val="center"/>
        <w:rPr>
          <w:b/>
          <w:b/>
        </w:rPr>
      </w:pPr>
      <w:bookmarkStart w:id="21" w:name="Par879"/>
      <w:bookmarkEnd w:id="21"/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Благоустройство тер</w:t>
      </w:r>
      <w:r>
        <w:rPr/>
        <w:t>ритории »</w:t>
      </w:r>
    </w:p>
    <w:tbl>
      <w:tblPr>
        <w:tblW w:w="104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5"/>
        <w:gridCol w:w="1440"/>
        <w:gridCol w:w="1800"/>
        <w:gridCol w:w="800"/>
        <w:gridCol w:w="800"/>
        <w:gridCol w:w="800"/>
        <w:gridCol w:w="904"/>
        <w:gridCol w:w="900"/>
        <w:gridCol w:w="720"/>
        <w:gridCol w:w="900"/>
        <w:gridCol w:w="8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4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54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0,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7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9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4,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34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5,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4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2" w:name="Par982"/>
      <w:bookmarkStart w:id="23" w:name="Par982"/>
      <w:bookmarkEnd w:id="23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»</w:t>
      </w:r>
    </w:p>
    <w:p>
      <w:pPr>
        <w:pStyle w:val="Normal"/>
        <w:jc w:val="center"/>
        <w:rPr>
          <w:b/>
          <w:b/>
        </w:rPr>
      </w:pPr>
      <w:bookmarkStart w:id="24" w:name="Par990"/>
      <w:bookmarkEnd w:id="24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"/>
        <w:gridCol w:w="1608"/>
        <w:gridCol w:w="3115"/>
        <w:gridCol w:w="3420"/>
        <w:gridCol w:w="1649"/>
      </w:tblGrid>
      <w:tr>
        <w:trPr>
          <w:trHeight w:val="58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сетей уличного освещени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36" w:firstLine="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еленых насажд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водопроводов, требующих ремон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20.1 раздела «Коммунальное хозяйство» формы № 1-МО «Сведения об объектах инфраструкту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№ № 1-МО «Сведения об объектах инфраструктуры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методике расчета показателей (индикаторов) муниципальной программы «Благоустройство территории »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"/>
        <w:gridCol w:w="2474"/>
        <w:gridCol w:w="501"/>
        <w:gridCol w:w="5622"/>
        <w:gridCol w:w="1229"/>
      </w:tblGrid>
      <w:tr>
        <w:trPr>
          <w:trHeight w:val="3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е    показатели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спользуемые  в формуле)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износа объектов коммунальной инфраструктур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опроводов, требующих ремонта и реконстру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 на территории 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ы за водоснабж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за водоснабжение за 1 м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color w:val="15459E"/>
      <w:sz w:val="24"/>
      <w:szCs w:val="24"/>
    </w:rPr>
  </w:style>
  <w:style w:type="character" w:styleId="2">
    <w:name w:val=" Знак Знак2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2:00Z</dcterms:created>
  <dc:creator>112</dc:creator>
  <dc:description/>
  <cp:keywords/>
  <dc:language>en-US</dc:language>
  <cp:lastModifiedBy>Admin</cp:lastModifiedBy>
  <cp:lastPrinted>2017-10-30T09:54:00Z</cp:lastPrinted>
  <dcterms:modified xsi:type="dcterms:W3CDTF">2017-10-30T06:56:00Z</dcterms:modified>
  <cp:revision>21</cp:revision>
  <dc:subject/>
  <dc:title> </dc:title>
</cp:coreProperties>
</file>