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900</wp:posOffset>
            </wp:positionH>
            <wp:positionV relativeFrom="paragraph">
              <wp:posOffset>635</wp:posOffset>
            </wp:positionV>
            <wp:extent cx="546100" cy="901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 w:type="textWrapping" w:clear="all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СИЙСКАЯ ФЕДЕРАЦИЯ</w:t>
        <w:br/>
        <w:t>РОСТОВСКАЯ ОБЛАСТЬ</w:t>
        <w:br/>
        <w:t>ОКТЯБРЬ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оммунар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6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09.2017 </w:t>
        <w:tab/>
        <w:tab/>
        <w:tab/>
        <w:t xml:space="preserve">                          №256</w:t>
        <w:tab/>
        <w:t xml:space="preserve">                     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п. Новосветловский</w:t>
      </w:r>
    </w:p>
    <w:p>
      <w:pPr>
        <w:pStyle w:val="Normal"/>
        <w:shd w:fill="FFFFFF" w:val="clear"/>
        <w:spacing w:lineRule="auto" w:line="240" w:before="0" w:after="0"/>
        <w:ind w:right="50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70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бщественно-значимого проекта «Благоустройство сквера, расположенного по адресу: Ростовская область,  пос. Красногорняцкий, ул. Центральная, (вблизи СДК пос. Красногорняцкий)»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5 статьи 20 Федерального закона Российской                 Федерации от 06.10.2003 № 131 – ФЗ «Об общих принципах организации органов местного самоуправления», а так же в  целях реализации мероприятий   предусмотренных федеральной целевой </w:t>
      </w:r>
      <w:hyperlink w:anchor="Par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грам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й "Устойчивое развитие сельских территорий на 2014 - 2017 годы и на период до 2020 года", утвержденной постановлени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тельства Российской Федерации «О  Федеральной целевой программ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ойчивое развитие сельских территорий на 2014 - 2017 годы и на период до 2020 год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от 15 июля 2013 г. № 598, руководствуясь Уставом муниципального  образования «Коммунар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бщественно значимый проект «Благоустройство сквера, расположенного по адресу: Ростовская область,  пос. Красногорняцкий, ул. Центральная, (вблизи СДК пос. Красногорняцкий)» (Прило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и Коммунарского  сельского поселения обеспечить                организацию выполнения мероприятий предусмотренных прое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анное постановление подлежит обнародованию на официальном сайте Администрации Коммуна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по реализации настоящего  постановления возложить на заместителя Главы Администрации  Коммунарского сельского поселения по ЖКХ, строительству и благоустройству – Безрукавую О.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№277 от 26.08.2014 г. «Об утверждении социально-значимого проекта «Создание зоны отдыха в юго-западной части   пос. Красногорняцкий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Глава   Администрации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арского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                                                 А.Ю.Точеный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right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right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№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256 от 14.09.2017 г.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Паспорт общественно-значимого  проекта в 2017 год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Коммунарского  сельского поселения  Октябрьского района Росто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/>
          <w:b/>
          <w:iCs/>
          <w:sz w:val="26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8"/>
        </w:rPr>
        <w:t>Общая характеристика проект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68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реализации проект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 обустройство зон отдыха, спортивных и детских игровых площадок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оекта, адрес или описание местополож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сквера, расположенного по адресу: Ростовская область,  пос. Красногорняцкий, ул. Центральная, (вблизи СДК пос. Красногорняцкий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соответствует нормам безопасности и законодательству Российской Федерации (да/н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, на которой реализуется проект, кв.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 500 кв.м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 задачи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жителей посёлка местом для культурного отдыха, путём благоустройство сквера, вблизи СДК пос. Красногорняцкий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ор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оммунарского сельского поселения, Собрание депутатов Коммунарского сельского поселения, ТОС п. Красногорняцкий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реализации проекта (количество месяцев, не более 3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месяцев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чала реализации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7 год</w:t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кончания реализации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8 год</w:t>
            </w:r>
          </w:p>
        </w:tc>
      </w:tr>
      <w:tr>
        <w:trPr>
          <w:trHeight w:val="284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расходы по проекту, тыс. рублей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9,705</w:t>
            </w:r>
          </w:p>
        </w:tc>
      </w:tr>
      <w:tr>
        <w:trPr>
          <w:trHeight w:val="284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9,705</w:t>
            </w:r>
          </w:p>
        </w:tc>
      </w:tr>
      <w:tr>
        <w:trPr>
          <w:trHeight w:val="284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ого вклада граждан, индивидуальных предпринимателей и юридических лиц – всего тыс.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2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клад граждан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7,506</w:t>
            </w:r>
          </w:p>
        </w:tc>
      </w:tr>
      <w:tr>
        <w:trPr>
          <w:trHeight w:val="284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ми средств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</w:tr>
      <w:tr>
        <w:trPr>
          <w:trHeight w:val="885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вым участием(уборка мусора, погруз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убочных остатков, посадка саженцев деревьев, кустарников, цвет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958</w:t>
            </w:r>
          </w:p>
        </w:tc>
      </w:tr>
      <w:tr>
        <w:trPr>
          <w:trHeight w:val="284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м поме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ми средств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,957</w:t>
            </w:r>
          </w:p>
        </w:tc>
      </w:tr>
      <w:tr>
        <w:trPr>
          <w:trHeight w:val="284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е (саженц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59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клад индивидуальных</w:t>
            </w:r>
          </w:p>
          <w:p>
            <w:pPr>
              <w:pStyle w:val="Normal"/>
              <w:spacing w:lineRule="auto" w:line="240" w:before="0" w:after="0"/>
              <w:ind w:firstLine="116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приним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ыс. рублей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,00</w:t>
            </w:r>
          </w:p>
        </w:tc>
      </w:tr>
      <w:tr>
        <w:trPr>
          <w:trHeight w:val="284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ми средствами( саженцы, цвет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</w:p>
        </w:tc>
      </w:tr>
      <w:tr>
        <w:trPr>
          <w:trHeight w:val="629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м участием( изготовление парковых скамеек, урн, корчевка  выбракованных деревье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0</w:t>
            </w:r>
          </w:p>
        </w:tc>
      </w:tr>
      <w:tr>
        <w:trPr>
          <w:trHeight w:val="284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м поме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775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ми средствами( предоставление техники для погрузки и вывоза мусо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0</w:t>
            </w:r>
          </w:p>
        </w:tc>
      </w:tr>
      <w:tr>
        <w:trPr>
          <w:trHeight w:val="284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клад юридических л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ыс. рублей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,494</w:t>
            </w:r>
          </w:p>
        </w:tc>
      </w:tr>
      <w:tr>
        <w:trPr>
          <w:trHeight w:val="284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ми средств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</w:tr>
      <w:tr>
        <w:trPr>
          <w:trHeight w:val="284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м поме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653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ми средствами( грейдер, бульдозер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7,64</w:t>
            </w:r>
          </w:p>
        </w:tc>
      </w:tr>
      <w:tr>
        <w:trPr>
          <w:trHeight w:val="284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м участием( планировка территории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,854</w:t>
            </w:r>
          </w:p>
        </w:tc>
      </w:tr>
      <w:tr>
        <w:trPr>
          <w:trHeight w:val="284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е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Трудовое участи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258"/>
        <w:gridCol w:w="2224"/>
        <w:gridCol w:w="2072"/>
        <w:gridCol w:w="177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писание рабо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Трудовые затраты, количество человеко-час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тоимость одного человека-часа, руб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тоимость трудовых затрат, руб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Валка деревьев, погрузочные работы при автомобильных перевозках, подготовка посадочных мест и посадка деревьев, установка скамеек и ур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i/>
                <w:sz w:val="24"/>
                <w:szCs w:val="24"/>
                <w:lang w:eastAsia="ru-RU"/>
              </w:rPr>
              <w:t>3249,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i/>
                <w:sz w:val="24"/>
                <w:szCs w:val="24"/>
                <w:lang w:eastAsia="ru-RU"/>
              </w:rPr>
              <w:t>172,6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i/>
                <w:sz w:val="24"/>
                <w:szCs w:val="24"/>
                <w:lang w:eastAsia="ru-RU"/>
              </w:rPr>
              <w:t>560,9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Целевая групп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2022"/>
      </w:tblGrid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Численность сельского населения, подтвердившего участие в реализации проекта, челове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из них молодежь до 30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Группы населения, кто будет пользоваться результатами проект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Молодёжь, жители пожилого возраста, дети проживающие в посёлке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Количество человек, которые получат пользу непосредственно и косвенно, челове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499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1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в том числе прямо, че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799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1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косвенно, че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Инициаторы проекта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Инициаторами проекта выступают Собрание депутатов Коммунарского сельского поселения, Администрация Коммунарского сельского поселения и Территориальное общественное самоуправление п. Краасногорняцкий в составе: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  <w:t>Маслова Михаила Ивановича</w:t>
      </w:r>
      <w:r>
        <w:rPr>
          <w:rFonts w:eastAsia="Times New Roman" w:cs="Arial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(Председателя Собрания депутатов - Главы Коммунарского сельского поселения) – осуществляет взаимодействие с общественностью поселения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  <w:t>Точеного Алексея Юрьевича</w:t>
      </w:r>
      <w:r>
        <w:rPr>
          <w:rFonts w:eastAsia="Times New Roman" w:cs="Arial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(Главы Администрации Коммунарского сельского поселения) - выполняет контроль и координацию действий за ходом реализации проекта. Обеспечивает связь с региональными органами власти по вопросам реализации проекта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  <w:t>Мартюк Зои Семеновны</w:t>
      </w:r>
      <w:r>
        <w:rPr>
          <w:rFonts w:eastAsia="Times New Roman" w:cs="Arial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(Председателя ТОС п. Красногорняцкий) – осуществляет взаимодействие с жителями п. Красногорняцкий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  <w:t>Безрукавой Ольги Викторовна</w:t>
      </w:r>
      <w:r>
        <w:rPr>
          <w:rFonts w:eastAsia="Times New Roman" w:cs="Arial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(Заместителя Главы Администрации Коммунарского сельского поселения по вопросам ЖКХ, строительству и благоустройству) - обеспечивает выполнение проектных и изыскательских работ, а так же осуществляет контроль за ходом выполнения строительно-монтажных работ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  <w:t>Ивченко Татьяны Вячеславовны</w:t>
      </w:r>
      <w:r>
        <w:rPr>
          <w:rFonts w:eastAsia="Times New Roman" w:cs="Arial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(Начальника финансово-экономической службы Администрации Коммунарского сельского поселения) - отвечает за финансовое обеспечение проекта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  <w:t>Сметанникова Алексея Викторовича</w:t>
      </w:r>
      <w:r>
        <w:rPr>
          <w:rFonts w:eastAsia="Times New Roman" w:cs="Arial" w:ascii="Times New Roman" w:hAnsi="Times New Roman"/>
          <w:bCs/>
          <w:iCs/>
          <w:sz w:val="28"/>
          <w:szCs w:val="28"/>
          <w:lang w:eastAsia="ru-RU"/>
        </w:rPr>
        <w:t xml:space="preserve"> (В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едущего специалиста по правовой и кадровой работе Администрации Коммунарского сельского поселения) обеспечивает проведение электронных торгов на закупку товаров необходимых для реализации проект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ек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В настоящее время в п. Красногорняцкий проживает 1799 человек, в посёлке функционирует средняя школа, детский сад, сельский дом культуры, библиотека, фельдшерско-акушерский пункт, имеется почтовое отделение и филиал Сбербанка. В посёлке преобладает малоэтажная застройка, вся улично-дорожная сеть имеет асфальтобетонное покрытие, при этом места для культурного отдыха на «свежем воздухе» в населённом пункте нет. В юго-западной части посёлка, вблизи СДК поселка, есть массив зелёных насаждений, который практически никак не используется, его ежегодная расчистка от поросли и мусора требует немалых финансовых затрат. При приложении некоторых усилий и финансовых затрат возможно использование этого массива в качестве зоны отдыха жителей посёлка. В настоящее время молодёжью для организации своего отдыха «на свежем воздухе» используются памятники посёлка, площадь в центре посёлка, которая является проезжей частью, перекрёстки улиц и площадка перед домом культуры. Для велосипедных прогулок, прогулок мамочек с детскими колясками, а также пеших прогулок жителей пожилого возраста, в связи с отсутствием тротуаров, используются проезжая часть улиц посёлка, что является небезопасным для пешеходов, и мешает остальным участникам дорожного движения. В связи с этим создание зоны отдыха в посёлке является необходимым, поскольку затрагивает интересы практически всех жителей посёлка. Учитывая вышеизложенное, проблема организации отдыха жителей, путём создания зоны отдыха в юго-западной части посёлка на сегодняшний день является актуальной и своевременной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и и задачи проек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проекта: Благоустройство сквера, расположенного в пос. Красногорняцкий, ул. Центральная, (вблизи СДК пос. Красногорняцкий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проекта: Создание благоустроенного сквера в  п. Красногорняцкий от здания Сельского дома культуры до территории бывшего «стройцеха» ООО «Агросоюз фпз «Горняк»»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роприятия по реализации прое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реализации проекта в существующем зелёном массиве необходимо провести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ительные работы (очистка территории  от мусора и поросл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нировка и разметка на местности будущих элементов зоны отдыха в соответствии с проектом планир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браковка и снос сухих, ветхих, а так же попадающих под планируемые пешеходные дорожки и спортивные  площадки, зелё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грузка и вывоз порубочных оста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ртикальная планировка, уплотнение почвы и строительство пешеходных дорожек и спортивных площадок,  согласно проекта планировки, утвержденному сметному расч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овка парковых скамеек и малых архитектурных форм, согласно проекта план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садка зелёных насаждений, кустарников и живой изгороди согласно проекта планир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уличного освещения зоны отдыха  согласно проекта планир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ройство тротуарных дорожек,  спортивных и детских площадок, согласно сметным норматив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жидаемые результаты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социальной обобщённости граждан из разных возрастных групп в целях достижения общей социально-значимой ц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уровня гражданской ответственности и социальной значимости личности в рамках участия в организации внешнего облика посёл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ализация местной инициативы и повышение социальной активности населения в рамках совместного решения вопросов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в посёлке места отдыха для различных половозрастных групп населения в количестве 1799 человек местных жителей и около 700 человек гостей посёлка (жителей близлежащих населённых пункт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безопасности дорожного движения на территории посёлк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альнейшее развитие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дальнейшего развития проекта планируется строительство детских и спортивно-развлекательных комплексов на территории зоны отдыха. Организация на территории зоны отдыха концертов коллективов местного народного творчества, организация фестивалей и праздничных мероприятий (Новогодние, майские праздники, День защиты детей и т.д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ый план проекта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1479"/>
        <w:gridCol w:w="2796"/>
      </w:tblGrid>
      <w:tr>
        <w:trPr>
          <w:tblHeader w:val="true"/>
          <w:trHeight w:val="23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235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ектные, изыскательские и другие подготовительные работы: </w:t>
            </w:r>
          </w:p>
        </w:tc>
      </w:tr>
      <w:tr>
        <w:trPr>
          <w:trHeight w:val="23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гласование проекта планировки участ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017-07.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оммунар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метных расчётов, получение заключения о   достоверности сметной стоимости работ и материал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2017-09.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ммунарского сельског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>
          <w:trHeight w:val="235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монтно-строительные работы: </w:t>
            </w:r>
          </w:p>
        </w:tc>
      </w:tr>
      <w:tr>
        <w:trPr>
          <w:trHeight w:val="78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убка зелёных насажд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0.2017-01.12.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</w:tr>
      <w:tr>
        <w:trPr>
          <w:trHeight w:val="66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адка зелёных насажд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4.20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4.20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Комму-нарского сельского посе-ления</w:t>
            </w:r>
          </w:p>
        </w:tc>
      </w:tr>
      <w:tr>
        <w:trPr>
          <w:trHeight w:val="23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стройство пешеходных дорожек, площадок и клум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4.2018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6.20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стройство автостоян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5.2018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6.20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-нарского сельского посе-ления</w:t>
            </w:r>
          </w:p>
        </w:tc>
      </w:tr>
      <w:tr>
        <w:trPr>
          <w:trHeight w:val="23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ка парковых скамеек и малых архитектурных форм, высадка цве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5.2018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6.20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ойство уличного освещ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6.2018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20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-нарского сельского посе-ления</w:t>
            </w:r>
          </w:p>
        </w:tc>
      </w:tr>
      <w:tr>
        <w:trPr>
          <w:trHeight w:val="23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иобретение оборудования: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амейки парковы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5.2018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5.20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ны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5.2018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5.20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адочный материа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3.20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743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ал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5.2018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5.20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-нарского сельского посе-ления</w:t>
            </w:r>
          </w:p>
        </w:tc>
      </w:tr>
      <w:tr>
        <w:trPr>
          <w:trHeight w:val="23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рудование для детской площад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6.2018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-нарского сельского посе-ления</w:t>
            </w:r>
          </w:p>
        </w:tc>
      </w:tr>
      <w:tr>
        <w:trPr>
          <w:trHeight w:val="23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наже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6.2018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-нарского сельского посе-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ета расходов по проек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437"/>
        <w:gridCol w:w="529"/>
        <w:gridCol w:w="2369"/>
        <w:gridCol w:w="2148"/>
        <w:gridCol w:w="56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Статьи сметы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Запрашиваемые средства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Вклад инициатора проекта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Валка деревьев, посадка деревьев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585,680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Земляные работы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Устройство тротуара и автостоянки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182,250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Устройство скамеек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урн, спортивного и игрового оборудован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927,614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Устройство уличного туалет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34,984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Устройство наружного электроснабжен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542,098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рочие расходы (НДС 18%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55,357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351,722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979,705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250" w:hRule="atLeast"/>
        </w:trPr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мунарского сельского поселения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_______           А.Ю.Точены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(86360) 2-30-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29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361" w:right="62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№ 9 к федеральной целевой программе «Устойчивое развитие сельских территорий на 2014-20</w:t>
      </w:r>
      <w:r>
        <w:rPr>
          <w:lang w:val="ru-RU"/>
        </w:rPr>
        <w:t>1</w:t>
      </w:r>
      <w:r>
        <w:rPr/>
        <w:t>7 годы и на период до 2020 года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  <w:color w:val="000000"/>
    </w:rPr>
  </w:style>
  <w:style w:type="character" w:styleId="WW8Num2z0">
    <w:name w:val="WW8Num2z0"/>
    <w:qFormat/>
    <w:rPr>
      <w:i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40:00Z</dcterms:created>
  <dc:creator>Попова Ольга Александровна</dc:creator>
  <dc:description/>
  <cp:keywords/>
  <dc:language>en-US</dc:language>
  <cp:lastModifiedBy>Admin</cp:lastModifiedBy>
  <cp:lastPrinted>2017-10-02T13:21:00Z</cp:lastPrinted>
  <dcterms:modified xsi:type="dcterms:W3CDTF">2017-10-06T04:20:00Z</dcterms:modified>
  <cp:revision>7</cp:revision>
  <dc:subject/>
  <dc:title>Приложение № 1</dc:title>
</cp:coreProperties>
</file>