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12.2024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26                                 п. Новосветловск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ммунарского сельского поселения № 247 от 30.11.2018г. «Об утверждении Муниципальной программы Коммунарского сельского поселения «</w:t>
            </w:r>
            <w:bookmarkStart w:id="0" w:name="_Hlk180049119"/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  <w:bookmarkEnd w:id="0"/>
            <w:r>
              <w:rPr>
                <w:sz w:val="28"/>
                <w:szCs w:val="28"/>
              </w:rPr>
              <w:t>»</w:t>
              <w:tab/>
              <w:t xml:space="preserve"> </w:t>
            </w:r>
          </w:p>
        </w:tc>
      </w:tr>
    </w:tbl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Коммунарского сельского поселения от 02.09.2024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Коммунарского сельского поселения от 01.10.2024 № 117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4.12.2024 № 132 «О бюджете Коммунарского сельского поселения Октябрьского района на 2025 год и на плановый период 2026 и 2027 годов», руководствуясь Уставом муниципального образования «Коммунарское сельское поселение»: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1. Внести в постановление № 247 от 30.11.2018 г «Об утверждении муниципальной программы Коммунарского сельского поселения </w:t>
      </w:r>
      <w:bookmarkStart w:id="1" w:name="_Hlk179807009"/>
      <w:r>
        <w:rPr>
          <w:szCs w:val="28"/>
        </w:rPr>
        <w:t>«Охрана окружающей среды и рациональное природопользование»</w:t>
      </w:r>
      <w:bookmarkEnd w:id="1"/>
      <w:r>
        <w:rPr>
          <w:szCs w:val="28"/>
        </w:rPr>
        <w:t xml:space="preserve">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о дня его официального опубликования на официальном сайте Администрации Коммунарского сельского поселения в информационно-телекоммуникационной сети «Интернет», но не ранее 1 января 2025 года, и распространяется на правоотношения, возникающие начиная с формирования муниципальных программ Коммунарского сельского поселения для составления проекта бюджета Коммунарского сельского поселения Октябрьского района на 2025 год и на плановый период 2026 и 2027 годов.</w:t>
      </w:r>
    </w:p>
    <w:p>
      <w:pPr>
        <w:pStyle w:val="Style20"/>
        <w:rPr/>
      </w:pPr>
      <w:r>
        <w:rPr/>
        <w:t>3. Контроль за исполнением постановления возложить на начальника финансово-экономической службы Ивченко Т.В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Коммунарского </w:t>
      </w:r>
      <w:r>
        <w:rPr>
          <w:b/>
        </w:rPr>
        <w:t>сельского поселения                                        О.В. Безрукавая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Коммунарского сельского поселения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.12.2024   № 226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Муниципальная программа Коммунар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4"/>
        </w:rPr>
      </w:pPr>
      <w:r>
        <w:rPr>
          <w:sz w:val="28"/>
          <w:szCs w:val="24"/>
        </w:rPr>
        <w:t>СТРАТЕГИЧЕСКИЕ ПРИОРИТЕТЫ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й программы Коммунарского сельского поселения 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bookmarkStart w:id="2" w:name="_Hlk180744795"/>
      <w:bookmarkEnd w:id="2"/>
      <w:r>
        <w:rPr>
          <w:sz w:val="28"/>
          <w:szCs w:val="24"/>
        </w:rPr>
        <w:t>«Охрана окружающей среды и рациональное природопользование»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3" w:name="_Hlk180744795"/>
      <w:bookmarkStart w:id="4" w:name="_Hlk180744795"/>
      <w:bookmarkEnd w:id="4"/>
    </w:p>
    <w:p>
      <w:pPr>
        <w:pStyle w:val="Normal"/>
        <w:numPr>
          <w:ilvl w:val="0"/>
          <w:numId w:val="5"/>
        </w:numPr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ценка текущего состояния сферы реализации муниципальной 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ограммы Коммуна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bookmarkStart w:id="5" w:name="_Hlk179807331"/>
      <w:bookmarkEnd w:id="5"/>
      <w:r>
        <w:rPr>
          <w:sz w:val="28"/>
          <w:szCs w:val="24"/>
        </w:rPr>
        <w:t>«</w:t>
      </w:r>
      <w:bookmarkStart w:id="6" w:name="_Hlk180145858"/>
      <w:r>
        <w:rPr>
          <w:sz w:val="28"/>
          <w:szCs w:val="24"/>
        </w:rPr>
        <w:t>Охрана окружающей среды и рациональное природопользование</w:t>
      </w:r>
      <w:bookmarkEnd w:id="6"/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7" w:name="_Hlk179807331"/>
      <w:bookmarkStart w:id="8" w:name="_Hlk17980733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муниципального образования в реализации муниципальной программы Коммунарского сельского поселения «Охрана окружающей среды и рациональное природопользование» предусмотрено в рамках подпрограммы «Охрана окружающей среды и рациональное природопользование» по следующим направлениям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уровня и качества жизни на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хранение и приумножение зеленых наса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я системы экологического образования и информирования населения о состоянии окружающей среды, формирование экологической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трахование водных объек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Коммунарского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зопасности гидротехнического сооружения, расположенного на территории Коммунарского сельского поселения Октябрьского района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здоровление экологической обстановки на водных объектах;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ению площади зеленых насаждений на территории поселения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писания приоритетов и целей муниципальной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программы </w:t>
      </w:r>
      <w:r>
        <w:rPr>
          <w:sz w:val="28"/>
          <w:szCs w:val="24"/>
        </w:rPr>
        <w:t>Коммунарского сельского поселения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bookmarkStart w:id="9" w:name="_Hlk179812853"/>
      <w:r>
        <w:rPr>
          <w:sz w:val="28"/>
          <w:szCs w:val="24"/>
        </w:rPr>
        <w:t>«</w:t>
      </w:r>
      <w:bookmarkStart w:id="10" w:name="_Hlk180150489"/>
      <w:r>
        <w:rPr>
          <w:sz w:val="28"/>
          <w:szCs w:val="24"/>
        </w:rPr>
        <w:t>Охрана окружающей среды и рациональное природопользование</w:t>
      </w:r>
      <w:bookmarkEnd w:id="10"/>
      <w:r>
        <w:rPr>
          <w:sz w:val="28"/>
          <w:szCs w:val="24"/>
        </w:rPr>
        <w:t>»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 приоритетами в сфере охраны окружающей среды и рациональном природопользовании является улучшение экологической ситуации, охраны окружающей среды, рационального использования природных ресурсов, проведения воспитательной и образовательной работы с населением. А также формирование экологической культуры жителей Коммунарского сельского поселения Октябрьского района, повышение уровня экологического воспитания и образования населения, особенно детей и подростков, информирование населения обо всех аспектах охраны окружающей среды и рационального природопользования. Решение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4.12.2006 N 769 «О порядке утверждения правил охраны жизни людей на водных объект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от 29.03.2007 N 674-ЗС «О полномочиях органов государственной власти Ростовской области в сфере водных отнош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 от 23.05.2012 N 436 (ред. от 06.09.2012) «Об утверждении Правил охраны жизни людей на водных объектах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Задачи муниципального развит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кологической безопасности на территории Коммунарского сельского поселения Октябрьского район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ения зеленых насаждений в Коммунарском сельском поселении Октябрьского района, их охрана и защ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формирования населения о состоянии окружающей среды, формирование экологической культур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результатов и показателей в сфере развития охраны окружающей среды и рациональное природопользование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sz w:val="28"/>
          <w:szCs w:val="28"/>
        </w:rPr>
        <w:t>«</w:t>
      </w:r>
      <w:bookmarkStart w:id="11" w:name="_Hlk180153905"/>
      <w:r>
        <w:rPr>
          <w:sz w:val="28"/>
          <w:szCs w:val="24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bookmarkEnd w:id="11"/>
      <w:r>
        <w:rPr/>
        <w:t>1. Основные положения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тор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рукавая Ольга Викторовна, глава Администрации Коммунарского сельского посел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ветственный исполнитель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ченый Алексей Юрьевич, 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 реализации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 I: 2019-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 II: 2025-2030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Цель 1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40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этап I: 2019 – 2024 годы – 1260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этап II: 2025 – 2030 годы – 147,5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624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Показатели муниципальной (комплексной) программы Коммунарского сельского поселения Октябрьского района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1263"/>
        <w:gridCol w:w="1382"/>
        <w:gridCol w:w="1242"/>
        <w:gridCol w:w="1243"/>
        <w:gridCol w:w="1185"/>
        <w:gridCol w:w="629"/>
        <w:gridCol w:w="708"/>
        <w:gridCol w:w="709"/>
        <w:gridCol w:w="931"/>
        <w:gridCol w:w="1559"/>
        <w:gridCol w:w="1134"/>
        <w:gridCol w:w="1036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показателя &lt;7&gt;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Вид показателя&lt;1&gt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зовое значение показателя (2023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Значения показателей &lt;3&gt;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Доку-мент &lt;4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Ответственный за достиже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вязь с показателями национальных целе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1 муниципальной программы «</w:t>
            </w:r>
            <w:r>
              <w:rPr>
                <w:sz w:val="24"/>
                <w:szCs w:val="24"/>
              </w:rPr>
              <w:t>Повышение эффективности охраны окружающей среды на территории Коммунарского сельского поселения Октябрьского района, в том числе: формирование экологической культуры населения Коммунарского сельского поселения Октябрьского района.</w:t>
            </w:r>
            <w:r>
              <w:rPr>
                <w:i/>
                <w:sz w:val="24"/>
                <w:szCs w:val="24"/>
              </w:rPr>
              <w:t>» &lt;6&gt;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вопросам  пожарной безопасности, ГО 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Страхование дамб поселения;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быва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вопросам  пожарной безопасности, ГО 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Структура муниципальной программы Коммунарского сельского поселения </w:t>
      </w:r>
      <w:bookmarkStart w:id="12" w:name="_Hlk179817610"/>
      <w:bookmarkEnd w:id="12"/>
      <w:r>
        <w:rPr>
          <w:sz w:val="24"/>
          <w:szCs w:val="24"/>
        </w:rPr>
        <w:t>«</w:t>
      </w:r>
      <w:bookmarkStart w:id="13" w:name="_Hlk180154931"/>
      <w:r>
        <w:rPr>
          <w:sz w:val="24"/>
          <w:szCs w:val="24"/>
        </w:rPr>
        <w:t>Охрана окружающей среды и рациональное природопользование</w:t>
      </w:r>
      <w:bookmarkEnd w:id="13"/>
      <w:r>
        <w:rPr>
          <w:sz w:val="24"/>
          <w:szCs w:val="24"/>
        </w:rPr>
        <w:t>»</w:t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01"/>
        <w:gridCol w:w="5893"/>
        <w:gridCol w:w="2931"/>
      </w:tblGrid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 &lt;1&gt;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&lt;2&gt;</w:t>
            </w:r>
          </w:p>
        </w:tc>
      </w:tr>
      <w:tr>
        <w:trPr>
          <w:trHeight w:val="2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муниципальной программы «Охрана окружающей среды и рациональное природопользование»</w:t>
            </w:r>
          </w:p>
        </w:tc>
      </w:tr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старший инспектор вопросам пожарной безопасности, ГО и ЧС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Охрана окружающей среды и рациональное природопользование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го просвещения и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Все показатели</w:t>
            </w:r>
          </w:p>
        </w:tc>
      </w:tr>
      <w:tr>
        <w:trPr>
          <w:trHeight w:val="507" w:hRule="atLeast"/>
        </w:trPr>
        <w:tc>
          <w:tcPr>
            <w:tcW w:w="1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Обеспеч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храны окружающей среды и рациональное природопользование»</w:t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старший инспектор вопросам пожарной безопасности, ГО и Ч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-20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беспечение экологической безопасности на территории Коммунарского сельского поселения Октябрьского район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4.Финансовое обеспечение 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7440"/>
        <w:gridCol w:w="1790"/>
        <w:gridCol w:w="1518"/>
        <w:gridCol w:w="1644"/>
        <w:gridCol w:w="1773"/>
      </w:tblGrid>
      <w:tr>
        <w:trPr>
          <w:trHeight w:val="3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Коммунарского сельского поселения «Охрана окружающей среды и рациональное природопользование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(всего), 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4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47,5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4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47,5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4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47,5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охраны окружающей среды и рациональное природопользование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 xml:space="preserve">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4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47,5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4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47,5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4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47,5</w:t>
            </w:r>
          </w:p>
        </w:tc>
      </w:tr>
      <w:tr>
        <w:trPr>
          <w:trHeight w:val="3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комплекса процессных мероприятий «Обеспечение охраны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bookmarkStart w:id="14" w:name="_Hlk179881283"/>
            <w:bookmarkEnd w:id="14"/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  <w:szCs w:val="28"/>
              </w:rPr>
              <w:t>«Обеспечение охраны окружающей среды и рациональное природопользование»</w:t>
            </w:r>
            <w:r>
              <w:rPr>
                <w:sz w:val="28"/>
              </w:rPr>
              <w:t xml:space="preserve"> (далее также в настоящем разделе – комплекс процессных мероприяти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тарший инспектор по пожарной безопасности, ГО и ЧС Венерцева Н.А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>Связь с муниципальной программой Коммунарского сельского поселе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Коммунарского сельского поселения 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»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3995"/>
        <w:gridCol w:w="1180"/>
        <w:gridCol w:w="921"/>
        <w:gridCol w:w="977"/>
        <w:gridCol w:w="1172"/>
        <w:gridCol w:w="853"/>
        <w:gridCol w:w="708"/>
        <w:gridCol w:w="851"/>
        <w:gridCol w:w="850"/>
        <w:gridCol w:w="1714"/>
        <w:gridCol w:w="1335"/>
      </w:tblGrid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-ния/убы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-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достижение показателя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-ная система</w:t>
            </w:r>
          </w:p>
        </w:tc>
      </w:tr>
      <w:tr>
        <w:trPr>
          <w:trHeight w:val="5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 Задача комплекса процессных мероприятий «Обеспечение охраны окружающей среды и рациональное природопользование»</w:t>
            </w:r>
          </w:p>
        </w:tc>
      </w:tr>
      <w:tr>
        <w:trPr>
          <w:trHeight w:val="7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рахование дамб поселения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</w:rPr>
      </w:pPr>
      <w:r>
        <w:rPr>
          <w:sz w:val="28"/>
        </w:rPr>
        <w:t>КПМ – комплекс процессных мероприяти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324"/>
        <w:gridCol w:w="155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324"/>
        <w:gridCol w:w="15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Обеспечение охраны окружающей среды и рациональное природопользование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Мероприятия по обеспечению экологической безопасности (страхование дамб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Мероприятие (результат) 2 </w:t>
            </w:r>
            <w:bookmarkStart w:id="15" w:name="_Hlk180159008"/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  <w:bookmarkEnd w:id="15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3 Выполнение мероприятий по предотвращению выжигания сухой растительност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4 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5 Информирование населения через средства массовой информации о природоохранной деятельности и состоянии окружающей среды и природных   ресурсов Коммунарского сельского по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4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848"/>
        <w:gridCol w:w="3118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охраны окружающей среды и рациональное природопользование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6" w:name="_Hlk180158295"/>
            <w:bookmarkEnd w:id="16"/>
            <w:r>
              <w:rPr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 «</w:t>
            </w:r>
            <w:r>
              <w:rPr>
                <w:bCs/>
                <w:sz w:val="24"/>
                <w:szCs w:val="24"/>
              </w:rPr>
              <w:t>Мероприятия по обеспечению экологической безопасности (страхование дамб)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1 0406 04 4 01 20100 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_Hlk180159025"/>
            <w:bookmarkEnd w:id="17"/>
            <w:r>
              <w:rPr>
                <w:sz w:val="24"/>
                <w:szCs w:val="24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2 «</w:t>
            </w:r>
            <w:r>
              <w:rPr>
                <w:bCs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_Hlk180159120"/>
            <w:bookmarkEnd w:id="18"/>
            <w:r>
              <w:rPr>
                <w:sz w:val="24"/>
                <w:szCs w:val="24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3 «</w:t>
            </w:r>
            <w:r>
              <w:rPr>
                <w:bCs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менение административной практики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4 «</w:t>
            </w:r>
            <w:r>
              <w:rPr>
                <w:bCs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менение административной практики.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5 «</w:t>
            </w:r>
            <w:r>
              <w:rPr>
                <w:bCs/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состоянии окружающей среды и природных   ресурсов Коммунарского сельского поселения.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емое сокращение: Х – данные ячейки не заполняются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</w:t>
            </w:r>
            <w:r>
              <w:rPr>
                <w:spacing w:val="-20"/>
              </w:rPr>
              <w:t>Ф.</w:t>
            </w:r>
            <w:r>
              <w:rPr/>
              <w:t>И.О., должность, отраслевого (функционального) органа Администрации Октябрьского района или структурного подразделения Администрации Октябрьского района, организаци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616"/>
        <w:gridCol w:w="2467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 Задача комплекса процессных мероприятий «Обеспечение охраны окружающей среды и рациональное природопользовани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19" w:name="_Hlk180419334"/>
            <w:bookmarkEnd w:id="19"/>
            <w:r>
              <w:rPr/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«</w:t>
            </w:r>
            <w:r>
              <w:rPr>
                <w:bCs/>
              </w:rPr>
              <w:t>Мероприятия по обеспечению экологической безопасности (страхование дамб)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0" w:name="_Hlk179897698"/>
            <w:bookmarkStart w:id="21" w:name="_Hlk179880530"/>
            <w:bookmarkEnd w:id="20"/>
            <w:bookmarkEnd w:id="21"/>
            <w:r>
              <w:rPr/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8.02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услуг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5.04.202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>Произведена оплата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5.04.202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«</w:t>
            </w:r>
            <w:r>
              <w:rPr>
                <w:bCs/>
              </w:rPr>
              <w:t>Мероприятия по обеспечению экологической безопасности (страхование дамб)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8.02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>Произведена оплата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3.07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3.07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«</w:t>
            </w:r>
            <w:r>
              <w:rPr>
                <w:bCs/>
              </w:rPr>
              <w:t>Мероприятия по обеспечению экологической безопасности (страхование дамб)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8.02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услуг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0.08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>Произведена оплата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0.08.2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5" w:leader="none"/>
        </w:tabs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8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09" w:right="1134" w:gutter="0" w:header="0" w:top="85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8:00Z</dcterms:created>
  <dc:creator>103a</dc:creator>
  <dc:description/>
  <cp:keywords/>
  <dc:language>en-US</dc:language>
  <cp:lastModifiedBy>RePack by Diakov</cp:lastModifiedBy>
  <cp:lastPrinted>2024-12-27T11:38:00Z</cp:lastPrinted>
  <dcterms:modified xsi:type="dcterms:W3CDTF">2024-12-27T08:38:00Z</dcterms:modified>
  <cp:revision>2</cp:revision>
  <dc:subject/>
  <dc:title> </dc:title>
</cp:coreProperties>
</file>