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9.2018 </w:t>
        <w:tab/>
        <w:t xml:space="preserve"> </w:t>
        <w:tab/>
        <w:t xml:space="preserve">                                 №192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безопасности населенных пунктов Коммунар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уководствуясь   Уставом муниципального образования «Коммунарское сельское поселение», в целях определения единых подходов Администрации Коммунарского сельского поселения, руководителей предприятий и организаций, расположенных на территории поселения и взаимодействия с территориальными, федеральными службами в организации защиты населения и социально важных объектов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главы Администрации Коммунарского сельского поселения ответственным за организацию работы по обеспечению безопасности населенных пунктов, расположенных на территории Коммун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населенных пунктов, расположенных на территории  Коммунар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и график мониторинга рабочих групп по обеспечению безопасности населенных пунктов, расположенных на территории Коммунар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right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4"/>
          <w:szCs w:val="24"/>
        </w:rPr>
        <w:t>Приложение 1</w:t>
      </w:r>
    </w:p>
    <w:p>
      <w:pPr>
        <w:pStyle w:val="Normal"/>
        <w:shd w:fill="FFFFFF" w:val="clear"/>
        <w:ind w:right="23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23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03.09.2018 № 192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ан мероприятий по обеспечению безопасности населенных пунктов,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положенных на территории Коммунар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я руководителей групп мониторинг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на сходах граждан, собраниях трудовых коллективов, направленной на повышение бдительности и укрепления взаимодействия населения с Администрацией Коммунарского сельского поселения и правоохранительными органам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.А., Кунд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и листовок по безопасности жизни и здоровья граждан, а также их имущ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.А., Кунд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блюдением регистрационного учета граждан, выявлением нелегальных мигран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рабочих груп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зданий и помещений, расположенных на территории Коммунарского сельского по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Ю.А.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Т.В. Толстолуцка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2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232" w:hanging="0"/>
        <w:jc w:val="right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4"/>
          <w:szCs w:val="24"/>
        </w:rPr>
        <w:t>Приложение 2</w:t>
      </w:r>
    </w:p>
    <w:p>
      <w:pPr>
        <w:pStyle w:val="Normal"/>
        <w:shd w:fill="FFFFFF" w:val="clear"/>
        <w:ind w:right="23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23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03.09.2018 № 192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 график мониторинга рабочих групп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населенных пунктов,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расположенных на территории Коммунар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атр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атрул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4"/>
                <w:szCs w:val="24"/>
              </w:rPr>
              <w:t>Состав рабоче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ая Сопка</w:t>
            </w:r>
          </w:p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ароковы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заян А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ущ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тов Р.А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ивольный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е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 Кунда Е.В. (890818418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де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тов Р.А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озе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р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 Сметанников А.В. (890542934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ед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ч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тов Р.А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светловский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м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 Уварова Н.А. (895182851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жевский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ый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тов Р.А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горняц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речный</w:t>
            </w:r>
          </w:p>
          <w:p>
            <w:pPr>
              <w:pStyle w:val="Normal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итю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мамян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тов Р.А.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20"/>
      <w:pgMar w:left="1361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4-19T09:35:00Z</cp:lastPrinted>
  <dcterms:modified xsi:type="dcterms:W3CDTF">2018-10-02T12:49:00Z</dcterms:modified>
  <cp:revision>9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