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4.07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47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15:386 расположенного по адресу: Ростовская область, Октябрьский район, х. Заречный, ул. Промышленная, 1а»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ООО «ГринПик»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21745 кв. м., с кадастровым номером 61:28:0600015:386, учитывая мнение населения, отражённое в протоколе публичных слушаний, состоявшихся 24.07.2019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Заречный, ул. Промышленная, 1а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складской площадки и весового терминала на земельном участке с кадастровым номером 61:28:0600015:386, площадью 21745 кв. м.  и минимальных отступов от границ земельного участка в целях определения места допустимого размещения объекта от 10 м до 5 м, расположенного в зоне объектов непищевой промышленности (ПР 1), по адресу: Ростовская область, Октябрьский район, х. Заречный, ул. Промышленная, 1а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постановления возложить на заместителя Главы Администрации Коммунарского сельского поселения </w:t>
      </w:r>
      <w:r>
        <w:rPr>
          <w:sz w:val="26"/>
          <w:szCs w:val="26"/>
        </w:rPr>
        <w:t>по вопросам ЖКХ, строительству и благоустройст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7-24T13:14:00Z</cp:lastPrinted>
  <dcterms:modified xsi:type="dcterms:W3CDTF">2019-08-01T07:41:00Z</dcterms:modified>
  <cp:revision>28</cp:revision>
  <dc:subject/>
  <dc:title> </dc:title>
</cp:coreProperties>
</file>