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3915" w:leader="none"/>
          <w:tab w:val="center" w:pos="5178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-33083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ОКТЯБРЬСКИЙ РАЙОН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«Коммунар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я Коммуна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ndale Sans UI;Arial Unicode MS"/>
          <w:kern w:val="2"/>
          <w:sz w:val="28"/>
          <w:szCs w:val="28"/>
          <w:lang w:eastAsia="ar-SA"/>
        </w:rPr>
        <w:t>17.08.2016 г.                                     №310                        п. Новосветловский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kern w:val="2"/>
          <w:sz w:val="20"/>
          <w:szCs w:val="28"/>
          <w:lang w:eastAsia="ar-SA"/>
        </w:rPr>
      </w:pPr>
      <w:r>
        <w:rPr>
          <w:rFonts w:eastAsia="Andale Sans UI;Arial Unicode MS"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регламента по предоставлению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ar-SA"/>
        </w:rPr>
        <w:t>Выдача справки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об отсутствии (наличии) задолженности п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арендной плате за земельный участок»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Arial Unicode MS"/>
          <w:spacing w:val="-4"/>
          <w:kern w:val="2"/>
          <w:sz w:val="16"/>
          <w:szCs w:val="16"/>
          <w:lang w:eastAsia="ar-SA"/>
        </w:rPr>
      </w:pPr>
      <w:r>
        <w:rPr>
          <w:rFonts w:eastAsia="Andale Sans UI;Arial Unicode MS"/>
          <w:spacing w:val="-4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Arial Unicode MS"/>
          <w:kern w:val="2"/>
          <w:sz w:val="16"/>
          <w:szCs w:val="16"/>
          <w:lang w:eastAsia="ar-SA"/>
        </w:rPr>
      </w:pPr>
      <w:r>
        <w:rPr>
          <w:rFonts w:eastAsia="Andale Sans UI;Arial Unicode MS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 xml:space="preserve">Утвердить административный регламент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Выдача справки об отсутствии (наличии) задолженности по арендной плате за земельный участок»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Постановление №411 от 26.10.2015 г.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справок о наличии (отсутствии) задолженности по арендной плате за аренду муниципального имущества и земельных участков</w:t>
      </w: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Данное постановление подлежит обнародованию и размещению в сети Интернет на сайте Администрации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suppressAutoHyphens w:val="true"/>
        <w:ind w:left="0"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900"/>
        <w:jc w:val="both"/>
        <w:rPr/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Коммунарского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сельского поселения                                                         А.Ю. Точеный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17.08.2016 г. №310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ции Коммунарского сельского поселения по предоставлению муниципальной услуги</w:t>
      </w:r>
      <w:r>
        <w:rPr>
          <w:b/>
          <w:bCs/>
        </w:rPr>
        <w:t xml:space="preserve"> «</w:t>
      </w:r>
      <w:r>
        <w:rPr>
          <w:b/>
        </w:rPr>
        <w:t>Выдача справки об отсутствии (наличии) задолженности по арендной плате за земельный участок</w:t>
      </w:r>
      <w:r>
        <w:rPr>
          <w:b/>
          <w:bCs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1.1. Административный регламент по предоставлению муниципальной услуги </w:t>
      </w:r>
      <w:r>
        <w:rPr/>
        <w:t xml:space="preserve">«Выдача справки об отсутствии (наличии) задолженности по арендной плате за земельный участок» </w:t>
      </w:r>
      <w:r>
        <w:rPr>
          <w:bCs/>
          <w:iCs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и справки об отсутствии (наличии) задолженности по арендной плате за земельный участок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емельно-имущественных отношений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1.2. Получателями муниципальной услуги «Выдача справки об отсутствии (наличии) задолженности по арендной плате за земельный участок» являются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физические лица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индивидуальные предпринимател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юридические лица.</w:t>
      </w:r>
    </w:p>
    <w:p>
      <w:pPr>
        <w:pStyle w:val="Normal"/>
        <w:ind w:firstLine="851"/>
        <w:jc w:val="both"/>
        <w:rPr/>
      </w:pPr>
      <w:r>
        <w:rPr/>
        <w:t xml:space="preserve">От имени заявителей могут выступать физические и юридические лица, имеющие </w:t>
      </w:r>
      <w:r>
        <w:rPr>
          <w:rFonts w:cs="Arial"/>
        </w:rPr>
        <w:t xml:space="preserve">такое </w:t>
      </w:r>
      <w:r>
        <w:rPr/>
        <w:t>право</w:t>
      </w:r>
      <w:r>
        <w:rPr>
          <w:rFonts w:cs="Arial"/>
        </w:rPr>
        <w:t xml:space="preserve">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Информация о муниципальной услуге  предоставляется непосредственно в помещениях Администрации Коммунарского сельского поселения (далее - Администрация) </w:t>
      </w:r>
      <w:r>
        <w:rPr>
          <w:color w:val="000000"/>
        </w:rPr>
        <w:t xml:space="preserve">или </w:t>
      </w:r>
      <w:r>
        <w:rPr/>
        <w:t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</w:t>
      </w:r>
      <w:r>
        <w:rPr>
          <w:bCs/>
          <w:iCs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Информация о местонахождении, графике работы и справочных телефонах работников Администрации Коммунар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- на официальном сайте Администрации Коммунарского селького поселения,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kommunarskoe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>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на Едином портале государственных и муниципальных услуг (функций) –gosuslugi.ru (далее – Единый портал госуслуг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Адрес местонахождения: Ростовская область, Октябрьский район, </w:t>
      </w:r>
      <w:r>
        <w:rPr/>
        <w:t>п. Новосветловский, ул. Мокроусова, 251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Почтовый адрес: </w:t>
      </w:r>
      <w:r>
        <w:rPr/>
        <w:t>346481, Ростовская область, Октябрьский район, п. Новосветловский, ул. Мокроусова, 251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Адрес электронной почты: </w:t>
      </w:r>
      <w:r>
        <w:rPr>
          <w:bCs/>
          <w:iCs/>
          <w:lang w:val="en-US"/>
        </w:rPr>
        <w:t>sp</w:t>
      </w:r>
      <w:r>
        <w:rPr>
          <w:bCs/>
          <w:iCs/>
        </w:rPr>
        <w:t>28297@</w:t>
      </w:r>
      <w:r>
        <w:rPr>
          <w:bCs/>
          <w:iCs/>
          <w:lang w:val="en-US"/>
        </w:rPr>
        <w:t>mail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>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Телефон индивидуального устного информирования по процедуре предоставления услуги: 8(86360)2-03-55, факс:8(86360)2-30-88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Приемные дни и время приема: Понедельник, среда, пятница с 8.00 до 12.00, перерыв с 12.00 до 12.48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/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Коммун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онахождения, территориально обособленного(-ых) структурного(-ых) подразделения(-ий) в Коммунарском сельском поселении: Ростовская область, Октябрьский район, п. Новосветловский, ул. Моуроусова, 2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территориально обособленного(-ых) структурного(-ых) подразделения(-ий) в Коммунарском сельском поселении:346481, Ростовская область, Октябрьский район, п. Новосветловский, ул. Мокроусова, 2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Центральный офис: 8(86360) 2-12-27;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 обособленное структурное подразделение:8(86360)2-03-1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онедельник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т. — Ср.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Четверг:</w:t>
      </w:r>
      <w:r>
        <w:rPr>
          <w:rStyle w:val="Appleconvertedspace"/>
        </w:rPr>
        <w:t> </w:t>
      </w:r>
      <w:r>
        <w:rPr/>
        <w:t xml:space="preserve">08.00 — 20.00 </w:t>
      </w:r>
      <w:r>
        <w:rPr/>
        <w:t xml:space="preserve"> 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ятница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Суббота:</w:t>
      </w:r>
      <w:r>
        <w:rPr>
          <w:rStyle w:val="Appleconvertedspace"/>
        </w:rPr>
        <w:t> </w:t>
      </w:r>
      <w:r>
        <w:rPr/>
        <w:t xml:space="preserve">08.00 — 16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оскресенье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>Приемные дни и время работы территориально обособленного(-ых)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пяти дней с момента получения обращения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На информационных стендах содержится следующая информация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бразцы заполнения заявлений заявителем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процедура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u w:val="single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2.1. Наименование муниципальной услуги: </w:t>
      </w:r>
      <w:r>
        <w:rPr/>
        <w:t>«Выдача справки об отсутствии (наличии) задолженности по арендной плате за земельный участок</w:t>
      </w:r>
      <w:r>
        <w:rPr>
          <w:bCs/>
          <w:iCs/>
        </w:rPr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2.2. 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Адрес местонахождения и почтовый адрес: </w:t>
      </w:r>
      <w:r>
        <w:rPr/>
        <w:t>Ростовская область, Октябрьский район, п. Новосветловский, ул. Мокроусова, 251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Адрес официального сайта: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kommunarskoe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, где размещен административный регламент. Адрес электронной почты: </w:t>
      </w:r>
      <w:r>
        <w:rPr>
          <w:bCs/>
          <w:iCs/>
          <w:lang w:val="en-US"/>
        </w:rPr>
        <w:t>sp</w:t>
      </w:r>
      <w:r>
        <w:rPr>
          <w:bCs/>
          <w:iCs/>
        </w:rPr>
        <w:t>28297@</w:t>
      </w:r>
      <w:r>
        <w:rPr>
          <w:bCs/>
          <w:iCs/>
          <w:lang w:val="en-US"/>
        </w:rPr>
        <w:t>mail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Телефоны: 8(86360)2-03-55, факс: 8(86360)2-30-88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Заявитель, обратившийся с целью получения муниципальной услуги, принимается в Администрации Коммунарского сель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2.3</w:t>
      </w:r>
      <w:r>
        <w:rPr/>
        <w:t>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оммунарского сельского поселения или МАУ МФЦ Октябрьского района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Результатом предоставления муниципальной услуги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Процедура предоставления услуги завершается путем получения заявителем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уведомления об отказе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2.4. Максимально допустимый срок предоставления муниципальной услуги не должен превышать 5 дней. 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ажданский кодекс РФ от 30.11.1994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  <w:kern w:val="2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rFonts w:eastAsia="Calibri"/>
          <w:color w:val="000000"/>
        </w:rPr>
        <w:t>Устав муниципального образования «Коммунарское сельское поселение»</w:t>
      </w:r>
      <w:r>
        <w:rPr>
          <w:color w:val="000000"/>
          <w:kern w:val="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2.7. </w:t>
      </w: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8. Основания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обращение за получением муниципальной услуги ненадлежаще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Решение об отказе в предоставлении муниципальной услуги может быть обжаловано в суд в порядке, предусмотренном гл. </w:t>
      </w:r>
      <w:r>
        <w:rPr/>
        <w:t>22 Кодекса административного судопроизводства</w:t>
      </w:r>
      <w:r>
        <w:rPr>
          <w:bCs/>
          <w:iCs/>
        </w:rPr>
        <w:t xml:space="preserve"> или гл. 24 Арбитражного процессуа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- муниципальная услуга предоставляется непосредственно Администрацией Коммунарского сельского поселения</w:t>
      </w:r>
      <w:r>
        <w:rPr>
          <w:bCs/>
          <w:i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0. Порядок взимания платы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Услуга предоставляется бесплатно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2. Максимальный срок ожидания в очеред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Максимальный срок ожидания в очереди составляет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2.13. Срок и порядок </w:t>
      </w:r>
      <w:r>
        <w:rPr>
          <w:bCs/>
          <w:iCs/>
          <w:sz w:val="22"/>
          <w:szCs w:val="22"/>
        </w:rPr>
        <w:t>регистрации запроса</w:t>
      </w:r>
      <w:r>
        <w:rPr>
          <w:bCs/>
          <w:iCs/>
        </w:rPr>
        <w:t xml:space="preserve"> </w:t>
      </w:r>
      <w:r>
        <w:rPr>
          <w:bCs/>
          <w:iCs/>
          <w:sz w:val="22"/>
          <w:szCs w:val="22"/>
        </w:rPr>
        <w:t>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 Требования к помещениям, в которых предоставляется муниципальная услуг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1. 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2.  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3. Места ожидания предоставления муниципальной услуги оборудуются стульями, кресельными секция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4. 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5. 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6. 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- условиями для </w:t>
      </w:r>
      <w:r>
        <w:rPr>
          <w:bCs/>
          <w:iCs/>
          <w:sz w:val="22"/>
          <w:szCs w:val="22"/>
        </w:rPr>
        <w:t>беспрепятственного доступа к объектам и предоставляемым в них услугам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4.7.Так же должны быть обеспечены следующие показатели доступности услуги для инвалидов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допуск на объекты сурдопереводчика и тифлосурдопереводчика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Критериями доступности и качества оказания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удовлетворенность заявителей качеством услуг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доступность услуг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доступность информаци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соблюдение сроков предоставления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отсутствие </w:t>
      </w:r>
      <w:r>
        <w:rPr>
          <w:bCs/>
          <w:iCs/>
          <w:sz w:val="22"/>
          <w:szCs w:val="22"/>
        </w:rPr>
        <w:t>обоснованных жалоб</w:t>
      </w:r>
      <w:r>
        <w:rPr>
          <w:bCs/>
          <w:iCs/>
        </w:rPr>
        <w:t xml:space="preserve"> </w:t>
      </w:r>
      <w:r>
        <w:rPr>
          <w:bCs/>
          <w:iCs/>
          <w:sz w:val="22"/>
          <w:szCs w:val="22"/>
        </w:rPr>
        <w:t>со стороны заявителей по результатам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2.16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Часы приема заявителей сотрудниками Администрации, а так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widowControl w:val="false"/>
        <w:ind w:firstLine="72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1. Состав административных процедур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1.3. Принятие реше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1.4. Оформление документов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1.5. Предоставление результата муниципальной услуги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3.2. Критериями принятия решений являются полнота и достоверность предоставленных заявителем документов, а также факт обращения за предоставлением муниципальной услуги надлежащего лица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регистрирует заявление;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- информирует заявителя о сроках рассмотрения заявления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</w:t>
      </w:r>
      <w:r>
        <w:rPr>
          <w:bCs/>
          <w:iCs/>
          <w:sz w:val="22"/>
          <w:szCs w:val="22"/>
        </w:rPr>
        <w:t>дальнейшей регистрации,</w:t>
      </w:r>
      <w:r>
        <w:rPr>
          <w:bCs/>
          <w:iCs/>
        </w:rPr>
        <w:t xml:space="preserve"> </w:t>
      </w:r>
      <w:r>
        <w:rPr>
          <w:bCs/>
          <w:iCs/>
          <w:sz w:val="22"/>
          <w:szCs w:val="22"/>
        </w:rPr>
        <w:t>объясняет содержание</w:t>
      </w:r>
      <w:r>
        <w:rPr>
          <w:bCs/>
          <w:iCs/>
        </w:rPr>
        <w:t xml:space="preserve"> </w:t>
      </w:r>
      <w:r>
        <w:rPr>
          <w:bCs/>
          <w:iCs/>
          <w:sz w:val="22"/>
          <w:szCs w:val="22"/>
        </w:rPr>
        <w:t>выявленных недостатков,</w:t>
      </w:r>
      <w:r>
        <w:rPr>
          <w:bCs/>
          <w:iCs/>
        </w:rPr>
        <w:t xml:space="preserve"> </w:t>
      </w:r>
      <w:r>
        <w:rPr>
          <w:bCs/>
          <w:iCs/>
          <w:sz w:val="22"/>
          <w:szCs w:val="22"/>
        </w:rPr>
        <w:t>предлагает принять меры по их устранению и возвращает документы заявителю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3.3.3. По результатам рассмотрения и проверки полученных документов ответственный исполнитель в течение 1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- осуществляет подготовку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Результатом выполнения данной административной процедуры является подписанная справка об отсутствии (наличии) задолженности по арендной плате за земельный участок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Максимальный срок выполнения данной административной процедуры – 3 рабочих дн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3.3.5. Ответственный исполнитель выдает справку об отсутствии (наличии) задолженности по арендной плате за земельный участок, способом, указанным в заявлении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>Результатом выполнения данной административной процедуры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sz w:val="22"/>
          <w:szCs w:val="22"/>
          <w:u w:val="single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 (далее - Глава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4.4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u w:val="single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keepNext w:val="true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5.2. Предметом жалобы может быть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2. Нарушение срока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2.7. Отказ Администрации Коммунарского сельского поселения,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3. Жалоба на действия, указанные в пункте 5.2.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5.4. 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keepNext w:val="true"/>
        <w:widowControl w:val="false"/>
        <w:jc w:val="both"/>
        <w:rPr/>
      </w:pPr>
      <w:r>
        <w:rPr/>
        <w:t>Жалоба должна содержать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Наименование Администрации, предоставляющей муниципальную услугу, должностного лица Администрации Коммунарского сельского поселения, решения и действия (бездействие) которых обжалуютс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Сведения об обжалуемых решениях и действиях (бездействии) должностного лиц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5.5. Жалоба, поступившая в Администрацию Коммунарского сельского поселения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7. По результатам рассмотрения жалобы принимает одно из следующих решений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7.2. Отказывает в удовлетворении жалоб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по </w:t>
      </w:r>
    </w:p>
    <w:p>
      <w:pPr>
        <w:pStyle w:val="Normal"/>
        <w:rPr/>
      </w:pPr>
      <w:r>
        <w:rPr/>
        <w:t>делопроизводству и архивной работе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Коммунарского сельского поселения</w:t>
        <w:tab/>
        <w:t>Т.В. Толстолуцкая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90"/>
        <w:gridCol w:w="2337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Заявл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1.Оригинал-1 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пия при предъяв-лении оригинала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Паспорт гражданина РФ, удостоверяющий личность гражданина РФ на территории РФ (для граждан РФ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Временное удостоверение личности (для граждан РФ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Разрешение на временное проживание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Вид на жительство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Удостоверение беженца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</w:rPr>
            </w:pPr>
            <w:r>
              <w:rPr>
                <w:rStyle w:val="Rvts7"/>
              </w:rPr>
              <w:t xml:space="preserve">Свидетельство о предоставлении </w:t>
            </w:r>
            <w:r>
              <w:rPr>
                <w:rStyle w:val="Rvts7"/>
                <w:sz w:val="22"/>
                <w:szCs w:val="22"/>
              </w:rPr>
              <w:t>временного убежища на территории Р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Свидетельство о рождении (для лиц, не достигших возраста 14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Документ, удостоверяющий права (полномочия) представителя</w:t>
            </w:r>
            <w:r>
              <w:rPr/>
              <w:t xml:space="preserve">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. Копия при предъявлении оригинала</w:t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Для представителей физического лица:</w:t>
            </w:r>
          </w:p>
          <w:p>
            <w:pPr>
              <w:pStyle w:val="Normal"/>
              <w:rPr>
                <w:rStyle w:val="Rvts7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Свидетельство о рожд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1" w:hanging="0"/>
              <w:rPr/>
            </w:pPr>
            <w:r>
              <w:rPr/>
              <w:t>3.1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Свидетельство об усыновл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1" w:hanging="0"/>
              <w:rPr/>
            </w:pPr>
            <w:r>
              <w:rPr/>
              <w:t>3.1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</w:rPr>
              <w:t>Для представителей юридического лица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1" w:hanging="0"/>
              <w:rPr/>
            </w:pPr>
            <w:r>
              <w:rPr/>
              <w:t>3.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1" w:hanging="0"/>
              <w:rPr/>
            </w:pPr>
            <w:r>
              <w:rPr/>
              <w:t>3.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Rvts7"/>
              </w:rPr>
              <w:t>Определение арбитражного суда о 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/>
        <w:t>Приложение №2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pBdr>
          <w:bottom w:val="single" w:sz="12" w:space="1" w:color="000000"/>
        </w:pBdr>
        <w:ind w:left="5387" w:firstLine="13"/>
        <w:rPr/>
      </w:pPr>
      <w:r>
        <w:rPr>
          <w:sz w:val="22"/>
          <w:szCs w:val="22"/>
        </w:rPr>
        <w:t>Главе Администрации Коммунарского сельского поселения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от __________________________________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Indent"/>
        <w:widowControl w:val="false"/>
        <w:pBdr>
          <w:top w:val="single" w:sz="12" w:space="1" w:color="000000"/>
          <w:bottom w:val="single" w:sz="12" w:space="1" w:color="000000"/>
        </w:pBdr>
        <w:ind w:left="5387" w:firstLine="13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Документ, удостоверяющий личность: 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Наименование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Прошу выдать документ об отсутствии (наличии) задолженности по арендной плате по договору аренды от __________________ № ____________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Результат предоставления услуги прошу мне передать 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  <w:i/>
        </w:rPr>
        <w:t>(нарочно, почтовым отправлением, в электронном виде)</w:t>
      </w:r>
    </w:p>
    <w:p>
      <w:pPr>
        <w:pStyle w:val="Normal"/>
        <w:rPr/>
      </w:pPr>
      <w:r>
        <w:rPr/>
        <w:t xml:space="preserve">Приложение:  </w:t>
      </w:r>
    </w:p>
    <w:p>
      <w:pPr>
        <w:pStyle w:val="Normal"/>
        <w:rPr/>
      </w:pPr>
      <w:r>
        <w:rPr/>
        <w:t>1.________________________________________________</w:t>
      </w:r>
    </w:p>
    <w:p>
      <w:pPr>
        <w:pStyle w:val="Normal"/>
        <w:rPr/>
      </w:pPr>
      <w:r>
        <w:rPr/>
        <w:t>2.________________________________________________</w:t>
      </w:r>
    </w:p>
    <w:p>
      <w:pPr>
        <w:pStyle w:val="Normal"/>
        <w:rPr/>
      </w:pPr>
      <w:r>
        <w:rPr/>
        <w:t>3.________________________________________________</w:t>
      </w:r>
    </w:p>
    <w:p>
      <w:pPr>
        <w:pStyle w:val="Normal"/>
        <w:rPr/>
      </w:pPr>
      <w:r>
        <w:rPr/>
        <w:t>4.________________________________________________</w:t>
      </w:r>
    </w:p>
    <w:p>
      <w:pPr>
        <w:pStyle w:val="Normal"/>
        <w:rPr/>
      </w:pPr>
      <w:r>
        <w:rPr/>
        <w:t>...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Заявитель: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 И О заявителя, Ф И О представителя физического лица) 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/>
        <w:t xml:space="preserve">Приложение №3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  <w:sz w:val="28"/>
          <w:szCs w:val="28"/>
        </w:rPr>
        <w:t xml:space="preserve">Блок-схема предоставления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кумен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рендатору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ой Администрации Коммуна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кумен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рендатору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ой Администрации Коммуна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2:00Z</dcterms:created>
  <dc:creator>1</dc:creator>
  <dc:description/>
  <cp:keywords/>
  <dc:language>en-US</dc:language>
  <cp:lastModifiedBy>Admin</cp:lastModifiedBy>
  <cp:lastPrinted>2016-02-26T14:38:00Z</cp:lastPrinted>
  <dcterms:modified xsi:type="dcterms:W3CDTF">2016-08-25T06:33:00Z</dcterms:modified>
  <cp:revision>40</cp:revision>
  <dc:subject/>
  <dc:title>О проведении аукционов по продаже</dc:title>
</cp:coreProperties>
</file>