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61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6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1.2017 </w:t>
        <w:tab/>
        <w:tab/>
        <w:tab/>
        <w:t xml:space="preserve">                    № 328</w:t>
        <w:tab/>
        <w:t xml:space="preserve">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. Новосветловский</w:t>
      </w:r>
    </w:p>
    <w:p>
      <w:pPr>
        <w:pStyle w:val="Style61"/>
        <w:widowControl/>
        <w:spacing w:lineRule="exact" w:line="298" w:before="96" w:after="0"/>
        <w:ind w:left="6960" w:hanging="0"/>
        <w:jc w:val="left"/>
        <w:rPr>
          <w:rStyle w:val="Font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right="4881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Style18"/>
        <w:spacing w:before="0" w:after="0"/>
        <w:ind w:right="4881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40"/>
        <w:rPr/>
      </w:pPr>
      <w:r>
        <w:rPr>
          <w:color w:val="000000"/>
          <w:sz w:val="28"/>
          <w:szCs w:val="28"/>
        </w:rPr>
        <w:t>В соответствии с положениями статьи 40 Федерального закона от 06.10.2003 г. № 131-ФЗ «Об общих принципах организации местного самоуправления в Российской Федерации»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тановляю:</w:t>
        <w:br/>
        <w:t xml:space="preserve">       1. Утвердить Порядок предоставления помещений для проведения встреч депутатов с избирателями (Приложение №1).</w:t>
        <w:br/>
        <w:t xml:space="preserve">       2. Определить специально отведенные места, перечень помещений для проведения встреч депутатов с избирателями (Приложение №2).</w:t>
        <w:br/>
        <w:t xml:space="preserve">        3. Данное постановление подлежит обнародованию и размещению на сайте Администрации поселения</w:t>
      </w:r>
      <w:r>
        <w:rPr>
          <w:sz w:val="28"/>
          <w:szCs w:val="28"/>
        </w:rPr>
        <w:t xml:space="preserve"> в сети Интернет.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Глава  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рского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                                           А.Ю.Точеный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№328</w:t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1.2017г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оставления помещени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Style18"/>
        <w:spacing w:before="28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(депутатов Государственной Думы РФ, депутатов Законодательного Собрания Ростовской области, депутатов Собрания депутатов Октябрьского района и депутатов Собрания депутатов Коммунарского сельского поселения) с избирателями в соответствии с ч. 5.3. статьи 40 Федерального закона от 06.10.2003г. №131-ФЗ «Об общих принципах организации местного самоуправления в Российской Федерации».</w:t>
        <w:br/>
        <w:t xml:space="preserve">         2. Администрация Коммунарского сельского поселения (далее – администрация поселения) предоставляет нежилое помещение для проведения депутатом встреч с избирателями.</w:t>
        <w:br/>
        <w:t xml:space="preserve">          Администрация поселения обязана обеспечить равные условия для всех депутатов при предоставлении помещений для встреч с избирателями.</w:t>
        <w:br/>
        <w:t xml:space="preserve">         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5 дне и не ранее чем за 10 дней до даты проведения встречи.</w:t>
        <w:br/>
        <w:t xml:space="preserve">           4. Заявление о выделении помещения рассматривается администрацией поселения в течение трех дней со дня подачи заявления с предоставлением заявителю соответствующего ответа.</w:t>
        <w:br/>
        <w:t xml:space="preserve">         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не вправе отказать депутату в предоставлении помещения на таких же условиях в иное врем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5.Обеспечение безопасности при проведении встреч осуществляется в соответствии с законодательством Российской Федерации.</w:t>
        <w:br/>
        <w:t xml:space="preserve">          6. Встречи депутата с избирателями в форме публичного мероприят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в соответствии с законодательством Российской Федерации о собраниях, митингах, демонстрациях, шествиях и пикетированиях.</w:t>
        <w:br/>
        <w:t xml:space="preserve">          7. Расходы за пользование депутатом нежилым помещением осуществляются из средств местного бюджета.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Порядку предоставления помещений 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</w:t>
        <w:br/>
        <w:t>__________________________________</w:t>
        <w:br/>
        <w:t>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администрации, собственника, владельца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 ________________________________</w:t>
        <w:br/>
        <w:t>(Ф.И.О. депутата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ление о предоставлении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п. 5.3. статьи 40 Федерального закона от 06.10.2003 г. №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место проведения встреч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ля проведения публичного мероприятия в форме собрания, встречи с избирателями которое планируется «___» ___________ 20__ года в 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время начала проведения встреч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ю _______________________________________________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продолжительность встреч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е число участников: _______________________________________.</w:t>
        <w:br/>
        <w:t>Ответственный за проведение мероприятия (встречи) __________________________________________________________________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Ф.И.О., статус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___________________________.</w:t>
        <w:br/>
        <w:t>Дата подачи заявки: 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_____________ ________________________</w:t>
        <w:br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20__ год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  <w:br/>
        <w:t>к постановлению №328</w:t>
        <w:br/>
        <w:t xml:space="preserve">от 24.11.2017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 помещений для проведения встреч депутатов с избирателями</w:t>
      </w:r>
    </w:p>
    <w:tbl>
      <w:tblPr>
        <w:tblW w:w="10165" w:type="dxa"/>
        <w:jc w:val="center"/>
        <w:tblInd w:w="0" w:type="dxa"/>
        <w:tblLayout w:type="fixed"/>
        <w:tblCellMar>
          <w:top w:w="271" w:type="dxa"/>
          <w:left w:w="271" w:type="dxa"/>
          <w:bottom w:w="271" w:type="dxa"/>
          <w:right w:w="271" w:type="dxa"/>
        </w:tblCellMar>
      </w:tblPr>
      <w:tblGrid>
        <w:gridCol w:w="824"/>
        <w:gridCol w:w="2573"/>
        <w:gridCol w:w="6768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мещений (мест)  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й клуб п.Малая Сопк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л сельского клуба в п.Малая Сопка, адрес: Ростовская область, Октябрьский район, п.Малая Сопка, ул.Центральная, 11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 специально отведенных мест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оставляемых администрацией Коммун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ля проведения встреч депутатов с избирателям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28"/>
        <w:gridCol w:w="68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\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места для встреч с избирателя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Новосветловски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ая площадка в п.Новосветловский, адрес: Ростовская область, Октябрьский район, п.Новосветловский, ул.Зелен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Красногорняцки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ощадь у памятника В.И.Ленину (у здания конторы) в п.Красногорняцком, адрес: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остовская область, Октябрьский район, п.Красногорняцкий,  </w:t>
            </w:r>
            <w:r>
              <w:rPr>
                <w:rFonts w:cs="Times New Roman"/>
                <w:sz w:val="28"/>
                <w:szCs w:val="28"/>
              </w:rPr>
              <w:t>ул.Борз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Верхнегрушевски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лощадка у здания № 16 по пер. Октябрьскому в п.Верхнегрушевский, адрес: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остовская область, Октябрьский район, п. Верхнегрушевский, </w:t>
            </w:r>
            <w:r>
              <w:rPr>
                <w:rFonts w:cs="Times New Roman"/>
                <w:sz w:val="28"/>
                <w:szCs w:val="28"/>
              </w:rPr>
              <w:t>пер.Октябрьский, 16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361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E3050B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3"/>
      <w:szCs w:val="13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32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9:00Z</dcterms:created>
  <dc:creator>Попова Ольга Александровна</dc:creator>
  <dc:description/>
  <cp:keywords/>
  <dc:language>en-US</dc:language>
  <cp:lastModifiedBy>Admin</cp:lastModifiedBy>
  <cp:lastPrinted>2017-11-27T09:19:00Z</cp:lastPrinted>
  <dcterms:modified xsi:type="dcterms:W3CDTF">2017-11-27T06:26:00Z</dcterms:modified>
  <cp:revision>4</cp:revision>
  <dc:subject/>
  <dc:title>Приложение № 1</dc:title>
</cp:coreProperties>
</file>