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ahoma"/>
          <w:color w:val="0000FF"/>
          <w:lang w:bidi="zxx"/>
        </w:rPr>
        <w:tab/>
        <w:t xml:space="preserve">   </w:t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3578" w:leader="none"/>
        </w:tabs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3.11.2024г.               </w:t>
        <w:tab/>
        <w:t xml:space="preserve">         №145                            п. Новосветловский</w:t>
      </w:r>
    </w:p>
    <w:p>
      <w:pPr>
        <w:pStyle w:val="Normal"/>
        <w:tabs>
          <w:tab w:val="clear" w:pos="709"/>
          <w:tab w:val="left" w:pos="4962" w:leader="none"/>
        </w:tabs>
        <w:ind w:right="4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right="4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изменении адреса объектам недвижимости, расположенным по адресу: Российская Федерация, Ростовская область, Октябрьский муниципальный район, Коммунарское сельское поселение, поселок Красногорняцкий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изменения адреса объектам недвижимости, согласно постановления Правительства Ростовской области от 12.07.2012 г. №622 «О единой системе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, в соответствии с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СТАНОВЛЯЮ: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bCs/>
          <w:sz w:val="28"/>
          <w:szCs w:val="28"/>
          <w:lang w:bidi="zxx"/>
        </w:rPr>
        <w:t>1. Изменить адрес нежилому зданию - сараю с кадастровым номером 61:28:0090501:1491 площадью 25,5 кв. м., расположенному по адресу: Российская Федерация, Ростовская область, Октябрьский муниципальный район, Коммунарское сельское поселение, поселок Красногорняцкий, улица Борзик, здание 43А/1 (бывший адрес: Ростовская обл., Октябрьский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р-н,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п. Красногорняцкий, ул. Центральная, 1)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2.</w:t>
      </w:r>
      <w:r>
        <w:rPr/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Изменить адрес</w:t>
      </w:r>
      <w:r>
        <w:rPr/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нежилому зданию - гаражу  с кадастровым номером 61:28:0090501:1492 площадью 67,3 кв. м., расположенному по адресу: Российская Федерация, Ростовская область, Октябрьский муниципальный район, Коммунарское сельское поселение, поселок Красногорняцкий, улица Борзик, здание 43А/2 (бывший адрес: Ростовская обл., Октябрьский р-н, п. Красногорняцкий, ул. Центральная, 1)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bCs/>
          <w:sz w:val="28"/>
          <w:szCs w:val="28"/>
          <w:lang w:bidi="zxx"/>
        </w:rPr>
        <w:t>3.  Зарегистрировать согласно действующего законодательства и внести данные адреса в ФИАС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4. Провести регистрацию адресных документов в ИСОГД Ростовской области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Глава Администрации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Коммунарского сельского поселения                                          О.В. Безрукавая</w:t>
      </w:r>
    </w:p>
    <w:sectPr>
      <w:type w:val="nextPage"/>
      <w:pgSz w:w="11906" w:h="16838"/>
      <w:pgMar w:left="1701" w:right="817" w:gutter="0" w:header="0" w:top="851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7:00Z</dcterms:created>
  <dc:creator>3</dc:creator>
  <dc:description/>
  <cp:keywords/>
  <dc:language>en-US</dc:language>
  <cp:lastModifiedBy>RePack by Diakov</cp:lastModifiedBy>
  <cp:lastPrinted>2024-11-29T08:03:00Z</cp:lastPrinted>
  <dcterms:modified xsi:type="dcterms:W3CDTF">2024-11-29T05:03:00Z</dcterms:modified>
  <cp:revision>90</cp:revision>
  <dc:subject/>
  <dc:title> </dc:title>
</cp:coreProperties>
</file>