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04260</wp:posOffset>
            </wp:positionH>
            <wp:positionV relativeFrom="paragraph">
              <wp:posOffset>63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.04.2018 г.                                       №102                                  п. Новосветл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96" w:hanging="0"/>
        <w:rPr>
          <w:sz w:val="27"/>
          <w:szCs w:val="27"/>
        </w:rPr>
      </w:pPr>
      <w:r>
        <w:rPr>
          <w:sz w:val="27"/>
          <w:szCs w:val="27"/>
        </w:rPr>
        <w:t xml:space="preserve">О создании постоянно действующей </w:t>
      </w:r>
    </w:p>
    <w:p>
      <w:pPr>
        <w:pStyle w:val="Normal"/>
        <w:ind w:right="4396" w:hanging="0"/>
        <w:rPr>
          <w:sz w:val="27"/>
          <w:szCs w:val="27"/>
        </w:rPr>
      </w:pPr>
      <w:r>
        <w:rPr>
          <w:sz w:val="27"/>
          <w:szCs w:val="27"/>
        </w:rPr>
        <w:t xml:space="preserve">Комиссии по внесению изменений в </w:t>
      </w:r>
    </w:p>
    <w:p>
      <w:pPr>
        <w:pStyle w:val="Normal"/>
        <w:ind w:right="4396" w:hanging="0"/>
        <w:rPr>
          <w:sz w:val="27"/>
          <w:szCs w:val="27"/>
        </w:rPr>
      </w:pPr>
      <w:r>
        <w:rPr>
          <w:sz w:val="27"/>
          <w:szCs w:val="27"/>
        </w:rPr>
        <w:t>Правила землепользования и застройк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условий для устойчивого развития Коммунарского сельского поселения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Федеральным законом от 06.10.2003 г. №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Коммунарское сельское поселение»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оздать постоянно действующую комиссию по внесению изменений в Правила   землепользования и застройк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     Утвердить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 постоянно действующей комиссии по внесению изменений в Правила землепользования и застройки Коммунарского сельского поселения (Приложение №1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ожение постоянно действующей комиссии по внесению изменений в Правила землепользования и застройки Коммунарского сельского поселения (Приложение №2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ожение 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 (Приложение №3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Постановление №83 от 06.04.2018 г. «О создании постоянно действующей комиссии по внесению изменений в Правила землепользования и застройки Коммунар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бнародованию и размещению на официальном сайте Коммунар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по исполнению настоящего постановления оставляю за собой.  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 xml:space="preserve">                                     О.В. Безрукав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>Администрации Коммунарского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>от 20.04.2018 г №10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  <w:sz w:val="27"/>
          <w:szCs w:val="27"/>
        </w:rPr>
        <w:t>постоянно действующей комиссии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hanging="567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Председатель комиссии</w:t>
      </w:r>
      <w:r>
        <w:rPr>
          <w:sz w:val="27"/>
          <w:szCs w:val="27"/>
        </w:rPr>
        <w:t xml:space="preserve"> – Точеный Алексей Юрьевич – заместитель главы     Администрации Коммунарского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567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Заместитель председателя комиссии</w:t>
      </w:r>
      <w:r>
        <w:rPr>
          <w:sz w:val="27"/>
          <w:szCs w:val="27"/>
        </w:rPr>
        <w:t xml:space="preserve"> – Сметанников Алексей Викторович –   ведущий специалист по правовой и кадровой работе Администрации Коммунарского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Секретарь комиссии</w:t>
      </w:r>
      <w:r>
        <w:rPr>
          <w:sz w:val="27"/>
          <w:szCs w:val="27"/>
        </w:rPr>
        <w:t xml:space="preserve"> – Муковнина Юлия Андреевна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  <w:u w:val="single"/>
        </w:rPr>
        <w:t>Члены комиссии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Леонов Александр Александрович – депутат собрания депутатов   Коммунарского сельского поселения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Толстолуцкая Татьяна Васильевна – ведущий специалист по делопроизводству и архивной работе Администрации Коммунарского сельского поселения.</w:t>
      </w:r>
    </w:p>
    <w:p>
      <w:pPr>
        <w:pStyle w:val="Normal"/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едущий специалист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 делопроизводству</w:t>
      </w:r>
    </w:p>
    <w:p>
      <w:pPr>
        <w:pStyle w:val="Normal"/>
        <w:tabs>
          <w:tab w:val="clear" w:pos="708"/>
          <w:tab w:val="left" w:pos="628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и архивной работе</w:t>
        <w:tab/>
        <w:t xml:space="preserve">       Т.В. Толстолуцка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20.04.2018 г. №1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ие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постоянно действующей комиссии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.Общие положе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ложение определяет компетенцию и порядок деятельности постоянно действующей комиссии (далее – комиссия) по внесению изменений в Правила землепользования и застройки Коммунарского сельского поселения (далее Правила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в своей деятельности руководствуется Конституцией Российской Федерации, Градостроительным кодексом Российской Федерации, федеральными законами Российской Федерации, указами и распоряжениями Президента Российской Федерации, постановлениями Правительства Российской Федерации, областными законами Ростовской области, муниципальными правовыми актами, а также настоящим Положением и иным действующи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.Функции комиссии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 Подготовка заключений,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Рассмотрение предложений в несении изменений в Правил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Подготовка рекомендаций о предоставлении разрешений на условно-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Подготовка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3.Права Комиссии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Запрашивать в установленном порядке и получать материалы, необходимые для реализации возложенных на Комиссию функций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Приглашать для работы в Комиссии представителей территориальных отделом федеральных органов исполнительной власти, органов местного самоуправления, общественных объединений, иных организаций, физические лица и их представителей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4.Состав и порядок работы комиссии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Состав комиссии утверждается постановлением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Председатель комиссии, а в его отсутствие – заместитель Главы председателя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Заседания комиссии проводятся председателем или его заместителем. Время, место и повестка дня очередного заседания определяются председателем, а в его отсутствие заместителем председателя. Заседание комиссии является правомочным при участии в нем не менее половины членов комиссии от общего числ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Заседание Комиссии проводятся в случае поступления предложений о внесении изменений в Правил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5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6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7. Комиссия по результатам рассмотрения предложений о внесении изменений в Правила в течение тридцати дней со дня поступления предложения о внесении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8. Глава Администрации Коммунарского сельского поселения с учетом рекомендаций, содержащихся в заключении комиссии, в течение тридцати дней принимает решение о подготовке проекта решения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ям. Решения, принимаемые на заседаниях комиссии, оформляются протоколом, которые подписывает председатель комиссии и секретарь комиссии. Протоколы заседаний комиссии хранятся в Администрации Коммунарского сельского поселения. Внесение изменений в правила принимаются решением Совета депутатов Коммунарского сельского по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дущий специалис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делопроизводств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архивной работе</w:t>
        <w:tab/>
        <w:t xml:space="preserve">                                                                Т.В. Толстолуц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20.04.2018 г. №102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 регулирует процедуру направления предложений в постоянно действующую комиссию (далее – комиссия) по внесению изменений в Правила землепользования и застройки Коммунарского сельского поселения (далее – Правила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 внесении изменений в Правила и о предоставлении разрешения на условно-разрешенный вид использования земельного участка или объекта капитального строительства, о разрешении на отклонение от предельных параметров разрешенного строительства (далее – предложения) направляются на рассмотрение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ми в Правила называются любые карты границ территориальных зон, карты зон с особыми условиями использования территорий, градостроительных регламентов либо текста Прави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 комиссию направляются по адресу: Ростовская область, Октябрьский район, п. Новосветловский, ул. Мокроусова, 25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в Комиссию могут направлятьс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ами исполнительной власти Ростовской области в случаях, если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ом местного самоуправления в случаях, если необходимо совершенствовать порядок регулирования землепользования и застройки на соответствующей территории посел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ми органами власти в случаях несоответствия данных правил действующему федеральному, региональному и муниципальному законодательств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ми 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формляются в письменном виде и направляются в Администрацию Коммунар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по делопроизводству 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и архивной работе</w:t>
        <w:tab/>
        <w:t xml:space="preserve">                                                                    Т.В. Толстолуцкая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4:00Z</dcterms:created>
  <dc:creator>я</dc:creator>
  <dc:description/>
  <cp:keywords/>
  <dc:language>en-US</dc:language>
  <cp:lastModifiedBy>User</cp:lastModifiedBy>
  <cp:lastPrinted>2018-04-20T14:54:00Z</cp:lastPrinted>
  <dcterms:modified xsi:type="dcterms:W3CDTF">2018-07-17T12:13:00Z</dcterms:modified>
  <cp:revision>23</cp:revision>
  <dc:subject/>
  <dc:title>ГЛАВА СЕЛЬСКОГО ПОСЕЛЕНИЯ</dc:title>
</cp:coreProperties>
</file>