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17 </w:t>
        <w:tab/>
        <w:t xml:space="preserve"> </w:t>
        <w:tab/>
        <w:t xml:space="preserve">                                 №10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№1 к Постановлению №9 от 21.12.2015г «О создании муниципальной антитеррористической комиссии Коммунар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вязи с изменением состава муниципальной антитеррористической комиссии Коммунарского сельского поселения, в соответствии с Федеральным законом от 06.10.2003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31-ФЗ «Об общих принципах организации местного самоуправления в Российской Федерации», от 06.03.2006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35-ФЗ «О противодействии терроризму», Указом Президента Российской Федерации от 15.02.2006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16 «О мерах по противодействию терроризму», Положения об антитеррористической комиссии в субъекте Российской Федерации от 07.07.2006 года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«Коммунарское сельское поселение»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Внести изменение в Приложение №1 Постановления №9 от 21.12.2015г «О создании муниципальной антитеррористической комиссии Коммунарского сельского поселения, изложив его в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Считать постановление № 9 от 20.01.2017 «О внесении изменений в Приложение №1 к Постановлению №9 от 21.12.2015г «О создании муниципальной антитеррористической комиссии Коммунарского сельского поселения» утратившим сил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ммунарского сельского поселения</w:t>
        <w:tab/>
        <w:tab/>
        <w:t xml:space="preserve">                  О.В. Безрукава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8.12.2017г.  №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комиссии –  Глава Администрации Коммунарского сельского поселения – О.В.Безрукава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Заместитель председателя комиссии – зам. главы Администрации Коммунарского сельского поселения – А.Ю. Точены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3.</w:t>
        <w:tab/>
        <w:t>Секретарь комиссии – старший инспектор по вопросам пожарной безопасности – Н.А.Уваро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Порохня Н.И. – директор МОУ СОШ №23 (по согласованию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Долматова Т.В. – директор МОУ СОШ №33 (по согласованию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Неледвина Н.В. – директор МУК «Красногорняцкий СДК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7.</w:t>
        <w:tab/>
        <w:t>Степаненко Н.А. – заведующая МО ДОУ №17 «Ромашка» (по согласованию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8.</w:t>
        <w:tab/>
        <w:t>Еськова С.А. – заведующая МО ДОУ №22 «Солнышко» (по согласованию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9.</w:t>
        <w:tab/>
        <w:t>Еремеева И.М. – заведующая МО ДОУ №43 «Теремок» (по согласовани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79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7-12-19T07:55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