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                                                                 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.07.2023 </w:t>
        <w:tab/>
        <w:t xml:space="preserve"> </w:t>
        <w:tab/>
        <w:t xml:space="preserve">                              № 108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. Новосветл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ммунарского сельского поселения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№ 131-ФЗ                 «Об общих принципах организации местного самоуправления в Российской Федерации», Федеральным законом от 27 декабря 2018г. № 498-ФЗ                              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, на которые запрещается возвращать животных без владельцев на территории Коммунар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е игровые и детские спортивные площад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размещения нестационарных торговых объек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дбища и мемориальные зо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лечебных учрежд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хранные зон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железнодорожной инфра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жностными лицами уполномоченными на принятие решения о возврате животных без владельцев на прежние места обитания главу Администрации и заместителя главы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ммун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О.В. Безрукава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3:00Z</dcterms:created>
  <dc:creator>1</dc:creator>
  <dc:description/>
  <cp:keywords/>
  <dc:language>en-US</dc:language>
  <cp:lastModifiedBy>RePack by Diakov</cp:lastModifiedBy>
  <cp:lastPrinted>2022-08-29T15:53:00Z</cp:lastPrinted>
  <dcterms:modified xsi:type="dcterms:W3CDTF">2023-07-31T08:00:00Z</dcterms:modified>
  <cp:revision>4</cp:revision>
  <dc:subject/>
  <dc:title> </dc:title>
</cp:coreProperties>
</file>