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9.2022 г.                                      № 50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лимитов потреб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 - энергетических ресурсов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митов по </w:t>
      </w:r>
      <w:r>
        <w:rPr>
          <w:rFonts w:eastAsia="Calibri"/>
          <w:sz w:val="28"/>
          <w:szCs w:val="28"/>
          <w:lang w:eastAsia="en-US"/>
        </w:rPr>
        <w:t xml:space="preserve">электрической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епловой энергии, газа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юджетными организациями на 2023 г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споряжению Правительства Ростовской области от 30.05.2022г. № 459, «Об утверждении Порядка и сроков составления проекта областного бюджета на 2023 год и на плановый период 2024 – 2025 годов», а также в целях сокращения расходов бюджетных средств и обеспечения контроля за расходованием топливно – энергетических  ресурсов бюджетными организациям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огнозные объемы финансирования и лимиты потребления топливно-энергетических ресурсов, в том числе уличного освещения, на 2023 год и плановый период 2024 и 2025 годов в натуральном и денежном выражении по ценам (тарифам) прогнозируемым на соответствующий финансовый год, согласно приложениям №1, 2, 3,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 топливо - энергетических ресурсов, сверх установленных лимитов допускается в исключительных случаях с письменного разрешения Главы администрации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у финансово – экономической службы производить финансирование отделов и бюджетных учреждений на оплату топливо - энергетических ресурсов, водопотребления и водоотведения, на вывоз жидких бытовых отходов в пределах установленных настоящим распоряжением лими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по исполнению настоящего распоряжения возложить на начальника финансово – экономической службы Ивченко Т.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     О.В. Безрукавая </w:t>
      </w:r>
    </w:p>
    <w:sectPr>
      <w:type w:val="nextPage"/>
      <w:pgSz w:w="11906" w:h="16838"/>
      <w:pgMar w:left="1247" w:right="14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22-04-18T10:43:00Z</cp:lastPrinted>
  <dcterms:modified xsi:type="dcterms:W3CDTF">2022-09-29T07:36:00Z</dcterms:modified>
  <cp:revision>91</cp:revision>
  <dc:subject/>
  <dc:title>ПРОЕКТ</dc:title>
</cp:coreProperties>
</file>