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305" w:leader="none"/>
          <w:tab w:val="center" w:pos="5102" w:leader="none"/>
        </w:tabs>
        <w:suppressAutoHyphens w:val="true"/>
        <w:spacing w:lineRule="auto" w:line="276"/>
        <w:rPr/>
      </w:pPr>
      <w:r>
        <w:rPr>
          <w:b/>
          <w:caps/>
          <w:sz w:val="28"/>
          <w:szCs w:val="28"/>
        </w:rPr>
        <w:tab/>
        <w:tab/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5.07.2023                                    №  112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ктябрьского рай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за 2 квартал 2023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2 квартал 2023 года по доходам в сумм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6,7 тыс. рублей, по расходам в сумме 12 018,6 тыс. рублей, с превышением доходов над расходами (профицит бюджета поселения) в сумме 3 118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2 квартал 2023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2 квартал 2023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.07.2023 г. № 112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2 квартал </w:t>
      </w:r>
      <w:r>
        <w:rPr>
          <w:rFonts w:cs="Times New Roman" w:ascii="Times New Roman" w:hAnsi="Times New Roman"/>
          <w:szCs w:val="28"/>
        </w:rPr>
        <w:t>2023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9,5 процента к  годовому плану и по расходам  в сумме   12 018,6 </w:t>
      </w:r>
      <w:r>
        <w:rPr>
          <w:sz w:val="28"/>
        </w:rPr>
        <w:t>тыс. рублей</w:t>
      </w:r>
      <w:r>
        <w:rPr>
          <w:sz w:val="28"/>
          <w:szCs w:val="28"/>
        </w:rPr>
        <w:t>, или 30,9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3 118,1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656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8,3 процента к годовым плановым назначениям. Налог на доходы физических лиц– 1 462,3 тыс. рублей или 47,1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2 квартал 202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12 480,7 тыс. рублей или 43,2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1 387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7,8 процента или 11 758,8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3 044,9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4 002,5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3 686,1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86,6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8,9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54,8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20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773,3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34,5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47,2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Ю.А. Максимов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2 квартал 20232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8 31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 1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65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46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46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5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3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2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4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2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0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 91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48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 91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48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67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88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38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 2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38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95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4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 86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 01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37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91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1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1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1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1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75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92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7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0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7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9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8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8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8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8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46,4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20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9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Мероприятия по обеспечению первичных мер пожарной безопасности на территории поселения в рамках подпрограммы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3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6 51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0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04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711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04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1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8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8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8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8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54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11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3 11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3 11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3 11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31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 13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31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 13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319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 136,7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319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 13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 844,7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018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 84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18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 8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018,6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 84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018,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3-07-26T08:50:00Z</dcterms:modified>
  <cp:revision>37</cp:revision>
  <dc:subject/>
  <dc:title>Постановление от 13.04.2012 № 285</dc:title>
</cp:coreProperties>
</file>