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1028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6.2023</w:t>
        <w:tab/>
        <w:t xml:space="preserve"> </w:t>
        <w:tab/>
        <w:t xml:space="preserve">                                 № 88                           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ответственного за безопасную эксплуатацию гидротехнических сооружений, находящихся в собственности Администрации Коммунар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отвращения случаев возникновения чрезвычайных ситуаций на гидротехнических сооружениях, находящихся в собственности Коммунарского сельского поселения Октябрьского района Ростовской области, в соответствии с Федеральным законом РФ от 21 июля 1997 года № 117- ФЗ «О безопасности гидротехнических сооружений», руководствуясь Уставом Коммунарского сельского поселения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 Назначить ответственным за безопасную эксплуатацию гидротехнических сооружений, находящихся в собственности Администрации Коммунарского сельского поселения Точеного А.Ю. – заместителя главы Администрации Коммунарского сельского поселения по вопросам ЖКХ, строительству и благоустройству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2. Утвердить обязанности должностного лица, ответственного за безопасную эксплуатацию гидротехнических сооружений согласно приложению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аспоряжение на сайте Администрации Коммунарского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по исполнению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.о. главы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мунарского сельского поселения</w:t>
        <w:tab/>
        <w:tab/>
        <w:t xml:space="preserve">                А.Ю. Точены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06.06.2023г.  № 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Обязанности должностного лица,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ого за безопасную эксплуатацию 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center"/>
        <w:rPr/>
      </w:pPr>
      <w:r>
        <w:rPr>
          <w:sz w:val="28"/>
          <w:szCs w:val="28"/>
        </w:rPr>
        <w:t xml:space="preserve">гидротехнических сооружений, находящихся в собственности 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 сельского поселения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безопасную эксплуатацию гидротехнических сооружений обязан: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ть соблюдение норм и правил безопасности гидротехнических сооружений при их эксплуатации, ремонте, реконструкции, консервации, выводе из эксплуатации и ликвидации;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ть контроль (мониторинг) за показателями состояния гидротехнического сооружения, природных и техногенных воздействий и на основании полученных данных осуществлять оценку безопасности гидротехнического сооружения, в том числе регулярную оценку безопасности гидротехнического сооружения и анализ причин ее снижения с учетом вредных природных и техногенных воздействий, результатов хозяйственной и иной деятельности, в том числе деятельности, связанной со строительством и с эксплуатацией объектов на водных объектах и на прилегающих к ним территориях ниже и выше гидротехнического сооружения;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ть разработку и своевременное уточнение критериев безопасности гидротехнического сооружения;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системы контроля за состоянием гидротехнического сооружения;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тически анализировать причины снижения безопасности гидротехнического сооружения и своевременно осуществлять разработку и реализацию мер по обеспечению технически исправного состояния гидротехнического сооружения и его безопасности, а также по предотвращению аварии гидротехнического сооружения;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ть проведение регулярных обследований гидротехнического сооружения;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ить предложения по созданию финансовых и материальных резервов, предназначенных для ликвидации аварии гидротехнического сооружения;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ывать эксплуатацию гидротехнического сооружения;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к поддержанию в постоянной готовности локальных систем оповещения о чрезвычайных ситуациях на гидротехнических сооружениях;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о информировать об угрозе аварии гидротехнического сооружения администрацию Коммунарского сельского поселения, единую дежурную диспетчерскую службу Октябрьского муниципального района, другие заинтересованные органы и в случае непосредственной угрозы прорыва напорного фронта - население и организации в зоне возможного затопления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действовать федеральному органу исполнительной власти по надзору в области безопасности гидротехнических сооружений в реализации его функций;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ть население о вопросах безопасности гидротехнических сооружений;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отовить предложения по финансированию мероприятий по эксплуатации гидротехнического сооружения, обеспечению его безопасности, а также работ по предотвращению и ликвидации последствий аварий гидротехнического сооружения.</w:t>
      </w:r>
    </w:p>
    <w:p>
      <w:pPr>
        <w:pStyle w:val="Normal"/>
        <w:ind w:firstLine="4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ущий специалист п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      Ю.А. Максимо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20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33:00Z</dcterms:created>
  <dc:creator>voshod</dc:creator>
  <dc:description/>
  <cp:keywords/>
  <dc:language>en-US</dc:language>
  <cp:lastModifiedBy>RePack by Diakov</cp:lastModifiedBy>
  <cp:lastPrinted>2023-05-25T15:27:00Z</cp:lastPrinted>
  <dcterms:modified xsi:type="dcterms:W3CDTF">2023-06-16T05:33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