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17 </w:t>
        <w:tab/>
        <w:t xml:space="preserve"> </w:t>
        <w:tab/>
        <w:t xml:space="preserve">                                 №102                            п.Новосветловск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5235" w:firstLine="360"/>
        <w:jc w:val="both"/>
        <w:rPr/>
      </w:pPr>
      <w:r>
        <w:rPr>
          <w:sz w:val="28"/>
          <w:szCs w:val="28"/>
        </w:rPr>
        <w:t>Об организационно - правовом, финансовом, материально техническом обеспечении первичных мер пожарной безопасности в границах поселения</w:t>
      </w:r>
    </w:p>
    <w:p>
      <w:pPr>
        <w:pStyle w:val="Normal"/>
        <w:ind w:left="709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ёй 2 Устава муниципального образования «Коммунарское сельское поселение»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на территории Коммунарского сельского поселения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Постановление №80 от 03.03.2014 г. «О порядке обеспечения первичных мер пожарной безопасности на территории Коммунарского сельского поселения» утратившим силу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Администрации Коммунарского сельского посел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                               А.Ю. Точеный                                      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09" w:firstLine="43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left="709" w:firstLine="4395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709" w:hanging="0"/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8.04.2017 года № 102</w:t>
      </w:r>
    </w:p>
    <w:p>
      <w:pPr>
        <w:pStyle w:val="Normal"/>
        <w:keepNext w:val="true"/>
        <w:keepLines/>
        <w:ind w:left="709"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 и материально-техническом обеспечении первичных мер пожарной безопасности на территории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правовое обеспечение первичных мер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  <w:u w:val="single"/>
        </w:rPr>
        <w:t>пожарной безопасности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комиссии администрации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 первичных мер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  <w:u w:val="single"/>
        </w:rPr>
        <w:t>пожарной безопасности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Ростовской области и  администрации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первичных мер пожарной безопасности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упку пожарно-технической продукции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Т.В. Толстолуцкая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85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Admin</cp:lastModifiedBy>
  <cp:lastPrinted>2017-04-27T15:57:00Z</cp:lastPrinted>
  <dcterms:modified xsi:type="dcterms:W3CDTF">2017-05-03T03:56:00Z</dcterms:modified>
  <cp:revision>6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