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32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305" w:leader="none"/>
          <w:tab w:val="center" w:pos="5102" w:leader="none"/>
        </w:tabs>
        <w:suppressAutoHyphens w:val="true"/>
        <w:spacing w:lineRule="auto" w:line="276"/>
        <w:rPr/>
      </w:pPr>
      <w:r>
        <w:rPr>
          <w:b/>
          <w:caps/>
          <w:sz w:val="28"/>
          <w:szCs w:val="28"/>
        </w:rPr>
        <w:tab/>
        <w:tab/>
        <w:t>ОКТЯБРЬ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3                                    №  1</w:t>
      </w:r>
      <w:r>
        <w:rPr>
          <w:b/>
          <w:lang w:val="en-US"/>
        </w:rPr>
        <w:t>83</w:t>
      </w:r>
      <w:r>
        <w:rPr>
          <w:b/>
        </w:rPr>
        <w:t xml:space="preserve">            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ктябрьского рай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03</w:t>
      </w:r>
      <w:r>
        <w:rPr>
          <w:spacing w:val="12"/>
          <w:sz w:val="28"/>
          <w:szCs w:val="28"/>
        </w:rPr>
        <w:t xml:space="preserve"> декабря 2021 года № 1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3 квартал 2023 года по доходам в сумме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7,1 тыс. рублей, по расходам в сумме 26 231,0 тыс. рублей, с превышением доходов над расходами (профицит бюджета поселения) в сумме 1 276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3 квартал 2023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3 квартал 2023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Точеный А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3.10.2023 г. № 183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3 квартал </w:t>
      </w:r>
      <w:r>
        <w:rPr>
          <w:rFonts w:cs="Times New Roman" w:ascii="Times New Roman" w:hAnsi="Times New Roman"/>
          <w:szCs w:val="28"/>
        </w:rPr>
        <w:t>2023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27 507,1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64,6 процента к  годовому плану и по расходам  в сумме   26 231,0 </w:t>
      </w:r>
      <w:r>
        <w:rPr>
          <w:sz w:val="28"/>
        </w:rPr>
        <w:t>тыс. рублей</w:t>
      </w:r>
      <w:r>
        <w:rPr>
          <w:sz w:val="28"/>
          <w:szCs w:val="28"/>
        </w:rPr>
        <w:t>, или 58,9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3 квартала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1 276,1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127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3,9 процента к годовым плановым назначениям. Налог на доходы физических лиц– 2 547,1 тыс. рублей или 82,1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3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23 379,7 тыс. рублей или 70,4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14 943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8,4 процента или 25 805,8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5 288,8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6 275,4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5 396,2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115,5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17,7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54,8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29,0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0,0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4 846,2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0,0 тыс.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ичайных ситуаций" 3 728,5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алоэтажной  застройки" 0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 xml:space="preserve"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" </w:t>
      </w:r>
    </w:p>
    <w:p>
      <w:pPr>
        <w:pStyle w:val="Normal"/>
        <w:spacing w:lineRule="auto" w:line="232"/>
        <w:ind w:left="1725" w:hanging="0"/>
        <w:jc w:val="both"/>
        <w:rPr/>
      </w:pPr>
      <w:r>
        <w:rPr>
          <w:sz w:val="28"/>
          <w:szCs w:val="28"/>
        </w:rPr>
        <w:t>53,7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                     А.С. Амирханян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3 квартал 2023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42 593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 50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27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54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54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0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8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8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5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5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2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3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7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53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0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 19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 379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 19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 379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67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43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2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43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2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43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22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22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686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84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686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84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4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 555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26 23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11 4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554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75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20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49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49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9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2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08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5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8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8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46,4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20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72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96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72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Мероприятия по обеспечению первичных мер пожарной безопасности на территории поселения в рамках подпрограммы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36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0 78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93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626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84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62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84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62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84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53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28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09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28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 70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2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0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2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0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2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2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9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9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9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9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-1 96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276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27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276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276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2 593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7 50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2 593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7 50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2 593,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7 507,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2 593,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27 50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 555,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 231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 555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231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 55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 231,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 555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 231,0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User</cp:lastModifiedBy>
  <cp:lastPrinted>2023-08-24T13:26:00Z</cp:lastPrinted>
  <dcterms:modified xsi:type="dcterms:W3CDTF">2023-10-30T08:21:00Z</dcterms:modified>
  <cp:revision>44</cp:revision>
  <dc:subject/>
  <dc:title>Постановление от 13.04.2012 № 285</dc:title>
</cp:coreProperties>
</file>