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-943" w:firstLine="943"/>
        <w:jc w:val="center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9.10.2024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37                                   п. Новосветловский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оммунарского сельского поселения № 247 от 30.11.2018г. «Об утверждении Муниципальной программы Коммунарского сельского поселения «</w:t>
            </w:r>
            <w:bookmarkStart w:id="0" w:name="_Hlk180049119"/>
            <w:r>
              <w:rPr>
                <w:sz w:val="28"/>
                <w:szCs w:val="28"/>
              </w:rPr>
              <w:t>Охрана окружающей среды и рациональное природопользование</w:t>
            </w:r>
            <w:bookmarkEnd w:id="0"/>
            <w:r>
              <w:rPr>
                <w:sz w:val="28"/>
                <w:szCs w:val="28"/>
              </w:rPr>
              <w:t>»</w:t>
              <w:tab/>
              <w:t xml:space="preserve"> </w:t>
            </w:r>
          </w:p>
        </w:tc>
      </w:tr>
    </w:tbl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tabs>
          <w:tab w:val="clear" w:pos="720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Коммунарского сельского поселения от 02.09.2024 № 10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Коммун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, постановлением Администрации Коммунарского сельского поселения от 01.10.2024 № 117 «Об утверждении Порядка разработки, реализации и оценки эффективности муниципальных программ Коммунарского сельского поселения», руководствуясь частью 9 статьи 46 Устава муниципального образования «Коммунарское сельское поселение»,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1. Внести в постановление№ 247 от 30.11.2018 г «Об утверждении муниципальной программы Коммунарского сельского поселения </w:t>
      </w:r>
      <w:bookmarkStart w:id="1" w:name="_Hlk179807009"/>
      <w:r>
        <w:rPr>
          <w:szCs w:val="28"/>
        </w:rPr>
        <w:t>«Охрана окружающей среды и рациональное природопользование»</w:t>
      </w:r>
      <w:bookmarkEnd w:id="1"/>
      <w:r>
        <w:rPr>
          <w:szCs w:val="28"/>
        </w:rPr>
        <w:t xml:space="preserve"> изменения изложив приложение к постановлению в новой редакции, согласно приложению к настоящему постановлению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законную силу со дня его официального опубликования на официальном сайте Администрации Коммунарского сельского поселения в информационно-телекоммуникационной сети «Интернет», но не ранее 1 января 2025 года, и распространяется на правоотношения, возникающие начиная с формирования муниципальных программ Коммунарского сельского поселения для составления проекта бюджета Коммунарского сельского поселения Октябрьского района на 2025 год и на плановый период 2026 и 2027 годов.</w:t>
      </w:r>
    </w:p>
    <w:p>
      <w:pPr>
        <w:pStyle w:val="Style20"/>
        <w:rPr/>
      </w:pPr>
      <w:r>
        <w:rPr/>
        <w:t>3. Контроль за исполнением постановления возложить на начальника финансово-экономической службы Ивченко Т.В.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  <w:t xml:space="preserve">Коммунарского </w:t>
      </w:r>
      <w:r>
        <w:rPr>
          <w:b/>
        </w:rPr>
        <w:t>сельского поселения                                        О.В. Безрукавая</w:t>
      </w:r>
      <w:r>
        <w:br w:type="page"/>
      </w:r>
    </w:p>
    <w:p>
      <w:pPr>
        <w:pStyle w:val="Normal"/>
        <w:tabs>
          <w:tab w:val="clear" w:pos="720"/>
          <w:tab w:val="left" w:pos="7065" w:leader="none"/>
        </w:tabs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Коммунарского сельского поселения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9.10.2024   №137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Муниципальная программа Коммунарского сельского поселения «Охрана окружающей среды и рациональное природопользование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4"/>
        </w:rPr>
      </w:pPr>
      <w:r>
        <w:rPr>
          <w:sz w:val="28"/>
          <w:szCs w:val="24"/>
        </w:rPr>
        <w:t>СТРАТЕГИЧЕСКИЕ ПРИОРИТЕТЫ</w:t>
      </w:r>
    </w:p>
    <w:p>
      <w:pPr>
        <w:pStyle w:val="Normal"/>
        <w:ind w:left="1080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муниципальной программы Коммунарского сельского поселения </w:t>
      </w:r>
    </w:p>
    <w:p>
      <w:pPr>
        <w:pStyle w:val="Normal"/>
        <w:ind w:left="1080" w:hanging="0"/>
        <w:jc w:val="center"/>
        <w:rPr>
          <w:sz w:val="28"/>
          <w:szCs w:val="24"/>
        </w:rPr>
      </w:pPr>
      <w:bookmarkStart w:id="2" w:name="_Hlk180744795"/>
      <w:bookmarkEnd w:id="2"/>
      <w:r>
        <w:rPr>
          <w:sz w:val="28"/>
          <w:szCs w:val="24"/>
        </w:rPr>
        <w:t>«Охрана окружающей среды и рациональное природопользование»</w:t>
      </w:r>
    </w:p>
    <w:p>
      <w:pPr>
        <w:pStyle w:val="Normal"/>
        <w:ind w:left="108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  <w:bookmarkStart w:id="3" w:name="_Hlk180744795"/>
      <w:bookmarkStart w:id="4" w:name="_Hlk180744795"/>
      <w:bookmarkEnd w:id="4"/>
    </w:p>
    <w:p>
      <w:pPr>
        <w:pStyle w:val="Normal"/>
        <w:numPr>
          <w:ilvl w:val="0"/>
          <w:numId w:val="5"/>
        </w:numPr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ценка текущего состояния сферы реализации муниципальной </w:t>
      </w:r>
    </w:p>
    <w:p>
      <w:pPr>
        <w:pStyle w:val="Normal"/>
        <w:ind w:left="1440" w:hanging="0"/>
        <w:jc w:val="center"/>
        <w:rPr>
          <w:sz w:val="28"/>
          <w:szCs w:val="24"/>
        </w:rPr>
      </w:pPr>
      <w:r>
        <w:rPr>
          <w:sz w:val="28"/>
          <w:szCs w:val="24"/>
        </w:rPr>
        <w:t>программы Коммунарского сельского поселения</w:t>
      </w:r>
    </w:p>
    <w:p>
      <w:pPr>
        <w:pStyle w:val="Normal"/>
        <w:jc w:val="center"/>
        <w:rPr>
          <w:sz w:val="28"/>
          <w:szCs w:val="24"/>
        </w:rPr>
      </w:pPr>
      <w:bookmarkStart w:id="5" w:name="_Hlk179807331"/>
      <w:bookmarkEnd w:id="5"/>
      <w:r>
        <w:rPr>
          <w:sz w:val="28"/>
          <w:szCs w:val="24"/>
        </w:rPr>
        <w:t>«</w:t>
      </w:r>
      <w:bookmarkStart w:id="6" w:name="_Hlk180145858"/>
      <w:r>
        <w:rPr>
          <w:sz w:val="28"/>
          <w:szCs w:val="24"/>
        </w:rPr>
        <w:t>Охрана окружающей среды и рациональное природопользование</w:t>
      </w:r>
      <w:bookmarkEnd w:id="6"/>
      <w:r>
        <w:rPr>
          <w:sz w:val="28"/>
          <w:szCs w:val="24"/>
        </w:rPr>
        <w:t>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  <w:bookmarkStart w:id="7" w:name="_Hlk179807331"/>
      <w:bookmarkStart w:id="8" w:name="_Hlk179807331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муниципального образования в реализации муниципальной программы Коммунарского сельского поселения «Охрана окружающей среды и рациональное природопользование» предусмотрено в рамках подпрограммы «Охрана окружающей среды и рациональное природопользование» по следующим направлениям: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е уровня и качества жизни на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хранение и приумножение зеленых насажден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я системы экологического образования и информирования населения о состоянии окружающей среды, формирование экологической культур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страхование водных объект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Коммунарского сельского поселения Октябрь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еречисленных направлений осуществляется за счет собственных средств местного бюдже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представляет собой взаимоувязанный комплекс мероприятий, направленных на достижение целевых показателей, и предусматривает меры, способствующие: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безопасности гидротехнического сооружения, расположенного на территории Коммунарского сельского поселения Октябрьского района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оздоровление экологической обстановки на водных объектах; 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величению площади зеленых насаждений на территории поселения.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описания приоритетов и целей муниципальной</w:t>
      </w:r>
    </w:p>
    <w:p>
      <w:pPr>
        <w:pStyle w:val="Normal"/>
        <w:ind w:left="1440" w:hanging="0"/>
        <w:jc w:val="center"/>
        <w:rPr>
          <w:sz w:val="28"/>
          <w:szCs w:val="24"/>
        </w:rPr>
      </w:pPr>
      <w:r>
        <w:rPr>
          <w:sz w:val="28"/>
          <w:szCs w:val="28"/>
        </w:rPr>
        <w:t xml:space="preserve">программы </w:t>
      </w:r>
      <w:r>
        <w:rPr>
          <w:sz w:val="28"/>
          <w:szCs w:val="24"/>
        </w:rPr>
        <w:t>Коммунарского сельского поселения</w:t>
      </w:r>
    </w:p>
    <w:p>
      <w:pPr>
        <w:pStyle w:val="Normal"/>
        <w:ind w:left="1440" w:hanging="0"/>
        <w:jc w:val="center"/>
        <w:rPr>
          <w:sz w:val="28"/>
          <w:szCs w:val="24"/>
        </w:rPr>
      </w:pPr>
      <w:bookmarkStart w:id="9" w:name="_Hlk179812853"/>
      <w:r>
        <w:rPr>
          <w:sz w:val="28"/>
          <w:szCs w:val="24"/>
        </w:rPr>
        <w:t>«</w:t>
      </w:r>
      <w:bookmarkStart w:id="10" w:name="_Hlk180150489"/>
      <w:r>
        <w:rPr>
          <w:sz w:val="28"/>
          <w:szCs w:val="24"/>
        </w:rPr>
        <w:t>Охрана окружающей среды и рациональное природопользование</w:t>
      </w:r>
      <w:bookmarkEnd w:id="10"/>
      <w:r>
        <w:rPr>
          <w:sz w:val="28"/>
          <w:szCs w:val="24"/>
        </w:rPr>
        <w:t>»</w:t>
      </w:r>
      <w:bookmarkEnd w:id="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и приоритетами в сфере охраны окружающей среды и рациональном природопользовании является улучшение экологической ситуации, охраны окружающей среды, рационального использования природных ресурсов, проведения воспитательной и образовательной работы с населением. А также формирование экологической культуры жителей Коммунарского сельского поселения Октябрьского района, повышение уровня экологического воспитания и образования населения, особенно детей и подростков, информирование населения обо всех аспектах охраны окружающей среды и рационального природопользования. Решение вопросов размещения, переработки и утилизации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д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4.12.2006 N 769 «О порядке утверждения правил охраны жизни людей на водных объекта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ым законом от 29.03.2007 N 674-ЗС «О полномочиях органов государственной власти Ростовской области в сфере водных отнош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 от 23.05.2012 N 436 (ред. от 06.09.2012) «Об утверждении Правил охраны жизни людей на водных объектах в Рост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3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до 2030 года, утвержденной Решением Собрания Депутатов Октябрьского района от 21.12.2018 г. № 16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Коммунарского сельского поселения до 203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Задачи муниципального развития, способы их эффективного решения в сфере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сновны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ологической безопасности на территории Коммунарского сельского поселения Октябрьского район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ения зеленых насаждений в Коммунарском сельском поселении Октябрьского района, их охрана и защ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нформирования населения о состоянии окружающей среды, формирование экологической культур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результатов и показателей в сфере развития охраны окружающей среды и рациональное природопользование.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указанных задач будет осуществляться за счет реализации комплексов процесс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24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оммунарского сельского поселения</w:t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>
          <w:sz w:val="28"/>
          <w:szCs w:val="28"/>
        </w:rPr>
        <w:t>«</w:t>
      </w:r>
      <w:bookmarkStart w:id="11" w:name="_Hlk180153905"/>
      <w:r>
        <w:rPr>
          <w:sz w:val="28"/>
          <w:szCs w:val="24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bookmarkEnd w:id="11"/>
      <w:r>
        <w:rPr/>
        <w:t>1. Основные положения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49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атор муниципальной (комплексной) программы Коммунарского сельского поселения Октябрьского райо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езрукавая Ольга Викторовна, глава Администрации Коммунарского сельского поселения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й исполнитель муниципальной (комплексной) программы Коммунарского сельского поселения Октябрьского райо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ченый Алексей Юрьевич, заместитель главы Администрации по вопросам ЖКХ, строительству и благоустройству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иод реализации муниципальной (комплексной) программы Коммунарского сельского поселения Октябрьского райо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тап I: 2019-202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тап II: 2025-2030</w:t>
            </w:r>
          </w:p>
        </w:tc>
      </w:tr>
      <w:tr>
        <w:trPr>
          <w:trHeight w:val="8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и муниципальной (комплексной) программы Коммунарского сельского поселения Октябрьского райо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Цель 1 Повышение эффективности охраны окружающей среды на территории Коммунарского сельского поселения Октябрьского района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формирование экологической культуры населения Коммунарского сельского поселения Октябрьск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ового обеспечения за весь период реализ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1265,3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этап I: 2019 – 2024 годы – 1189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этап II: 2025 – 2030 годы – 76,1 тыс. рублей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624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Показатели муниципальной (комплексной) программы Коммунарского сельского поселения Октябрьского района</w:t>
      </w:r>
    </w:p>
    <w:tbl>
      <w:tblPr>
        <w:tblW w:w="152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1565"/>
        <w:gridCol w:w="1263"/>
        <w:gridCol w:w="1382"/>
        <w:gridCol w:w="1242"/>
        <w:gridCol w:w="1243"/>
        <w:gridCol w:w="1185"/>
        <w:gridCol w:w="629"/>
        <w:gridCol w:w="708"/>
        <w:gridCol w:w="709"/>
        <w:gridCol w:w="931"/>
        <w:gridCol w:w="1559"/>
        <w:gridCol w:w="1134"/>
        <w:gridCol w:w="1036"/>
      </w:tblGrid>
      <w:tr>
        <w:trPr>
          <w:trHeight w:val="27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именование показател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овень показателя &lt;7&gt;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Признак возрастания/убыва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а измерения (по ОКЕИ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Вид показателя&lt;1&gt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азовое значение показателя (2023)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Значения показателей &lt;3&gt;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Доку-мент &lt;4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Ответственный за достижение показателя 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Связь с показателями национальных целей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7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7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 1 муниципальной программы «</w:t>
            </w:r>
            <w:r>
              <w:rPr>
                <w:sz w:val="24"/>
                <w:szCs w:val="24"/>
              </w:rPr>
              <w:t>Повышение эффективности охраны окружающей среды на территории Коммунарского сельского поселения Октябрьского района, в том числе: формирование экологической культуры населения Коммунарского сельского поселения Октябрьского района.</w:t>
            </w:r>
            <w:r>
              <w:rPr>
                <w:i/>
                <w:sz w:val="24"/>
                <w:szCs w:val="24"/>
              </w:rPr>
              <w:t>» &lt;6&gt;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  <w:t>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;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П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зраста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цен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домственны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арший инспектор вопросам  пожарной безопасности, ГО и Ч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  <w:t>Страхование дамб поселения;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П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бывания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домственны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арший инспектор вопросам  пожарной безопасности, ГО и Ч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 Структура муниципальной программы Коммунарского сельского поселения </w:t>
      </w:r>
      <w:bookmarkStart w:id="12" w:name="_Hlk179817610"/>
      <w:bookmarkEnd w:id="12"/>
      <w:r>
        <w:rPr>
          <w:sz w:val="24"/>
          <w:szCs w:val="24"/>
        </w:rPr>
        <w:t>«</w:t>
      </w:r>
      <w:bookmarkStart w:id="13" w:name="_Hlk180154931"/>
      <w:r>
        <w:rPr>
          <w:sz w:val="24"/>
          <w:szCs w:val="24"/>
        </w:rPr>
        <w:t>Охрана окружающей среды и рациональное природопользование</w:t>
      </w:r>
      <w:bookmarkEnd w:id="13"/>
      <w:r>
        <w:rPr>
          <w:sz w:val="24"/>
          <w:szCs w:val="24"/>
        </w:rPr>
        <w:t>»</w:t>
      </w:r>
    </w:p>
    <w:tbl>
      <w:tblPr>
        <w:tblW w:w="15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501"/>
        <w:gridCol w:w="5893"/>
        <w:gridCol w:w="2931"/>
      </w:tblGrid>
      <w:tr>
        <w:trPr>
          <w:trHeight w:val="5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 &lt;1&gt;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&lt;2&gt;</w:t>
            </w:r>
          </w:p>
        </w:tc>
      </w:tr>
      <w:tr>
        <w:trPr>
          <w:trHeight w:val="2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1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76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реализации муниципальной программы «Охрана окружающей среды и рациональное природопользование»</w:t>
            </w:r>
          </w:p>
        </w:tc>
      </w:tr>
      <w:tr>
        <w:trPr>
          <w:trHeight w:val="5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: старший инспектор вопросам пожарной безопасности, ГО и ЧС</w:t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5-2030</w:t>
            </w:r>
          </w:p>
        </w:tc>
      </w:tr>
      <w:tr>
        <w:trPr>
          <w:trHeight w:val="12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 Охрана окружающей среды и рациональное природопользование»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твращение ущерба от негативного воздействия во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площади зеленых насажд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экологического просвещения и образов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Все показатели</w:t>
            </w:r>
          </w:p>
        </w:tc>
      </w:tr>
      <w:tr>
        <w:trPr>
          <w:trHeight w:val="507" w:hRule="atLeast"/>
        </w:trPr>
        <w:tc>
          <w:tcPr>
            <w:tcW w:w="1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«Обеспече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</w:rPr>
              <w:t>храны окружающей среды и рациональное природопользование»</w:t>
            </w:r>
          </w:p>
        </w:tc>
      </w:tr>
      <w:tr>
        <w:trPr>
          <w:trHeight w:val="6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: старший инспектор вопросам пожарной безопасности, ГО и ЧС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5-20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Обеспечение экологической безопасности на территории Коммунарского сельского поселения Октябрьского район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охранения зеленых насаждений в Коммунарском сельском поселении Октябрьского района, их охрана и защит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нформирования населения о состоянии окружающей среды, формирование экологической культур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636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4.Финансовое обеспечение муниципальной программы Коммун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8"/>
        <w:gridCol w:w="7440"/>
        <w:gridCol w:w="1790"/>
        <w:gridCol w:w="1518"/>
        <w:gridCol w:w="1644"/>
        <w:gridCol w:w="1773"/>
      </w:tblGrid>
      <w:tr>
        <w:trPr>
          <w:trHeight w:val="32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муниципальной программы, структурного элемента, источник финансового обеспечения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Объем расходов по годам реализации (тыс. рублей)</w:t>
            </w:r>
          </w:p>
        </w:tc>
      </w:tr>
      <w:tr>
        <w:trPr>
          <w:trHeight w:val="66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3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661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Муниципальная программа Коммунарского сельского поселения «Охрана окружающей среды и рациональное природопользование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(всего), в том числе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76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76,1</w:t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Бюджет Коммунарского сельского поселения (всего), из них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76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76,1</w:t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Федерального бюдж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Областного бюдж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Бюджета Коммунарского сельского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76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76,1</w:t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небюджетны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Комплекс процессных мероприятий «Обеспечение охраны окружающей среды и рациональное природопользование»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8"/>
              </w:rPr>
              <w:t xml:space="preserve">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76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76,1</w:t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Бюджет Коммунарского сельского поселения (всего), из них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76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76,1</w:t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Федерального бюдж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Областного бюдж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юджета Коммунарского сельского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76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76,1</w:t>
            </w:r>
          </w:p>
        </w:tc>
      </w:tr>
      <w:tr>
        <w:trPr>
          <w:trHeight w:val="3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небюджетны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II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комплекса процессных мероприятий «Обеспечение охраны окружающей среды и 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1. Основные полож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bookmarkStart w:id="14" w:name="_Hlk179881283"/>
            <w:bookmarkEnd w:id="14"/>
            <w:r>
              <w:rPr>
                <w:sz w:val="28"/>
              </w:rPr>
              <w:t xml:space="preserve">Ответственный за разработку и реализацию комплекса процессных мероприятий </w:t>
            </w:r>
            <w:r>
              <w:rPr>
                <w:sz w:val="28"/>
                <w:szCs w:val="28"/>
              </w:rPr>
              <w:t>«Обеспечение охраны окружающей среды и рациональное природопользование»</w:t>
            </w:r>
            <w:r>
              <w:rPr>
                <w:sz w:val="28"/>
              </w:rPr>
              <w:t xml:space="preserve"> (далее также в настоящем разделе – комплекс процессных мероприятий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Старший инспектор по пожарной безопасности, ГО и ЧС Венерцева Н.А.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sz w:val="28"/>
              </w:rPr>
              <w:t>Связь с муниципальной программой Коммунарского сельского поселен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программа Коммунарского сельского поселения «</w:t>
            </w:r>
            <w:r>
              <w:rPr>
                <w:sz w:val="28"/>
                <w:szCs w:val="28"/>
              </w:rPr>
              <w:t>Охрана окружающей среды и рациональное природопользование»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8"/>
        </w:rPr>
        <w:t>2. 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0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"/>
        <w:gridCol w:w="3995"/>
        <w:gridCol w:w="1180"/>
        <w:gridCol w:w="921"/>
        <w:gridCol w:w="977"/>
        <w:gridCol w:w="1172"/>
        <w:gridCol w:w="853"/>
        <w:gridCol w:w="708"/>
        <w:gridCol w:w="851"/>
        <w:gridCol w:w="850"/>
        <w:gridCol w:w="1714"/>
        <w:gridCol w:w="1335"/>
      </w:tblGrid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изнак возраста-ния/убы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-тел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3)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по годам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за достижение показателя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-ная система</w:t>
            </w:r>
          </w:p>
        </w:tc>
      </w:tr>
      <w:tr>
        <w:trPr>
          <w:trHeight w:val="5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15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 Задача комплекса процессных мероприятий «Обеспечение охраны окружающей среды и рациональное природопользование»</w:t>
            </w:r>
          </w:p>
        </w:tc>
      </w:tr>
      <w:tr>
        <w:trPr>
          <w:trHeight w:val="7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инспектор по вопросам пожарной безопасности, ГО и Ч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9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трахование дамб поселения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инспектор по вопросам пожарной безопасности, ГО и Ч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КЕИ – Общероссийский классификатор единиц измерения;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rPr>
          <w:sz w:val="28"/>
        </w:rPr>
      </w:pPr>
      <w:r>
        <w:rPr>
          <w:sz w:val="28"/>
        </w:rPr>
        <w:t>КПМ – комплекс процессных мероприятий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43"/>
        <w:gridCol w:w="1815"/>
        <w:gridCol w:w="2600"/>
        <w:gridCol w:w="1391"/>
        <w:gridCol w:w="1252"/>
        <w:gridCol w:w="1180"/>
        <w:gridCol w:w="1324"/>
        <w:gridCol w:w="1559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Базовое знач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43"/>
        <w:gridCol w:w="1815"/>
        <w:gridCol w:w="2600"/>
        <w:gridCol w:w="1391"/>
        <w:gridCol w:w="1252"/>
        <w:gridCol w:w="1180"/>
        <w:gridCol w:w="1324"/>
        <w:gridCol w:w="155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а комплекса процессных мероприятий «Обеспечение охраны окружающей среды и рациональное природопользование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 Мероприятия по обеспечению экологической безопасности (страхование дамб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при эксплуатации гидротехнических соору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 xml:space="preserve">Мероприятие (результат) 2 </w:t>
            </w:r>
            <w:bookmarkStart w:id="15" w:name="_Hlk180159008"/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  <w:bookmarkEnd w:id="15"/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го просвещения и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е (результат) 3 Выполнение мероприятий по предотвращению выжигания сухой растительност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ейд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административной практи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е (результат) 4 Повышение эффективности деятельности по обращению с отходам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ая работа с население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административной практик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обстановки в поселен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5 Информирование населения через средства массовой информации о природоохранной деятельности и состоянии окружающей среды и природных   ресурсов Коммунарского сельского посел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КЕИ – Общероссийский классификатор единиц измерения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4. Финансовое обеспечение комплекса процессных мероприятий</w:t>
      </w:r>
    </w:p>
    <w:tbl>
      <w:tblPr>
        <w:tblW w:w="148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4848"/>
        <w:gridCol w:w="3118"/>
        <w:gridCol w:w="1512"/>
        <w:gridCol w:w="1375"/>
        <w:gridCol w:w="1649"/>
        <w:gridCol w:w="164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охраны окружающей среды и рациональное природопользование»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Коммунарского сельского поселения (всего),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Коммунарского сельского посел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6" w:name="_Hlk180158295"/>
            <w:bookmarkEnd w:id="16"/>
            <w:r>
              <w:rPr>
                <w:sz w:val="24"/>
                <w:szCs w:val="24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1 «</w:t>
            </w:r>
            <w:r>
              <w:rPr>
                <w:bCs/>
                <w:sz w:val="24"/>
                <w:szCs w:val="24"/>
              </w:rPr>
              <w:t>Мероприятия по обеспечению экологической безопасности (страхование дамб)</w:t>
            </w:r>
            <w:r>
              <w:rPr>
                <w:sz w:val="24"/>
                <w:szCs w:val="24"/>
              </w:rPr>
              <w:t>»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Коммунарского сельского поселения (всего),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Бюджета Коммунар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1 0310 02 2 01 20030 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7" w:name="_Hlk180159025"/>
            <w:bookmarkEnd w:id="17"/>
            <w:r>
              <w:rPr>
                <w:sz w:val="24"/>
                <w:szCs w:val="24"/>
              </w:rPr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2 «</w:t>
            </w:r>
            <w:r>
              <w:rPr>
                <w:bCs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  <w:r>
              <w:rPr>
                <w:sz w:val="24"/>
                <w:szCs w:val="24"/>
              </w:rPr>
              <w:t>» (всего)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Коммунарского сельского поселения (всего), из них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Бюджета Коммунар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8" w:name="_Hlk180159120"/>
            <w:bookmarkEnd w:id="18"/>
            <w:r>
              <w:rPr>
                <w:sz w:val="24"/>
                <w:szCs w:val="24"/>
              </w:rPr>
              <w:t>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3 «</w:t>
            </w:r>
            <w:r>
              <w:rPr>
                <w:bCs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ведение рейдов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менение административной практики</w:t>
            </w:r>
            <w:r>
              <w:rPr>
                <w:sz w:val="24"/>
                <w:szCs w:val="24"/>
              </w:rPr>
              <w:t>» (всего)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Коммунарского сельского поселения (всего), из них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Бюджета Коммунар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4 «</w:t>
            </w:r>
            <w:r>
              <w:rPr>
                <w:bCs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формационная работа с населением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менение административной практики.</w:t>
            </w:r>
            <w:r>
              <w:rPr>
                <w:sz w:val="24"/>
                <w:szCs w:val="24"/>
              </w:rPr>
              <w:t>» (всего)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оммунарского сельского поселения (всего), из них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Бюджета Коммунар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5 «</w:t>
            </w:r>
            <w:r>
              <w:rPr>
                <w:bCs/>
                <w:sz w:val="24"/>
                <w:szCs w:val="24"/>
              </w:rPr>
              <w:t>Информирование населения через средства массовой информации о природоохранной деятельности и состоянии окружающей среды и природных   ресурсов Коммунарского сельского поселения.</w:t>
            </w:r>
            <w:r>
              <w:rPr>
                <w:sz w:val="24"/>
                <w:szCs w:val="24"/>
              </w:rPr>
              <w:t>» (всего)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оммунарского сельского поселения (всего), из них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Бюджета Коммунар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ьзуемое сокращение: Х – данные ячейки не заполняются.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2190" w:leader="none"/>
        </w:tabs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219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19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19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19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19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 План реализации комплекса процессных мероприятий на 2025 – 2027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421"/>
        <w:gridCol w:w="2263"/>
        <w:gridCol w:w="3537"/>
        <w:gridCol w:w="2546"/>
        <w:gridCol w:w="212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Наименование мероприятия (результата)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контрольной точ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(</w:t>
            </w:r>
            <w:r>
              <w:rPr>
                <w:spacing w:val="-20"/>
              </w:rPr>
              <w:t>Ф.</w:t>
            </w:r>
            <w:r>
              <w:rPr/>
              <w:t>И.О., должность, отраслевого (функционального) органа Администрации Октябрьского района или структурного подразделения Администрации Октябрьского района, организаци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(источник данных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421"/>
        <w:gridCol w:w="2263"/>
        <w:gridCol w:w="3616"/>
        <w:gridCol w:w="2467"/>
        <w:gridCol w:w="2122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. Задача комплекса процессных мероприятий «Обеспечение охраны окружающей среды и рациональное природопользование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bookmarkStart w:id="19" w:name="_Hlk180419334"/>
            <w:bookmarkEnd w:id="19"/>
            <w:r>
              <w:rPr/>
              <w:t>1.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Мероприятие (результат) «</w:t>
            </w:r>
            <w:r>
              <w:rPr>
                <w:bCs/>
              </w:rPr>
              <w:t>Мероприятия по обеспечению экологической безопасности (страхование дамб)</w:t>
            </w:r>
            <w:r>
              <w:rPr/>
              <w:t>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bookmarkStart w:id="20" w:name="_Hlk179897698"/>
            <w:bookmarkStart w:id="21" w:name="_Hlk179880530"/>
            <w:bookmarkEnd w:id="20"/>
            <w:bookmarkEnd w:id="21"/>
            <w:r>
              <w:rPr/>
              <w:t>1.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Закупка включена в план закуп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0.01.20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 xml:space="preserve">План-график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28.02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Произведена оплата услуг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15.04.2025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Счет, УПД, ак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>
                <w:iCs/>
              </w:rPr>
              <w:t>Произведена оплата услуг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25.04.2025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Главный бухгалтер (Амирханян А.С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Счет, УПД, ак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Мероприятие (результат) «</w:t>
            </w:r>
            <w:r>
              <w:rPr>
                <w:bCs/>
              </w:rPr>
              <w:t>Мероприятия по обеспечению экологической безопасности (страхование дамб)</w:t>
            </w:r>
            <w:r>
              <w:rPr/>
              <w:t>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Закупка включена в план закуп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0.01.202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 xml:space="preserve">План-график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28.02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>
                <w:iCs/>
              </w:rPr>
              <w:t>Произведена оплата услуг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13.07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Счет, УПД, ак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Произведена оплата това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23.07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Главный бухгалтер (Амирханян А.С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Счет, УПД, ак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Мероприятие (результат) «</w:t>
            </w:r>
            <w:r>
              <w:rPr>
                <w:bCs/>
              </w:rPr>
              <w:t>Мероприятия по обеспечению экологической безопасности (страхование дамб)</w:t>
            </w:r>
            <w:r>
              <w:rPr/>
              <w:t>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Закупка включена в план закуп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0.01.202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 xml:space="preserve">План-график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28.02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Произведена оплата услуг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20.08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Счет, УПД, ак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>
                <w:iCs/>
              </w:rPr>
              <w:t>Произведена оплата услуг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30.08.202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Главный бухгалтер (Амирханян А.С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Счет, УПД, ак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85" w:leader="none"/>
        </w:tabs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85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709" w:right="1134" w:gutter="0" w:header="0" w:top="85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sz w:val="24"/>
      <w:lang w:val="ru-RU" w:bidi="ar-SA"/>
    </w:rPr>
  </w:style>
  <w:style w:type="character" w:styleId="Style15">
    <w:name w:val="Заголовок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15:00Z</dcterms:created>
  <dc:creator>103a</dc:creator>
  <dc:description/>
  <cp:keywords/>
  <dc:language>en-US</dc:language>
  <cp:lastModifiedBy>RePack by Diakov</cp:lastModifiedBy>
  <cp:lastPrinted>2024-10-29T13:56:00Z</cp:lastPrinted>
  <dcterms:modified xsi:type="dcterms:W3CDTF">2024-10-29T11:15:00Z</dcterms:modified>
  <cp:revision>2</cp:revision>
  <dc:subject/>
  <dc:title> </dc:title>
</cp:coreProperties>
</file>