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17 </w:t>
        <w:tab/>
        <w:t xml:space="preserve"> </w:t>
        <w:tab/>
        <w:t xml:space="preserve">                                 №75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унктов временного размещения населения на территории Муниципального образования «Коммуна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21.12.1994 N 68-ФЗ «О защите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здать пункт временного размещения населения на территории муниципального образования «Коммунарское сельское поселение» для эвакуируемого населения из зон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еречень пунктов временного размещения населения на территории муниципального образования «Коммунарское сельское поселение», эвакуируемого из зон чрезвычайных ситуаций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Положение о пункте временного размещения населения на территории муниципального образования «Коммунарское сельское поселение»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Структуру пункта временного размещения населения на территории муниципального образования «Коммунарское сельское поселение», эвакуируемого из зон чрезвычайных ситуаций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значить начальника пункта временного размещения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пункта временного размещения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риказом по организации назначить администрацию пункта временного размещ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Организовать работу по разработке документов в соответствии с Положением о пункте временного размещения населения на территории муниципального образования «Коммунар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пределить группы обеспечения пункта временного размещения населения согласно приложению № 4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Ходатайствовать перед начальником отдела полиции №3 МУ МВД России «Новочеркасское» Ростовской области о выделении сотрудников милиции для обеспечения охраны общественно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. Ходатайствовать перед начальником МУЗ ЦРБ Октябрьского района о выделении сотрудников для организации работы медпун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едущему специалисту по имущественным  и земельным отношениям в сфере потребления рынка, бизнеса и предпринимательства организовать пункты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Ходатайствовать перед начальником отдела образования Администрации Октябрьского района об организации комнаты матери и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3.03.2017г.  №7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 ВРЕМЕННОГО РАЗМ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МУНАРСКОЕ СЕЛЬСКОЕ ПОСЕЛЕНИЕ», ЭВАКУИРУЕ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ОН ЧРЕЗВЫЧАЙНЫХ СИТУ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565"/>
        <w:gridCol w:w="2970"/>
        <w:gridCol w:w="1080"/>
        <w:gridCol w:w="2719"/>
      </w:tblGrid>
      <w:tr>
        <w:trPr>
          <w:trHeight w:val="48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В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развертывания</w:t>
              <w:br/>
              <w:t>ПВ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</w:t>
              <w:br/>
              <w:t>ПВР         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начальник ПВР</w:t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№ 23"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зик 43-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горняцк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1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ня Наталья Ив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 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 13.03.2017 г. №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ПУНКТЕ ВРЕМЕННОГО РАЗМ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КОММУНАР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Настоящее Положение о пункте временного размещения населения на территории муниципального образования «Коммунарское сельское поселение» (далее - Положение) определяет основные задачи, организацию и порядок функционирования пункта временного размещения населения на территории муниципального образования «Коммунарское сельское поселение» (далее - сельское посе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 временного размещения (далее - ПВР) населения является элементом системы по предупреждению и ликвидации чрезвычайных ситуаций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ы временного размещения населения создаются постановлением Главы Коммунарского сельского поселения на базе близлежащих общественных учреждений (кинотеатров, клубов, школ и др.). Деятельность ПВР определяется нормативными и распорядительными документами главы поселения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Основные задачи пункта временного размеще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эвакуируемого из зон чрезвычайных ситуаций или вероятной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сновными задачами ПВР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азработка всей необходимой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бучение администрации ПВР по приему, учету и размещению населения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частие в проводимых учениях, тренировках, провер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) при угрозе возникновения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заблаговременная подготовка помещений, инвента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становление связи с эвакуационной комиссией муниципального образования «Коммунарское сельское поселение» (далее - эвакокомиссия), отделом ГОЧС Администрации Октябрьского района, комиссией по предупреждению и ликвидации чрезвычайных ситуаций и пожарной безопасности муниципального образования «Коммунарское сельское поселение» (далее - КЧС и ПБ) и службами обеспечен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олное развертывание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рганизация учета прибывающего населения и их раз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рганизация жизнеобеспечения эвакуированн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информационное обеспечение прибывающего на ПВР эвакуированн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едоставление докладов в эвакокомиссию о ходе приема и размещ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Состав пункта временного размеще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ункт временного размещения населения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групп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администрацию пункта временного размещения входят сотрудники организации, на базе которой развернут ПВ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начальник ПВР и заместитель начальника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группа регистрации и учета населения - 3-4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группа размещения населения - 3-4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стол справок - 2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группа охраны общественного порядка (3-4 челове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омната матери и ребенка - 1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Начальник ПВР назначается постановлением Главы Коммун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стальной личный состав назначается приказом руководителя объекта, на который возложено развертывание ПВ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группы обеспечения выделяются силы и средства служб обеспечен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тдел полиции №3 МУ МВД России «Новочеркасское» Ростовской области            - 2 сотрудника в группу охраны общественного порядка и транспорт с громкоговорящей связью - для регулирования движения по маршруту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МУЗ ЦРБ Октябрьского района - врач и медсестра для организации медпун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тделом образования Администрации района - 1 воспитатель для комнаты матери и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Указанные силы и средства выделяются по согласованию в случае угрозы и возникновен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Структура пункта временного размещения населения на территории муниципального образования «Коммунарское сельское поселение», эвакуируемого из зон чрезвычайных ситуаций, приведена в приложении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Организация работы пункта временного размеще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Руководители объектов, на которые возложено развертывание ПВР населения, организуют разработку документов, необходимых для осуществления функционирования ПВР населения, практическое обучение администрации и несут персональную ответственность за готовность ПВ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целях организации ПВР разрабатыв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иказ о создан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штатно-должностной список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функциональные обязанности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алендарный план действий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лан размещения эвакуируем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схема оповещения и сбора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схема связи 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журн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чета прибытия и уб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ринятых и отданных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казатели и табли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 временного размещения населения разворачивается в мирное время при угрозе и возникновении чрезвычайной ситуации по распоряжению Главы Коммунарского сельского поселения или председателя КЧС и ПБ. С получением распоряжения (указания) руководитель объекта - начальник ПВР организует прием и размещение эвакуируемого населения согласно календарному плану действий ПВ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Размещение эвакуируемого населения осуществляется в помещениях организации, которая разворачивает ПВР, с использованием ее материально-технических средств и оборудования. В случае необходимости функционирование объекта по решению Главы поселения временно приостанавливается. Для размещения медицинского пункта и организации пункта питания начальник ПВР предусматривает отдельн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се вопросы по жизнеобеспечению эвакуируемого населения начальник ПВР решает с КЧС и П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 и иных средств, возме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и локальной чрезвычайной ситуации - за счет средств организации, при недостаточности этих средств финансирование осуществляется за счет средств муниципального образования «Коммунар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и муниципальной чрезвычайной ситуации - за счет средств муниципального образования «Коммунарское сельское поселение», при недостаточности этих средств финансирование осуществляется за счет средств областных и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7"/>
          <w:szCs w:val="28"/>
        </w:rPr>
      </w:pPr>
      <w:r>
        <w:rPr>
          <w:sz w:val="27"/>
          <w:szCs w:val="28"/>
        </w:rPr>
        <w:t xml:space="preserve">Специалист по делопроизводству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361" w:right="794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7"/>
          <w:szCs w:val="28"/>
        </w:rPr>
      </w:pPr>
      <w:r>
        <w:rPr>
          <w:sz w:val="27"/>
          <w:szCs w:val="28"/>
        </w:rPr>
        <w:t>и архивной работе                                                                       Т.В.Толстолуцкая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от 13.03.2017 г. №75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ВРЕМЕННОГО РАЗМ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МУНАРСКОЕ СЕЛЬСКОЕ ПОСЕЛЕНИЕ», ЭВАКУИРУЕ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ОН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альник ПВР - 1  │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┬──────────┘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┴──────────┐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меститель     │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альника ПВР - 1 │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┬─────────┘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┬────────────────┬──────────┼──────────────┬────────────────┬────────────────────┐</w:t>
      </w:r>
    </w:p>
    <w:p>
      <w:pPr>
        <w:pStyle w:val="ConsPlusNonformat"/>
        <w:widowControl/>
        <w:ind w:left="1440" w:hanging="0"/>
        <w:jc w:val="both"/>
        <w:rPr/>
      </w:pPr>
      <w:r>
        <w:rPr/>
        <w:t>┌────┴──────────┐</w:t>
      </w:r>
      <w:r>
        <w:rPr>
          <w:rFonts w:eastAsia="Courier New"/>
        </w:rPr>
        <w:t xml:space="preserve"> </w:t>
      </w:r>
      <w:r>
        <w:rPr/>
        <w:t>┌──────┴──────┐</w:t>
      </w:r>
      <w:r>
        <w:rPr>
          <w:rFonts w:eastAsia="Courier New"/>
        </w:rPr>
        <w:t xml:space="preserve"> </w:t>
      </w:r>
      <w:r>
        <w:rPr/>
        <w:t>┌───────┴─────┐</w:t>
      </w:r>
      <w:r>
        <w:rPr>
          <w:rFonts w:eastAsia="Courier New"/>
        </w:rPr>
        <w:t xml:space="preserve"> </w:t>
      </w:r>
      <w:r>
        <w:rPr/>
        <w:t>┌──┴─────────┐</w:t>
      </w:r>
      <w:r>
        <w:rPr>
          <w:rFonts w:eastAsia="Courier New"/>
        </w:rPr>
        <w:t xml:space="preserve"> </w:t>
      </w:r>
      <w:r>
        <w:rPr/>
        <w:t>┌──┴────────────┐</w:t>
      </w:r>
      <w:r>
        <w:rPr>
          <w:rFonts w:eastAsia="Courier New"/>
        </w:rPr>
        <w:t xml:space="preserve"> </w:t>
      </w:r>
      <w:r>
        <w:rPr/>
        <w:t>┌─┴───────────┐</w:t>
      </w:r>
      <w:r>
        <w:rPr>
          <w:rFonts w:eastAsia="Courier New"/>
        </w:rPr>
        <w:t xml:space="preserve"> </w:t>
      </w:r>
      <w:r>
        <w:rPr/>
        <w:t>┌──────┴──────┐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ппа    │ │    Группа   │ │  Группа ООП │ │   Стол     │ │Комната матери │ │Пункт питания│ │  Медпункт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и и│ │  размещения │ ├─────────────┤ │  справок   │ │  и ребенка    │ │             │ │          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/>
        <w:t>учета населения│ │   населения │ │комендант - 1│ │            │ │               │ │             │ │          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├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члены        │ ├────────────┤ ├───────────────┤ ├─────────────┤ ├─────────────┤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чальник - 1 │ │начальник - 1│ │группы - 2-3 │ │дежурный - 2│ │сотрудник - 1  │ │персонал - 2 │ │врач - 1  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лены         │ │члены        │ │сотрудники   │ │            │ │воспитатель - 1│ │             │ │медсестра - 1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ы - 2-3  │ │группы - 2-3 │ │ОВД-2        │ │            │ │               │ │             │ │          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от 13.03.2017 г. №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БЕСПЕЧЕНИЯ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МУНАРСКОЕ СЕЛЬСКОЕ ПОСЕЛЕНИЕ», ЭВАКУИРУЕ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ОН ЧРЕЗВЫЧАЙНЫХ СИТУ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7"/>
        <w:gridCol w:w="3072"/>
        <w:gridCol w:w="1793"/>
        <w:gridCol w:w="1284"/>
        <w:gridCol w:w="1698"/>
        <w:gridCol w:w="1094"/>
        <w:gridCol w:w="1075"/>
        <w:gridCol w:w="137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развертывания ПВ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ВР (адре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 размещению (чел./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ы охраны общественного поряд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тери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23"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зик 43-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няцк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66/79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ециалист                                                                          Т.В.Толстолуцкая</w:t>
      </w:r>
    </w:p>
    <w:sectPr>
      <w:footerReference w:type="default" r:id="rId5"/>
      <w:footerReference w:type="first" r:id="rId6"/>
      <w:type w:val="nextPage"/>
      <w:pgSz w:orient="landscape" w:w="16820" w:h="11906"/>
      <w:pgMar w:left="323" w:right="680" w:gutter="0" w:header="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Admin</cp:lastModifiedBy>
  <cp:lastPrinted>2016-10-12T15:20:00Z</cp:lastPrinted>
  <dcterms:modified xsi:type="dcterms:W3CDTF">2017-04-03T12:55:00Z</dcterms:modified>
  <cp:revision>4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