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0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32"/>
          <w:szCs w:val="28"/>
        </w:rPr>
        <w:t>Ростовская область                                                                      ОКТЯБРЬСКИЙ РАЙО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9.2022 г </w:t>
        <w:tab/>
        <w:tab/>
        <w:t xml:space="preserve">         </w:t>
        <w:tab/>
        <w:t xml:space="preserve">           №56            </w:t>
        <w:tab/>
        <w:t xml:space="preserve">         п. Новосветловски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29"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Об утверждении комиссии по проведению конкурсов или аукционов по организации права аренды и иных договоров, предусматривающих переход права владения и (или) пользования в отношении муниципального имущества»</w:t>
      </w:r>
    </w:p>
    <w:p>
      <w:pPr>
        <w:pStyle w:val="Normal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В соответствии с Приказом ФАС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с изменениями на 17 июня 2021 года), руководствуясь Уставом муниципального образования «Коммунарское сельское поселение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1.</w:t>
        <w:tab/>
        <w:t>Утвердить состав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«Коммунарское сельское поселение»», согласно прило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2.</w:t>
        <w:tab/>
        <w:t>Распоряжение №46 от 08.07.2019 г. «Об утверждении комиссии по проведению конкурсов или аукционов по организации права аренды и иных договоров, предусматривающих переход права владения и (или) пользования в отношении муниципального имущества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3. Контроль за выполнением данного распоряжения возложить на заместителя Главы Администрации Коммунарского сельского поселения по вопросам ЖКХ, строительства и благоустрой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Администрации                                                                                       Коммунарског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6"/>
        </w:rPr>
      </w:pPr>
      <w:r>
        <w:rPr>
          <w:sz w:val="28"/>
          <w:szCs w:val="26"/>
        </w:rPr>
        <w:t>сельского поселения                                                                    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4"/>
          <w:szCs w:val="28"/>
        </w:rPr>
      </w:pPr>
      <w:r>
        <w:rPr>
          <w:sz w:val="24"/>
          <w:szCs w:val="28"/>
        </w:rPr>
        <w:t>к распоряжению</w:t>
      </w:r>
    </w:p>
    <w:p>
      <w:pPr>
        <w:pStyle w:val="Normal"/>
        <w:ind w:left="6237" w:hanging="0"/>
        <w:jc w:val="right"/>
        <w:rPr>
          <w:sz w:val="24"/>
          <w:szCs w:val="28"/>
        </w:rPr>
      </w:pPr>
      <w:r>
        <w:rPr>
          <w:sz w:val="24"/>
          <w:szCs w:val="28"/>
        </w:rPr>
        <w:t>Администрации Коммунарского</w:t>
      </w:r>
    </w:p>
    <w:p>
      <w:pPr>
        <w:pStyle w:val="Normal"/>
        <w:ind w:left="6237" w:hanging="0"/>
        <w:jc w:val="right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8"/>
        </w:rPr>
      </w:pPr>
      <w:r>
        <w:rPr>
          <w:sz w:val="24"/>
          <w:szCs w:val="28"/>
        </w:rPr>
        <w:t>от 05.09.2022 г.  № 5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ной (конкурсной) комиссии по проведению конкурсов или аукционов по организации права аренды и иных договоров, предусматривающих переход права владения и (или) пользования в отношен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Председатель комисс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Безрукавая О.В. - глава Администрации Коммунар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Заместитель председателя: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Точеный А.Ю. - заместитель главы Администрации Коммунарского сельского поселения </w:t>
      </w:r>
      <w:r>
        <w:rPr>
          <w:rFonts w:eastAsia="Calibri"/>
          <w:sz w:val="28"/>
          <w:szCs w:val="26"/>
          <w:lang w:eastAsia="en-US"/>
        </w:rPr>
        <w:t>по вопросам ЖКХ, строительства и благоустройства</w:t>
      </w:r>
      <w:r>
        <w:rPr>
          <w:sz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аксимова Ю.А. - старший инспектор по земельным и имущественным отношениям в сфере потребительского рынка бизнеса и предпринимательства Администрации Коммунар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Уварова Н.А. – ведущий специалист по правовой и кадровой работе Администрации Коммунар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Ивченко Т.В. -  начальник финансовой – экономической службы Администрации Коммуна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Ведущий специалист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о делопроизводству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7"/>
        </w:rPr>
        <w:t>и архивной работе</w:t>
        <w:tab/>
        <w:t xml:space="preserve">               Т.В. Толстолу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16:00Z</dcterms:created>
  <dc:creator>архитектура</dc:creator>
  <dc:description/>
  <cp:keywords/>
  <dc:language>en-US</dc:language>
  <cp:lastModifiedBy>User</cp:lastModifiedBy>
  <cp:lastPrinted>2019-07-14T15:35:00Z</cp:lastPrinted>
  <dcterms:modified xsi:type="dcterms:W3CDTF">2022-09-09T10:18:00Z</dcterms:modified>
  <cp:revision>9</cp:revision>
  <dc:subject/>
  <dc:title> </dc:title>
</cp:coreProperties>
</file>