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04.2017 </w:t>
        <w:tab/>
        <w:t xml:space="preserve"> </w:t>
        <w:tab/>
        <w:t xml:space="preserve">                                 № 113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оптимизации расходов бюджета Коммунарского сельского поселения Октябрьского района на 2017-2019 годы 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bookmarkStart w:id="0" w:name="bookmark1"/>
      <w:bookmarkEnd w:id="0"/>
      <w:r>
        <w:rPr>
          <w:sz w:val="28"/>
          <w:szCs w:val="28"/>
        </w:rPr>
        <w:t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-2019 годы», руководствуясь Уставом муниципального образования «Коммунарское сельское поселение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оптимизации расходов бюджета Коммунарского сельского поселения Октябрьского района на 2017 – 2019 годы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Администрации Коммунарского сельского поселения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Установить на 2017 – 2019 годы запрет на увеличение численности муниципальных служащих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начальника финансово-экономической службы Т.В. Ивченк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арского сельского поселения</w:t>
        <w:tab/>
        <w:tab/>
        <w:tab/>
        <w:t xml:space="preserve">         А.Ю. Точеный</w:t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главы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ммунар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04.2017 г. № 1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960"/>
        <w:gridCol w:w="144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нормативов формирования расходов на оплату труда муниципальных служащих и (или) содержание органов местного самоуправления. Использование требований о соблюдении нормативов в условиях предоставления дополнительной финансовой помощ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вышение значений целевых показателей заработной платы, установленного в плане изменения в отрасл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Коммунарского сельского поселения от 10.06.2013 № 114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няцкий СДК» и 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муниципальных бюджетных учреждений Коммунарского сельского поселения в соответствии с утвержденной «дорожной карт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няцкий СДК» и 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-няцкий СДК» и 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муниципальных услуг по бюджетным учреждени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штатного расписания Администрации Коммунарского сельского поселения и, в случае необходимости, сокращение штатной чис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-мической службы Админи-страции Коммунарского сельского по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и кадровой работе Админи-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нормативные затраты на содержание имущества только затрат на 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финансово-эконо-мической службы Админист-рации Коммунарского сельского поселения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 Админист-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работка механизма централизации закупок товаров, работ, услуг для муниципальных нужд Коммунарского сельского поселения в целях повышения эффективности использования средств бюджета Коммунарского сельского поселения Октябрьского рай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заключаемых с единственными поставщиками (подрядчиками, исполнителями), включаемых в план-граф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нвестиционны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езавершенного стро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ммунар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Коммунарского сельского поселения Октябр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Коммунарского сельского поселения Октябрьского района в рамках муниципальных программ Коммунарского сельского поселения Октябрь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ный прогноз Коммунарского сельского поселения Октябрьского района на период 2017-2028 годов в части приведения в соответствие с принятым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логии разработки и реализации муниципальных программ Коммунар-ского сельского поселения Октябрь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-мической службы Админист-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рганизации и ведения Администрацией Коммунарского сельского посе-ления бюджетных средств внутреннего финансо-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Коммунар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Коммунар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Ф от 30.12.2016 № 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-мической службы Админист-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муниципального долг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ециалист                                                                 Т.В. Толстолу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ммунар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04.2017 г. № 1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ограмме оптимизации расходов бюджета Коммунар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на 2017 – 2019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7"/>
        <w:gridCol w:w="2273"/>
        <w:gridCol w:w="1260"/>
        <w:gridCol w:w="1260"/>
        <w:gridCol w:w="1620"/>
        <w:gridCol w:w="1620"/>
        <w:gridCol w:w="16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_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ный финансовый эфф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_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ный результат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**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м № 1 к настоящему распоряжению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* Заполняется в случае отсутствия в приложении № 1 к настоящему распоряжению заполненных граф 5-7 «Финансовая оценка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** заполняется в случае неисполненных плановых значений финансовой оценки за отчетной год или невыполнения мероприят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Т.В. Толстолу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9:00Z</dcterms:created>
  <dc:creator>Admin</dc:creator>
  <dc:description/>
  <cp:keywords/>
  <dc:language>en-US</dc:language>
  <cp:lastModifiedBy>Admin</cp:lastModifiedBy>
  <cp:lastPrinted>2017-04-24T13:40:00Z</cp:lastPrinted>
  <dcterms:modified xsi:type="dcterms:W3CDTF">2017-05-03T05:15:00Z</dcterms:modified>
  <cp:revision>6</cp:revision>
  <dc:subject/>
  <dc:title>АДМИНИСТРАЦИЯ РОСТОВСКОЙ ОБЛАСТИ</dc:title>
</cp:coreProperties>
</file>