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/>
        <w:drawing>
          <wp:inline distT="0" distB="0" distL="0" distR="0">
            <wp:extent cx="74295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03.06.2022 г.                                     № 63                         п. Новосветловский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ноза социально-экономического  развития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ставления проекта бюджета Коммунарского  сельского поселения на 2023 год и на плановый период 2024 и 2025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оммунарского сельского поселения от 15.06.2017 № 47 «О бюджетном процессе в  Коммунарском сельском поселении», в целях обеспечения разработки прогноза социально-экономического развития Коммунарского сельского поселения и составления проекта бюджета Коммунарского сельского поселения на 2023 год и на плановый период 2024 и 2025 г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оммунарского сельского поселения, составления проекта бюджета Коммунарского сельского поселения на 2023 год и на плановый период 2024 и 2025 годов (далее- Порядок) согласно прилож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  <w:t>2. Сотрудникам Администрации Коммунарского сельского поселения, главным распорядителям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3.Контроль по исполнению постановления возложить на начальника финансово-экономической службы Ивченко Т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унарского сельского поселения</w:t>
        <w:tab/>
        <w:t xml:space="preserve">от 03.06.2022 №  63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оммунарского сельского поселения, составления проекта бюджета Коммунарского сельского поселения на 2023 год и на плановый период 2024 и 2025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Главе Администрации Коммунар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реализации за 2022 год  муниципальных          программ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3</w:t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оммунар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и служб</w:t>
            </w:r>
          </w:p>
        </w:tc>
      </w:tr>
      <w:tr>
        <w:trPr>
          <w:trHeight w:val="415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ей Коммунарского сельского поселения до структурных подразделений, Межрайонной ИФНС № 12 по Ростовской области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ценарных условий функционирования экономики Российской Федерации и Ростовской области до 2023 года, индексов-дефляторов на 2024- 2025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истемы показателей  для разработки прогноза социально-экономического развития Коммунарского сельского поселения на 2022 год и на период до 2023 - 2024 года, в том числе индексов-дефляторов на 2022- 2024 годы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05.06.2022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с учетом мероприятий муниципальных программ Коммунарского сельского поселения, результатов оценки эффективности реализации муниципальных программ, 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2</w:t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представление в отдел инвестиционного развития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 Предложений по предоставлению муниципальных гарантий Коммунарского сельского поселения по годам и категориям (получателям) с указанием направлений (целей) гарантирования по каждому направлению (цели), иных условий предоставления и исполнения гарантий, бюджетным ассигнованиям на исполнение гарантий по возможным гарантийным случаям в 2022-2024 годах, а также платности за предоставляемые муниципальные гарантии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3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 в Финансово-экономическую службу Администрации Коммунарского сельского поселения: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10.06.202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истической информации за 2019-2020 годы для разработки прогноза социально-экономического развития Коммунарского сельского поселения на 2022-2024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предприятиям Коммунарского сельского поселения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2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статистики в г. Шахты (Панова Т.Ф.)  (по согласованию)</w:t>
            </w:r>
          </w:p>
        </w:tc>
      </w:tr>
      <w:tr>
        <w:trPr>
          <w:trHeight w:val="381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Коммунарского сельского поселения по видам экономической деятельности на 2023-2025 годы;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05.06.202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Коммунарского сельского поселения для разработки прогноза социально-экономического развития Коммунар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20-2021 годы, оценка 2022 года, прогноз на 2023-2025 годы;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5.06.202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20 год, факт I квартала 2021 года, факт I полугодия 2021 года, факт 9 месяцев 2021 года, отчет за 2021 год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Коммунарского сельского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заполнение Финансово-экономической службой Администрации Коммунар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06.2022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Коммунарского сельского поселения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06.2022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Коммунарского сельского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07.2022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Коммунарского сельского поселения на 2022 – 2024 годы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Коммунарскому сельском поселению на 2022 – 2024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 на доходы физических лиц в целом по Коммунарскому сельскому поселению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налогам на совокупный дох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Коммунарскому сельскому поселению на 2023-2025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7.2022</w:t>
            </w: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01.07.2022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ым и имущественным отношениям Кунд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Коммунарскому сельскому поселению  на 2023 – 2025 годы по формам, утвержденным министерством финансов области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.07.2022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а среднемесячной заработной платы в целом по Коммунарскому сельскому поселению на 2023-2025 годы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предоставления и исполнения (при необходимости) муниципальных гарантий Коммунарского сельского поселения в 2023-2025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Администрации Коммунар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7.2022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оветом Администрации Коммунарского сельского поселения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2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Коммунарского сельского поселения Точеный А.Ю.</w:t>
            </w:r>
          </w:p>
        </w:tc>
      </w:tr>
      <w:tr>
        <w:trPr>
          <w:trHeight w:val="40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3-2025 годы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Коммунарского сельского поселения Точеный А.Ю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Коммунарского сельского поселения автономных и бюджетных учреждений, находящихся в ведении главных распорядителей средств бюджета Коммунарского сельского поселения, на 2023-2025 годы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2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Коммунарского сельского поселения Точеный А.Ю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Коммунарского сельского поселения, автономных и  бюджетных учреждений, находящихся в ведении главных распорядителей средств бюджета Коммунарского сельского поселения, на 2023-2025 годы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Коммунарского сельского поселения Точеный А.Ю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Коммунарского сельского поселения на 2023-2025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Коммунарского сельского поселения на 2023-2025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Администрации Коммунарского сельского поселения параметров бюджета Коммунарского сельского поселения на 2023-2025 годы с учетом внесенных изменений в муниципальные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по главным распорядителям бюджетных средств на 2023-2025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 главным распорядителям бюджетных средств на 202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Коммунарского сельского поселения изменений по показателям расходов бюджета Коммунарского сельского поселения на 2023 и 2024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Коммунарского сельского поселения на 202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2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2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 Коммуна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оммунарского сельского поселения на 2023-2025 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пределение расходов бюджета Коммунарского сельского поселения по классификации расходов бюджета по формам, установленным Постановлением Администрации Коммунарского сельского поселения об утверждении порядка и методики планирования бюджетных ассигнований  бюджета Коммунар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дготовка и внесение  на рассмотрение Собрания депутатов предварительных итогов социально – экономического развития Коммунарского сельского поселения за 7 месяцев 2022 года и ожидаемых итогов социально – экономического развития Коммунарского сельского поселения за 2022 год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до 01.11.202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о 10.10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делопроизводству и архивной работе                                                 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.В. Толстолуцкая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4:00Z</dcterms:created>
  <dc:creator>voshod</dc:creator>
  <dc:description/>
  <cp:keywords/>
  <dc:language>en-US</dc:language>
  <cp:lastModifiedBy>RePack by Diakov</cp:lastModifiedBy>
  <cp:lastPrinted>2022-06-08T08:52:00Z</cp:lastPrinted>
  <dcterms:modified xsi:type="dcterms:W3CDTF">2022-07-04T06:54:00Z</dcterms:modified>
  <cp:revision>2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