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olor w:val="FF0000"/>
          <w:spacing w:val="20"/>
          <w:kern w:val="2"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olor w:val="FF0000"/>
          <w:spacing w:val="2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21.05.2024                                              № 59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7.09.2021 № 122 «О создании пунктов временного размещения населения на территории Муниципального образования «Коммунарское сельское поселение».</w:t>
      </w:r>
    </w:p>
    <w:p>
      <w:pPr>
        <w:pStyle w:val="Style15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eastAsia="Calibri"/>
          <w:lang w:eastAsia="en-US"/>
        </w:rPr>
      </w:pPr>
      <w:r>
        <w:rPr/>
        <w:t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12.02.1998 N 28-ФЗ "О гражданской обороне" и постановлением Муниципального образования «Коммунарское сельское поселение» от 05.11.2008 N 150 "Об организации эвакуации в военное время и о проведении эвакуационных мероприятий при чрезвычайных ситуациях природного и техногенного характера, руководствуясь Уставом муниципального образования «Коммунарское сельское поселение»:</w:t>
      </w:r>
      <w:r>
        <w:rPr>
          <w:rFonts w:eastAsia="Calibri"/>
          <w:lang w:eastAsia="en-US"/>
        </w:rPr>
        <w:t xml:space="preserve"> </w:t>
      </w:r>
    </w:p>
    <w:p>
      <w:pPr>
        <w:pStyle w:val="ConsPlusCel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Cell"/>
        <w:ind w:firstLine="709"/>
        <w:jc w:val="center"/>
        <w:rPr>
          <w:b/>
          <w:b/>
        </w:rPr>
      </w:pPr>
      <w:r>
        <w:rPr>
          <w:b/>
        </w:rPr>
        <w:t>ПОСТАНОВЛЮ:</w:t>
      </w:r>
    </w:p>
    <w:p>
      <w:pPr>
        <w:pStyle w:val="ConsPlusCel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штатно-должностной список администрации пункта временного размещения (ПВР), согласно Приложения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мунарского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4 г. №59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ШТАТНО-ДОЛЖНОСТНОЙ СПИС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АДМИНИСТРАЦИИ ПУНКТА ВРЕМЕННОГО РАЗМЕЩЕНИЯ (ПВР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2520"/>
        <w:gridCol w:w="2157"/>
        <w:gridCol w:w="2268"/>
      </w:tblGrid>
      <w:tr>
        <w:trPr>
          <w:trHeight w:val="3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Занимаемая должность в администрации П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Занимаемая должность на основ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Контактные телефоны</w:t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1. Групп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руководства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шакова Гал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5"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ректор МБОУ СОШ №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(86360)-2-07-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рущенко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м. Начальник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циальный педаго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(86360)-2-07-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2. Группа сопровождения и размещения пострадавшего населения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шаков Петр Афанас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даго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185886667</w:t>
            </w:r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вшикова Ан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лен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281512856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3. Группа встречи, приема и регистрации пострадавшего населения</w:t>
            </w:r>
          </w:p>
        </w:tc>
      </w:tr>
      <w:tr>
        <w:trPr>
          <w:trHeight w:val="1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ухмистрова Наталья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ьник 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(86360)-2-07-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легина И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(86360)-2-07-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ролева Лариса А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аршая вожат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(86360)-2-07-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попова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кретар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(86360)-2-07-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. Груп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охран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поряд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олгин Максим Олег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арший 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ковый уполномоченный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-999-472-07-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рченко Любовь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хранник Росгвар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094024845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рный Вячесла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митри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вый помощник атамана Х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Староковы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281747390</w:t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 xml:space="preserve">5. Медицинск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пун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маненко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ьник медпун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0817481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лименко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ник медпун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281681454</w:t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бкина Еле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ник медпун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508433323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6. Комната матери и ребен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аркина Ири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арший 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8889271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иселева Елен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0545506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7. Справочная служ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уннико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арший 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51825678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йстренко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ник МБОУ СОШ №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51849260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8. Комната психологического обеспеч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Журавлева Оль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1851001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9. Группа первоочередного жизнеобеспечения на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хайлова Оксана Анато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арший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заместитель директора МБОУ СОШ №23 по административно-хозяйствен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(86360)-2-07-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6141657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тченко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ардеробщ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(86360)-2-07-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рипков Евген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ботник по ремон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(86360)-2-07-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елопроизводству и архивной   работе                          О.А. Домашенк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от 27.09.2021 № 122 «О создании пунктов временного размещения населения на территории Муниципального образования «Коммунарское сельское поселение» в Приложение № 2 к Положению о пункте временного размещения населения на территории муниципального образования "Коммунарское сельское поселение" ШТАТНО-ДОЛЖНОСТНОЙ СПИСОК АДМИНИСТРАЦИИ ПУНКТА ВРЕМЕННОГО РАЗМЕЩЕНИЯ (ПВР), согласно Приложения 1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8:00Z</dcterms:created>
  <dc:creator>User1</dc:creator>
  <dc:description/>
  <cp:keywords/>
  <dc:language>en-US</dc:language>
  <cp:lastModifiedBy>RePack by Diakov</cp:lastModifiedBy>
  <cp:lastPrinted>2022-12-26T13:26:00Z</cp:lastPrinted>
  <dcterms:modified xsi:type="dcterms:W3CDTF">2024-05-22T13:22:00Z</dcterms:modified>
  <cp:revision>6</cp:revision>
  <dc:subject/>
  <dc:title>                                                                                                      </dc:title>
</cp:coreProperties>
</file>