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32"/>
          <w:szCs w:val="28"/>
        </w:rPr>
        <w:t>Ростовская область    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22 г </w:t>
        <w:tab/>
        <w:tab/>
        <w:t xml:space="preserve">         </w:t>
        <w:tab/>
        <w:t xml:space="preserve">           №54            </w:t>
        <w:tab/>
        <w:t xml:space="preserve">         п. Новосветловск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состава комиссии по продаже находящихся в муниципальной собственности земельных участков, или права на заключение договоров аренды таких земельных участков, расположенных в границах муниципального образования «Коммунарское сельское поселени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лномочий по управлению и распоряжению земельными участками, муниципального образования «Коммунарское сельское поселение», руководствуясь Уставом муниципального образования «Коммунарское сельское поселение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состав комиссии по продаже находящихся в муниципальной собственности земельных участков, или права на заключение договоров аренды таких земельных участков, расположенных в границах муниципального образования «Коммунарское сельское поселение», в следующем составе (Приложение №1);</w:t>
      </w:r>
    </w:p>
    <w:p>
      <w:pPr>
        <w:pStyle w:val="Normal"/>
        <w:ind w:right="-2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Распоряжение №49 от 08.07.2019 г. «Об утверждении состава комиссии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расположенных в границах муниципального образования «Коммунарское сельское поселении» счит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Контроль над выполнением данного распоряжения возложить на заместителя Главы Администрации Коммунарского сельского поселения по вопросам ЖКХ, строительства и благоустройства Точеного А.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5.09.2022 г.  № 5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8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находящихся в муниципальной собственности земельных участков, или права на заключение договоров аренды таких земельных участков, расположенных в границах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38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оченый А.Ю. – заместитель главы Администрации Коммунарского сельского поселения по вопросам ЖКХ, строительства и благоустройства.</w:t>
      </w:r>
    </w:p>
    <w:p>
      <w:pPr>
        <w:pStyle w:val="Normal"/>
        <w:tabs>
          <w:tab w:val="clear" w:pos="708"/>
          <w:tab w:val="left" w:pos="3780" w:leader="none"/>
          <w:tab w:val="left" w:pos="7230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Ю.А.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Уварова Н.А. – ведущий специалист по правовой и кадровой Администрации Коммунар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ченко Татьяна Вячеславовна – начальник финансово – экономической службы Администрации Коммунарского сельского поселения;</w:t>
      </w:r>
    </w:p>
    <w:p>
      <w:pPr>
        <w:pStyle w:val="Normal"/>
        <w:tabs>
          <w:tab w:val="clear" w:pos="708"/>
          <w:tab w:val="left" w:pos="397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Калитюк Ю.В.– депутат собрания депутатов 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              Т.В. Толстолу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1:00Z</dcterms:created>
  <dc:creator>архитектура</dc:creator>
  <dc:description/>
  <cp:keywords/>
  <dc:language>en-US</dc:language>
  <cp:lastModifiedBy>Admin</cp:lastModifiedBy>
  <cp:lastPrinted>2018-06-19T09:23:00Z</cp:lastPrinted>
  <dcterms:modified xsi:type="dcterms:W3CDTF">2022-09-21T06:18:00Z</dcterms:modified>
  <cp:revision>16</cp:revision>
  <dc:subject/>
  <dc:title> </dc:title>
</cp:coreProperties>
</file>