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szCs w:val="20"/>
        </w:rPr>
        <w:t>03.</w:t>
      </w:r>
      <w:r>
        <w:rPr>
          <w:b/>
          <w:sz w:val="28"/>
          <w:szCs w:val="20"/>
          <w:lang w:val="en-US"/>
        </w:rPr>
        <w:t>06</w:t>
      </w:r>
      <w:r>
        <w:rPr>
          <w:b/>
          <w:sz w:val="28"/>
          <w:szCs w:val="20"/>
        </w:rPr>
        <w:t xml:space="preserve">.2024                 </w:t>
        <w:tab/>
        <w:t xml:space="preserve">   № 64  </w:t>
        <w:tab/>
        <w:t xml:space="preserve">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0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и прогноза социально-экономического развития Коммунар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оставления проекта бюджета Коммунарского  сельского поселения на 2025 год и на плановый период 2026 и 2027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оммунарского сельского поселения от 15.06.2017 № 47 «О бюджетном процессе в  Коммунарском сельском поселении», в целях обеспечения разработки прогноза социально-экономического развития Коммунарского сельского поселения и составления проекта бюджета Коммунарского сельского поселения на 2025 год и на плановый период 2026 и 2027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оммунарского сельского поселения, составления проекта бюджета Коммунарского сельского поселения на 2025 год и на плановый период 2026 и 2027 годов (далее- Порядок) согласно приложению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2. Сотрудникам Администрации Коммунарского сельского поселения, главным распорядителям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исполнению постановления возложить на начальника финансово-экономической службы Ивченко Т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Коммунар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</w:rPr>
        <w:t>сельского поселения                                                                О.В. Безрукав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1:00Z</dcterms:created>
  <dc:creator>Таня К</dc:creator>
  <dc:description/>
  <cp:keywords/>
  <dc:language>en-US</dc:language>
  <cp:lastModifiedBy>RePack by Diakov</cp:lastModifiedBy>
  <cp:lastPrinted>2024-06-10T15:36:00Z</cp:lastPrinted>
  <dcterms:modified xsi:type="dcterms:W3CDTF">2024-06-10T12:37:00Z</dcterms:modified>
  <cp:revision>20</cp:revision>
  <dc:subject/>
  <dc:title> </dc:title>
</cp:coreProperties>
</file>