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812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-19748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15.5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sz w:val="28"/>
        </w:rPr>
        <w:t>Коммунар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Коммунарского сельского поселени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6"/>
          <w:szCs w:val="28"/>
        </w:rPr>
      </w:pPr>
      <w:r>
        <w:rPr>
          <w:b/>
          <w:caps/>
          <w:sz w:val="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09.2022 г. </w:t>
        <w:tab/>
        <w:t xml:space="preserve">                               №51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п. Новосветловск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WWBodyText2"/>
              <w:tabs>
                <w:tab w:val="clear" w:pos="709"/>
                <w:tab w:val="left" w:pos="4145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О создании комиссии по приведению бесхозяйно содержащегося имущества всех форм собственности на территории муниципального образования «Коммунарское сельское поселение» в соответствие с установленными архитектурными требованиями, градостроительными нормами и правила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бесхозяйно содержащегося имущества всех форм собственности на территории Коммунарского сельского поселения в соответствии с установленными архитектурными требованиями, градостроительными нормами и правилами, руководствуясь Градостроительным кодексом РФ, Федеральным законом от 06.10.2003 г. №131-ФЗ «Об общих принципах организации местного самоуправления в Российской Федерации» (с изменениями на 30 декабря 2021 года), Уставом муниципального образования «Коммунарское сельское поселение»:</w:t>
      </w:r>
    </w:p>
    <w:p>
      <w:pPr>
        <w:pStyle w:val="WWBodyText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комиссии по приведению бесхозяйно содержащегося имущества всех форм собственности на территории муниципального образования «Коммунарское сельское поселение» в соответствие с установленными архитектурными требованиями, градостроительными нормами и правилам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Утвердить комиссию по приведению бесхозяйно содержащегося имущества всех форм собственности на территории муниципального образования «Коммунарское сельское поселение» в соответствие с установленными архитектурными требованиями, градостроительными нормами и правилами (приложение №1)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аспоряжения возложить на заместителя главы Администрации Коммунарского сельского поселения Точеного А. 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р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              О.В. Безрукавая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710"/>
      </w:tblGrid>
      <w:tr>
        <w:trPr/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4"/>
                <w:szCs w:val="24"/>
              </w:rPr>
              <w:t>Приложение №1 к распоряжению</w:t>
            </w:r>
          </w:p>
          <w:p>
            <w:pPr>
              <w:pStyle w:val="Heading8"/>
              <w:jc w:val="right"/>
              <w:rPr>
                <w:b/>
                <w:b/>
                <w:bCs/>
                <w:szCs w:val="26"/>
              </w:rPr>
            </w:pPr>
            <w:r>
              <w:rPr>
                <w:sz w:val="24"/>
                <w:szCs w:val="24"/>
              </w:rPr>
              <w:t>от 05.09.2022 г №51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Коммунарского сельского поселения </w:t>
      </w:r>
      <w:r>
        <w:rPr>
          <w:sz w:val="28"/>
          <w:szCs w:val="28"/>
        </w:rPr>
        <w:t>по приведению бесхозяйно содержащегося имущества всех форм собственности на территории муниципального образования «Коммунарское сельское поселение» в соответствие с установленными архитектурными требованиями, градостроительными нормами и прави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рукавая О.В. - глава Администрации Коммунар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оченый А.Ю. – заместитель главы Администрации Коммунарского сельского поселения по вопросам ЖКХ, строительства и благ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ова Ю.А.</w:t>
        <w:tab/>
        <w:t>-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рова Н.А. - ведущий специалист по правовой и кадровой работе Администрации Коммунарского сельского поселения – секретарь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нерцева Н.А. - старший инспектор по вопросам по пожарной безопасности ГО и ЧС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валь С.А. - старший инспектор Администрации Коммунарского сельского по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делопроизводству</w:t>
      </w:r>
    </w:p>
    <w:p>
      <w:pPr>
        <w:pStyle w:val="Normal"/>
        <w:rPr/>
      </w:pPr>
      <w:r>
        <w:rPr>
          <w:sz w:val="27"/>
          <w:szCs w:val="27"/>
        </w:rPr>
        <w:t>и архивной работе                                                                             Т.В. Толстолуцк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2:00Z</dcterms:created>
  <dc:creator>voshod</dc:creator>
  <dc:description/>
  <cp:keywords/>
  <dc:language>en-US</dc:language>
  <cp:lastModifiedBy>Admin</cp:lastModifiedBy>
  <cp:lastPrinted>2022-09-09T12:01:00Z</cp:lastPrinted>
  <dcterms:modified xsi:type="dcterms:W3CDTF">2022-09-21T06:05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