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7 </w:t>
        <w:tab/>
        <w:t xml:space="preserve"> </w:t>
        <w:tab/>
        <w:t xml:space="preserve">                                 №103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пожарной безопасности на территории  Коммунарского сельского поселения,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123-ФЗ «Технический регламент о требованиях пожарной безопасности»,  руководствуясь статье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таршему инспектору по вопросам пожарной безопасности Уваровой Н.А.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36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5387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5387" w:hanging="0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3 от 18.04. 2017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инспектору по вопросам пожарной безопасности администрации Коммунарского сельского поселения (Н.А. Уварова), совместно с представителями ОНД и ПР по Октябрьскому району (по согласованию),  добровольными пожарными поселения проводить ежемесячные рейды по проверке противопожарного состояния  населённых пунктов и организации пожарно-профилактической работы на мест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ист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Admin</cp:lastModifiedBy>
  <cp:lastPrinted>2017-04-18T15:13:00Z</cp:lastPrinted>
  <dcterms:modified xsi:type="dcterms:W3CDTF">2017-05-03T04:52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