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8.2023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8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ммунарского сельского поселения от 30.12.2020 №200 «Об утверждении Порядка рассмотрения обращений граждан в Администрации Коммунар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Октябрьского района проекта «Эффективный регион» - «Оптимизация работы по обращениям граждан», в целях повышения эффективности работы с обращениями граждан, на основании Федерального закона от 02.05.2006 года № 59-ФЗ «О порядке рассмотрения обращений граждан Российской Федерации», </w:t>
      </w:r>
      <w:r>
        <w:rPr>
          <w:kern w:val="2"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ммунарского сельского поселения от 30.12.2020 №200 «Об утверждении Порядка рассмотрения обращений граждан в Администрации Коммунарского сельского поселения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7.1. слова «30 дней» изменить на слова «20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бнародования и подлежит размещению на официальном сайте Администрации Коммуна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О.В. Безрукавая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Windows</dc:creator>
  <dc:description/>
  <cp:keywords/>
  <dc:language>en-US</dc:language>
  <cp:lastModifiedBy>RePack by Diakov</cp:lastModifiedBy>
  <cp:lastPrinted>2023-08-10T09:12:00Z</cp:lastPrinted>
  <dcterms:modified xsi:type="dcterms:W3CDTF">2023-08-10T06:12:00Z</dcterms:modified>
  <cp:revision>9</cp:revision>
  <dc:subject/>
  <dc:title> </dc:title>
</cp:coreProperties>
</file>