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7429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8.07.2022 г.                                     № 91                         п. Новосветловски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35 от 21.12.2021 г. «Об утверждении перечня главных администраторов доходов и источников финансирования дефицита  бюджета Коммунарского  сельского поселения Ок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п. 11 ст. 30 Устава муниципального образования «Коммунарское сельское поселение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35 от 21.12.2021 года «Об утверждении перечня главных администраторов доходов и источников финансирования дефицита  бюджета Коммунарского  сельского поселения Октябрьского района» следующие измен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37"/>
      </w:tblGrid>
      <w:tr>
        <w:trPr>
          <w:trHeight w:val="1540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оммунар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8.07.2022 № 91 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Коммунарского сельского поселения                        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1050 10 0000 12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 находящегося в  оператив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1 09035 10 0000 12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4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3050 10 0000 4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 18 025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4:00Z</dcterms:created>
  <dc:creator>voshod</dc:creator>
  <dc:description/>
  <cp:keywords/>
  <dc:language>en-US</dc:language>
  <cp:lastModifiedBy>Admin</cp:lastModifiedBy>
  <cp:lastPrinted>2021-12-21T16:18:00Z</cp:lastPrinted>
  <dcterms:modified xsi:type="dcterms:W3CDTF">2022-07-27T08:31:00Z</dcterms:modified>
  <cp:revision>4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