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8 </w:t>
        <w:tab/>
        <w:t xml:space="preserve"> </w:t>
        <w:tab/>
        <w:t xml:space="preserve">                                 №40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го органа управления звена территориальной подсистемы РСЧС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 Правительства Российской Федерации от 30 декабря 2003 г. N 794 «О РСЧС», Федеральным законом от 06.10.2003 № 131-ФЗ «Об общих принципах самоуправлении в Российской Федерации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постоянно действующего органа управления звена территориальной системы РСЧС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О.В.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2.02.2018г.  №4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ложение о создании постоянно действующего органа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8"/>
        </w:rPr>
        <w:t>звена территориальной системы РСЧС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>1. Общие положения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1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администрации Коммунарского сельского поселения (далее – ответственный по делам ЧС и ПБ) – должностное лицо администрации Коммунарского сельского поселения, специально уполномоченное для предупреждения и ликвидации чрезвычайных ситуаций и обеспечения первичных мер пожарной безопасности на территории Коммунарского сельского поселения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2. Ответственный по делам ЧС и ПБ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ниями и распоряжениями МЧС России, нормативными правовыми актами Коммунарского сельского поселения, а также настоящим Положением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3. Ответственный по делам ЧС и ПБ входит в состав администрации Коммунарского сельского поселения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4. Общее руководство деятельностью ответственного по делам ЧС и ПБ осуществляет глава Администрации Коммунарского сельского поселения. 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>2. Основные задачи ответственного по делам ЧС и ПБ</w:t>
      </w:r>
    </w:p>
    <w:p>
      <w:pPr>
        <w:pStyle w:val="Normal"/>
        <w:shd w:fill="FFFFFF" w:val="clear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Основными задачами ответственного по делам ЧС и ПБ являются: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Коммунарского сельского поселения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Коммунарского сельского поселения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3. Разработка и реализация планов защиты населения и паспорта безопасности Коммунарского сельского поселения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2.4. Разработка проектов нормативных правовых актов Коммунарского сельского поселения в области защиты населения и территорий от чрезвычайных ситуаций.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5. Координация деятельности органов местного самоуправления, их структурных подразделений и учреждений, организаций, находящихся на территории Коммунарского сельского поселения по вопросам ЧС и ПБ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6. Организация подготовки и обучения населения Коммунарского сельского поселения способам защиты от опасностей, возникающих при ведении военных действий или вследствие этих действий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7. Организация подготовки и содержание в готовности необходимых сил и средств для защиты населения и территории Коммунарского сельского поселения от чрезвычайных ситуаций, обучение населения способам защиты и действиям в этих ситуациях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9. Организация и проведение аварийно-спасательных и других неотложных работ на территории Коммунарского сельского поселения. 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 xml:space="preserve">3. Основные функции ответственного по делам ЧС и ПБ </w:t>
      </w:r>
    </w:p>
    <w:p>
      <w:pPr>
        <w:pStyle w:val="Normal"/>
        <w:shd w:fill="FFFFFF" w:val="clear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Ответственный по делам ЧС и ПБ в соответствии с возложенными на него задачами осуществляет следующие основные функции: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2. Осуществляет разработку и корректировку Плана действий Коммунарского сельского поселения по предупреждению и ликвидации чрезвычайных ситуаций природного и техногенного характера.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4. Осуществляет разработку паспорта безопасности Коммунар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Разрабатывает и вносит в установленном порядке на рассмотрение главе Администрации проекты нормативных правовых актов по вопросам предупреждения и ликвидации чрезвычайных ситуаций на территории Коммунар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7. Принимает участие в реализации первичных мер пожарной безопасности на территории Коммунар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8. Организует и осуществляет в установленном порядке в пределах своей компетенции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безопасности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- взаимодействие с органом повседневного управления звена районной службы чрезвычайных ситуаций - единой дежурно-диспетчерской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- создание и поддержание в состоянии постоянной готовности технических систем управления силами и средствами ЧС и ПБ и локальных систем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оповещения населения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9. Оказывает содействие в созда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10. Участвует в руководстве ликвидацией чрезвычайных ситуаций в границах территории Коммунарского сельского поселения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11. Участвует в установленном порядке в исследовании причин, условий и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12. Обеспечивает в пределах своей компетенции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- деятельность комиссии по предупреждению и ликвидации чрезвычайных ситуаций и обеспечению пожарной безопасности муниципального образования по предупреждению и ликвидации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- готовность органов повседневного управления местного звена территориальной подсистемы РС ЧС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13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3.14. Рассматривает письма, жалобы и заявления граждан, принимает меры к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устранению выявленных недостатков.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3.15. Осуществляет другие полномочия в соответствии с законодательными и иными нормативными правовыми актами Российской Федерации и Ростовской области.</w:t>
      </w:r>
    </w:p>
    <w:p>
      <w:pPr>
        <w:pStyle w:val="Normal"/>
        <w:shd w:fill="FFFFFF" w:val="clear"/>
        <w:jc w:val="center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>4. Ответственность уполномоченного по делам ЧС и ПБ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8"/>
        </w:rPr>
        <w:t>4.1. Ответственного по делам ЧС и ПБ назначает и освобождает от должности глава Администрации Коммунарского сельского поселения в соответствии с действующим законодательством, Уставом поселения.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4.2. Ответственный по делам ЧС и ПБ, в соответствии со статьей 28 Федерального Закона "О защите населения и территорий от чрезвычайных ситуаций природного и техногенного характера", виновный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действиях, несет дисциплинарную, административную, гражданско- правовую и уголовную ответственность в соответствии с законодательством РФ и законодательством субъектов РФ.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едущий специалист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 делопроизводству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>и архивной работе                                                                           Т.В. Толстолуцкая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Admin</cp:lastModifiedBy>
  <cp:lastPrinted>2016-10-12T15:20:00Z</cp:lastPrinted>
  <dcterms:modified xsi:type="dcterms:W3CDTF">2018-03-01T05:45:00Z</dcterms:modified>
  <cp:revision>5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