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drawing>
          <wp:inline distT="0" distB="0" distL="0" distR="0">
            <wp:extent cx="5715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sz w:val="32"/>
          <w:szCs w:val="32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1.08.2024г.                                            № 49                        п. Новосветловск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порядке оформления и выдачи гражданам, пребывающим, в запасе, удостоверений ф. № 4 об отсрочке от призыва на военную службу по мобилизации и в военное время гражданам, пребывающим в запас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ответствии с Федеральным законом № 53 – ФЗ «О воинской обязанности и военной службе» от 28.03.1998 г., Федеральным законом № 31-ФЗ «О мобилизационной подготовке и мобилизации в РФ» от 26.02.1997 г., Инструкцией по бронированию на период мобилизации и на военное время граждан РФ, пребывающих в запасе ВС РФ…» от 03.02.2015 г. № 664 дсп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>Ответственными лицами по ведению учета и бронирования граждан, пребывающих в запасе, по вручению удостоверений ф. №4 назначить:</w:t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его специалиста по правовой и кадровой работе Уварову Наталию Андреевну;</w:t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его специалиста по делопроизводству и архивной работе Домашенко Ольгу Анатольевну.</w:t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объявлением мобилизации выдачу удостоверений ф.№4 гражданам, пребывающим в запасе, производить лицам, согласно списка уполномоченных лиц.</w:t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правовой и кадровой работе Уваровой Н.А.:</w:t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лан мероприятий по вручению удостоверений об отсрочке от призыва по мобилизации и в военное время и представить на утверждение к «05» августа 2024 г.</w:t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бланки ведомостей на выдачу удостоверений ф.№4 уполномоченным лицам Администрации для вручения их забронированным гражданам, пребывающим в запасе;</w:t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ивное занятие с уполномоченными лицами Администрации о порядке вручения ф.№4.</w:t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ам вручение удостоверений производить согласно инструкции (памятке), которая будет вручена вместе с удостоверениями и бланками ведомостей.</w:t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стом вручения удостоверений уполномоченным лицам установить зал заседаний Администрации Коммунарского сельского поселения.</w:t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дущему специалисту по правовой и кадровой работе Уваровой Наталии Андреевне, ответственному за воинский учет, систематически проводить работу по уточнению всех документов по вручению удостоверений ф.№4 гражданам, пребывающим в запасе.</w:t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ланировать оповещение уполномоченных лиц, которым поручено вручение удостоверений в  нерабочее время.</w:t>
      </w:r>
    </w:p>
    <w:p>
      <w:pPr>
        <w:pStyle w:val="Normal"/>
        <w:shd w:fill="FFFFFF" w:val="clear"/>
        <w:ind w:right="-30" w:firstLine="709"/>
        <w:jc w:val="both"/>
        <w:rPr/>
      </w:pPr>
      <w:r>
        <w:rPr>
          <w:sz w:val="28"/>
          <w:szCs w:val="28"/>
        </w:rPr>
        <w:t>8. Распоряжение № 42 от 01.08.2022 г. считать утратившим силу.</w:t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объявить сотрудникам Администрации.</w:t>
      </w:r>
    </w:p>
    <w:p>
      <w:pPr>
        <w:pStyle w:val="Normal"/>
        <w:shd w:fill="FFFFFF" w:val="clear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Администрации Коммунарского 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В. Безрукавая</w:t>
      </w:r>
    </w:p>
    <w:p>
      <w:pPr>
        <w:pStyle w:val="Normal"/>
        <w:shd w:fill="FFFFFF" w:val="clear"/>
        <w:ind w:firstLine="709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ind w:firstLine="709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sectPr>
      <w:type w:val="nextPage"/>
      <w:pgSz w:w="11906" w:h="16838"/>
      <w:pgMar w:left="1134" w:right="73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3:00Z</dcterms:created>
  <dc:creator>Алексей</dc:creator>
  <dc:description/>
  <cp:keywords/>
  <dc:language>en-US</dc:language>
  <cp:lastModifiedBy>RePack by Diakov</cp:lastModifiedBy>
  <cp:lastPrinted>2024-08-01T11:17:00Z</cp:lastPrinted>
  <dcterms:modified xsi:type="dcterms:W3CDTF">2024-08-01T08:17:00Z</dcterms:modified>
  <cp:revision>13</cp:revision>
  <dc:subject/>
  <dc:title> </dc:title>
</cp:coreProperties>
</file>