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20"/>
          <w:kern w:val="2"/>
          <w:sz w:val="24"/>
          <w:szCs w:val="28"/>
        </w:rPr>
      </w:pPr>
      <w:r>
        <w:rPr>
          <w:b/>
          <w:color w:val="FF0000"/>
          <w:spacing w:val="20"/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ОССИЙСКАЯ ФЕДЕРАЦИЯ                                                                                  РОСТОВСКАЯ ОБЛАСТЬ                                                                                        ОКТЯБРЬСКИЙ РАЙОН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 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46"/>
        </w:rPr>
      </w:pPr>
      <w:r>
        <w:rPr>
          <w:rFonts w:cs="Times New Roman" w:ascii="Times New Roman" w:hAnsi="Times New Roman"/>
          <w:b/>
          <w:bCs/>
          <w:caps/>
          <w:sz w:val="28"/>
          <w:szCs w:val="4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12.2024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95                          п. Новосветловский</w:t>
      </w:r>
    </w:p>
    <w:p>
      <w:pPr>
        <w:pStyle w:val="Normal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256 от 28.12.2023 «Об утверждении плана реализации муниципальной программы «Развитие физической     культуры    и     спорта Коммунарского сельского поселения» на 2024 год»</w:t>
      </w:r>
    </w:p>
    <w:p>
      <w:pPr>
        <w:pStyle w:val="Style16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/>
      </w:pPr>
      <w:r>
        <w:rPr/>
        <w:t xml:space="preserve"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е №131 от 24.12.2024 «О Внесении изменений в решение Собрания депутатов Коммунарского сельского поселения от 22.12.2023 № 96 «О бюджете Коммунарского сельского поселения Октябрьского района на 2024 год и на плановый период 2025 и 2026 годов», руководствуясь частью 9 статьи 46 Устава муниципального образования «Коммунарское сельское поселение»,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№256 от 28.12.2023 «Об утверждении плана реализации муниципальной программы «Развитие физической     культуры    и     спорта Коммунарского сельского поселения» на 2024 год»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р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Безрукав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№1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Коммунарского сельского поселения» на 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09"/>
        <w:gridCol w:w="3260"/>
        <w:gridCol w:w="1843"/>
        <w:gridCol w:w="425"/>
        <w:gridCol w:w="4253"/>
        <w:gridCol w:w="283"/>
        <w:gridCol w:w="851"/>
        <w:gridCol w:w="850"/>
        <w:gridCol w:w="852"/>
        <w:gridCol w:w="31"/>
        <w:gridCol w:w="883"/>
        <w:gridCol w:w="31"/>
        <w:gridCol w:w="872"/>
        <w:gridCol w:w="24"/>
        <w:gridCol w:w="7"/>
        <w:gridCol w:w="561"/>
        <w:gridCol w:w="44"/>
      </w:tblGrid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4 год (тыс.руб.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подготовки спортсменов высокого класса, спортивного резер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Исполнение календарного плана официальных физкультурных и спортивных мероприятий Коммунар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Щепеле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рганизация и проведение спортивных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инспектор по делам молодежи, культуре и спорту Щепеле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ечение числа спортивных и физкультурных секций, для увеличения численности, занимающихся физической культурой и спорт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игровых видов спор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игровых команд Коммунар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Щепелева Е.Е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держка детско-юношеского футб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мероприятий и  увеличение числа участников де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ско-юношеского 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бретение спортивного инвентаря и оборуд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, увеличение численности, занимающихся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ечение числа спортивных и физкультурных секций и повышение мастерства и квалифицированности тренерского сост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1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спортивная площад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елева Е.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ечение числа спортивных и физкультурных секций и повышение мастерства и квалифицированности тренерского сост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елопроизводству и архивной   работе                                                                                                        О.А. Домашенко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1:00Z</dcterms:created>
  <dc:creator>User1</dc:creator>
  <dc:description/>
  <cp:keywords/>
  <dc:language>en-US</dc:language>
  <cp:lastModifiedBy>RePack by Diakov</cp:lastModifiedBy>
  <cp:lastPrinted>2022-07-08T09:07:00Z</cp:lastPrinted>
  <dcterms:modified xsi:type="dcterms:W3CDTF">2024-12-27T08:18:00Z</dcterms:modified>
  <cp:revision>29</cp:revision>
  <dc:subject/>
  <dc:title>                                                                                                      </dc:title>
</cp:coreProperties>
</file>