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18"/>
          <w:szCs w:val="32"/>
        </w:rPr>
      </w:pPr>
      <w:r>
        <w:rPr>
          <w:b/>
          <w:caps/>
          <w:sz w:val="1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28.12.2022                                            №216      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18"/>
        </w:rPr>
      </w:pPr>
      <w:r>
        <w:rPr>
          <w:rFonts w:cs="Times New Roman CYR" w:ascii="Times New Roman CYR" w:hAnsi="Times New Roman CYR"/>
          <w:b/>
          <w:sz w:val="2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18"/>
        </w:rPr>
      </w:pPr>
      <w:r>
        <w:rPr>
          <w:rFonts w:cs="Times New Roman CYR" w:ascii="Times New Roman CYR" w:hAnsi="Times New Roman CYR"/>
          <w:b/>
          <w:sz w:val="28"/>
          <w:szCs w:val="18"/>
        </w:rPr>
      </w:r>
    </w:p>
    <w:p>
      <w:pPr>
        <w:pStyle w:val="22"/>
        <w:spacing w:lineRule="auto" w:line="240" w:before="0" w:after="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 внесении изменений в Постановление № </w:t>
      </w:r>
      <w:r>
        <w:rPr>
          <w:b/>
          <w:sz w:val="28"/>
          <w:szCs w:val="28"/>
        </w:rPr>
        <w:t>252 от 30.11.2018 г «Об утверждении муниципальной программы Коммунарского сельского поселения «Благоустройство территории»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95 от 28.12.2020г. «О бюджете Коммунарского сельского поселения Октябрьского района на 2021 год и на плановый период 2022 и 2023 годов», Решения Собрания Депутатов Коммунарского сельского поселения № 61 от 26.12.2022 г «О бюджете Коммунарского сельского поселения Октябрьского района на 2021 год и на плановый период 2022 и 2023 годов» и № 63 от 26.12.2022 г. «О внесении изменений в Решения Собрания Депутатов Коммунарского сельского поселения № 25 от 27.12.2021г. «О бюджете Коммунарского сельского поселения Октябрьского района на 2021 год и на плановый период 2022 и 2023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нести изменения и утвердить в новой редакции приложение</w:t>
      </w:r>
      <w:r>
        <w:rPr>
          <w:sz w:val="28"/>
          <w:szCs w:val="28"/>
        </w:rPr>
        <w:t xml:space="preserve"> приложение 1 к Постановлению № 252 от 30.11.2018 г «Об утверждении муниципальной программы Коммунарского сельского поселения «Благоустройство территории»» согласно приложению 1 к настоящему постановлению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по исполнению постановления возложить на заместителя главы Администрации по вопросам ЖКХ, строительству и благоустройств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    О.В. Безрукавая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оммунарского сельского поселения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12.2022 №216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</w:rPr>
      </w:pPr>
      <w:r>
        <w:rPr/>
        <w:t xml:space="preserve"> </w:t>
      </w:r>
      <w:r>
        <w:rPr>
          <w:sz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Коммунарского сельского поселения "Благоустройство территории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4"/>
        </w:rPr>
        <w:t>Коммунарского сельского поселения «Благоустройство территории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995"/>
        <w:gridCol w:w="596"/>
        <w:gridCol w:w="899"/>
        <w:gridCol w:w="1068"/>
        <w:gridCol w:w="1539"/>
        <w:gridCol w:w="704"/>
        <w:gridCol w:w="1794"/>
      </w:tblGrid>
      <w:tr>
        <w:trPr>
          <w:trHeight w:val="50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оммунарского сельского поселения «Благоустройство территории» (далее – так же программа)</w:t>
            </w:r>
          </w:p>
        </w:tc>
      </w:tr>
      <w:tr>
        <w:trPr>
          <w:trHeight w:val="50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, </w:t>
            </w:r>
          </w:p>
        </w:tc>
      </w:tr>
      <w:tr>
        <w:trPr>
          <w:trHeight w:val="50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50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женерной инфраструктур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</w:tr>
      <w:tr>
        <w:trPr>
          <w:trHeight w:val="50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;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лучшение качества жизни и благосостояния населения Коммунарского сельского поселения Октябрьского района;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4"/>
                <w:szCs w:val="24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лучшение экологической обстановки на территории поселения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лучшение работы и обеспечение бесперебойного функционирования систем уличного освещения и теплоснабжения на территории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4"/>
                <w:szCs w:val="24"/>
              </w:rPr>
              <w:t>- содержание, устойчивая эксплуатация, модернизация и повышение надёжности работы систем уличного освещение и теплоснабжения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еспечение своевременного возмещения части платы граждан за коммунальные услуги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одержание и улучшение состояния зеленых насаждений поселения, борьба с сорной растительностью, предупреждение аварийно-опасных ситуаций путем формовочной обрезки и сноса аварийных зеленых насаждений, высадка и санитарная побелка деревьев на территориях общего пользования, высадка, полив и уходные работы по содержанию кустарников и цветов на территориях общего пользования</w:t>
              <w:br/>
              <w:t xml:space="preserve"> - организация и содержание мест захорон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иные работы связанные с благоустройством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вовлечение безработных граждан в работы по благоустройству и озеленению территории поселения 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42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ая протяженность освещенных частей улиц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дернизированные системы теплоснабжения посел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возмещение части платы граждан за потребленные тепло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доля 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оличество аварийных ситуаций, связанных с падением сухостойных деревьев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доля мест захоронения в содержащихс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оличество безработных граждан, вовлеченных в работы по благоустройству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Этапы и роки реализации программы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-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30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80.8</w:t>
            </w:r>
          </w:p>
        </w:tc>
        <w:tc>
          <w:tcPr>
            <w:tcW w:w="6600" w:type="dxa"/>
            <w:gridSpan w:val="6"/>
            <w:tcBorders/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- тыс. руб., в том числе: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.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 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4.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.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.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.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42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.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5" w:type="dxa"/>
            <w:gridSpan w:val="7"/>
            <w:tcBorders/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за счет средств областного бюджета 5.8 </w:t>
            </w:r>
            <w:r>
              <w:rPr>
                <w:sz w:val="24"/>
                <w:szCs w:val="24"/>
                <w:u w:val="single"/>
              </w:rPr>
              <w:t xml:space="preserve">тыс. руб.  </w:t>
            </w:r>
            <w:r>
              <w:rPr>
                <w:sz w:val="24"/>
                <w:szCs w:val="24"/>
              </w:rPr>
              <w:t>в т.ч.: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 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достаточная освещённость улично-дорожной сети, снижение рисков возникновения аварийных ситуаций и ДТП, несчастных случаев и противоправных действий в темное время суток 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4"/>
                <w:szCs w:val="24"/>
              </w:rPr>
              <w:t>- улучшенная и бесперебойная работа систем уличного освещения и теплоснабжения, увеличение количества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>- 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>- сохранение площади зеленых насаждений, увеличение</w:t>
            </w:r>
            <w:r>
              <w:rPr>
                <w:sz w:val="24"/>
                <w:szCs w:val="24"/>
              </w:rPr>
              <w:t xml:space="preserve"> доли </w:t>
            </w:r>
            <w:r>
              <w:rPr>
                <w:color w:val="000000"/>
                <w:sz w:val="24"/>
                <w:szCs w:val="24"/>
              </w:rPr>
              <w:t>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рганизация и содержание мест захоронения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женерной инфраструктуры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FontStyle2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594"/>
      </w:tblGrid>
      <w:tr>
        <w:trPr>
          <w:trHeight w:val="50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Коммунарского сельского поселения «Развитие инженерной инфраструктуры» (далее – так же подпрограмма 1)</w:t>
            </w:r>
          </w:p>
        </w:tc>
      </w:tr>
      <w:tr>
        <w:trPr>
          <w:trHeight w:val="50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Исполнитель подпрограммы 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, </w:t>
            </w:r>
          </w:p>
        </w:tc>
      </w:tr>
      <w:tr>
        <w:trPr>
          <w:trHeight w:val="50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6" w:hanging="0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Цель подпрограммы 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3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качества и надежности предоставления коммунальных услуг населению, создание устойчивых и эффективных механизмов привлечения внебюджетных источников для модернизации объектов коммунальной инфраструктуры, улучшение работы и обеспечение бесперебойного функционирования систем уличного освещения и теплоснабжения на территории поселения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Задачи подпрограммы 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4"/>
                <w:szCs w:val="24"/>
              </w:rPr>
              <w:t>- содержание, устойчивая эксплуатация, модернизация и повышение надёжности работы систем уличного освещение и теплоснабжения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еспечение своевременного возмещения части платы граждан за коммунальные услуг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42" w:hanging="0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 под</w:t>
            </w:r>
            <w:r>
              <w:rPr>
                <w:rStyle w:val="FontStyle11"/>
                <w:sz w:val="24"/>
                <w:szCs w:val="24"/>
              </w:rPr>
              <w:t xml:space="preserve">программы </w:t>
            </w: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щая протяженность освещенных частей улиц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оличество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модернизированные системы теплоснабжения посел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возмещение части платы граждан за потребленные тепло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подпрограммы 1 не выделяются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39098.9 тыс. руб., в том </w:t>
            </w:r>
            <w:r>
              <w:rPr>
                <w:color w:val="000000"/>
                <w:sz w:val="22"/>
                <w:szCs w:val="24"/>
                <w:u w:val="single"/>
              </w:rPr>
              <w:t>числе: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 2019 году – 3316.5</w:t>
              <w:tab/>
              <w:t>тыс.   руб..</w:t>
              <w:tab/>
              <w:t>в 2020 году – 3496.8</w:t>
              <w:tab/>
              <w:t>тыс.   руб.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 2021 году –</w:t>
              <w:tab/>
              <w:t xml:space="preserve"> 3854.1</w:t>
              <w:tab/>
              <w:t>тыс.   руб..</w:t>
              <w:tab/>
              <w:t>в 2022 году – 4037.1</w:t>
              <w:tab/>
              <w:t>тыс.   руб.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4"/>
              </w:rPr>
              <w:t>в 2023 году –</w:t>
              <w:tab/>
              <w:t xml:space="preserve"> 3794.4</w:t>
              <w:tab/>
              <w:t xml:space="preserve">тыс.   руб..     </w:t>
              <w:tab/>
              <w:t>в 2024 году – 3665</w:t>
              <w:tab/>
              <w:t>тыс.   руб.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4"/>
              </w:rPr>
              <w:t>в 2025 году –</w:t>
              <w:tab/>
              <w:t xml:space="preserve"> 2822.5</w:t>
              <w:tab/>
              <w:t xml:space="preserve">тыс.   руб..       </w:t>
              <w:tab/>
              <w:t>в 2026 году – 2822.5</w:t>
              <w:tab/>
              <w:t>тыс.   руб.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4"/>
              </w:rPr>
              <w:t>в 2027 году –</w:t>
              <w:tab/>
              <w:t xml:space="preserve"> 2822.5</w:t>
              <w:tab/>
              <w:t xml:space="preserve">тыс.   руб..       </w:t>
              <w:tab/>
              <w:t>в 2028 году – 2822.5</w:t>
              <w:tab/>
              <w:t>тыс.   руб.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4"/>
              </w:rPr>
              <w:t>в 2029 году –</w:t>
              <w:tab/>
              <w:t xml:space="preserve"> 2822.5</w:t>
              <w:tab/>
              <w:t xml:space="preserve">тыс.   руб..       </w:t>
              <w:tab/>
              <w:t>в 2030 году – 2822.5</w:t>
              <w:tab/>
              <w:t>тыс.   руб.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4"/>
              </w:rPr>
              <w:t>в т.ч. за счет средств областного бюджета 5.8 тыс. с.  руб.  в т.ч.:</w:t>
              <w:tab/>
              <w:tab/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4"/>
              </w:rPr>
              <w:t>в 2019 году –</w:t>
              <w:tab/>
              <w:t xml:space="preserve"> 5.8</w:t>
              <w:tab/>
              <w:t>тыс.   руб..</w:t>
              <w:tab/>
              <w:t xml:space="preserve">в 2020 году – 0 </w:t>
              <w:tab/>
              <w:t>тыс.   руб.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4"/>
              </w:rPr>
              <w:t>в 2021 году –</w:t>
              <w:tab/>
              <w:t xml:space="preserve"> 0</w:t>
              <w:tab/>
              <w:t>тыс.   руб..</w:t>
              <w:tab/>
              <w:t xml:space="preserve">в 2022 году – 0  </w:t>
              <w:tab/>
              <w:t>тыс.   руб.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4"/>
              </w:rPr>
              <w:t>в 2023 году –</w:t>
              <w:tab/>
              <w:t xml:space="preserve"> 0</w:t>
              <w:tab/>
              <w:t xml:space="preserve">тыс.   руб..     </w:t>
              <w:tab/>
              <w:t xml:space="preserve">в 2024 году – 0 </w:t>
              <w:tab/>
              <w:t>тыс.   руб.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4"/>
              </w:rPr>
              <w:t>в 2025 году –</w:t>
              <w:tab/>
              <w:t xml:space="preserve"> 0</w:t>
              <w:tab/>
              <w:t xml:space="preserve">тыс.   руб..       </w:t>
              <w:tab/>
              <w:t xml:space="preserve">в 2026 году – 0 </w:t>
              <w:tab/>
              <w:t>тыс.   руб.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4"/>
              </w:rPr>
              <w:t>в 2027 году –</w:t>
              <w:tab/>
              <w:t xml:space="preserve"> 0</w:t>
              <w:tab/>
              <w:t xml:space="preserve">тыс.   руб..       </w:t>
              <w:tab/>
              <w:t>в 2028 году – 0             тыс.   руб..</w:t>
            </w:r>
          </w:p>
          <w:p>
            <w:pPr>
              <w:pStyle w:val="Normal"/>
              <w:ind w:left="142" w:right="139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 2029 году –</w:t>
              <w:tab/>
              <w:t xml:space="preserve"> 0</w:t>
              <w:tab/>
              <w:t xml:space="preserve">тыс.   руб..       </w:t>
              <w:tab/>
              <w:t xml:space="preserve">в 2030 году – 0 </w:t>
              <w:tab/>
              <w:t>тыс.  руб.</w:t>
            </w:r>
          </w:p>
          <w:p>
            <w:pPr>
              <w:pStyle w:val="Normal"/>
              <w:ind w:left="142" w:right="13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достаточная освещённость улично-дорожной сети, снижение рисков возникновения аварийных ситуаций и ДТП, несчастных случаев и противоправных действий в темное время суток 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4"/>
                <w:szCs w:val="24"/>
              </w:rPr>
              <w:t>- улучшенная и бесперебойная работа систем уличного освещения и теплоснабжения, увеличение количества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4"/>
                <w:szCs w:val="24"/>
              </w:rPr>
              <w:t>- 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Благоустройство территор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FontStyle29"/>
          <w:b/>
          <w:b/>
          <w:sz w:val="24"/>
          <w:szCs w:val="24"/>
        </w:rPr>
      </w:pPr>
      <w:r>
        <w:rPr>
          <w:b/>
          <w:sz w:val="28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7376"/>
      </w:tblGrid>
      <w:tr>
        <w:trPr>
          <w:trHeight w:val="50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Коммунарского сельского поселения «Благоустройство территории» (далее – так же подпрограмма 2)</w:t>
            </w:r>
          </w:p>
        </w:tc>
      </w:tr>
      <w:tr>
        <w:trPr>
          <w:trHeight w:val="50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одпрограммы 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, </w:t>
            </w:r>
          </w:p>
        </w:tc>
      </w:tr>
      <w:tr>
        <w:trPr>
          <w:trHeight w:val="50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42" w:right="5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 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омплексное решение проблем благоустройства по улучшению санитарного и эстетического вида территории поселения, повышению комфортности и качества жизни граждан, озеленению поселения и </w:t>
            </w:r>
            <w:r>
              <w:rPr>
                <w:sz w:val="24"/>
                <w:szCs w:val="24"/>
              </w:rPr>
              <w:t>улучшению экологической обстановки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 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одержание и улучшение состояния зеленых насаждений поселения, борьба с сорной растительностью, предупреждение аварийно-опасных ситуаций путем формовочной обрезки и сноса аварийных зеленых насаждений, высадка и санитарная побелка деревьев на территориях общего пользования, высадка, полив и уходные работы по содержанию кустарников и цветов на территориях общего пользования</w:t>
              <w:br/>
              <w:t xml:space="preserve"> - организация и содержание мест захорон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иные работы связанные с благоустройством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вовлечение безработных граждан в работы по благоустройству и озеленению территории поселения 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42" w:right="50" w:hanging="0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 под</w:t>
            </w:r>
            <w:r>
              <w:rPr>
                <w:rStyle w:val="FontStyle11"/>
                <w:sz w:val="24"/>
                <w:szCs w:val="24"/>
              </w:rPr>
              <w:t xml:space="preserve">программы </w:t>
            </w: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доля 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оличество аварийных ситуаций, связанных с падением сухостойных деревьев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мест захоронения в содержащихс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оличество безработных граждан, вовлеченных в работы по благоустройству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6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–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тапы реализации подпрограммы 2 не выделяются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 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1.9 тыс. руб., в том числе:</w:t>
              <w:tab/>
              <w:tab/>
              <w:tab/>
              <w:tab/>
              <w:tab/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</w:t>
              <w:tab/>
              <w:t>2302.5</w:t>
              <w:tab/>
              <w:t>тыс.   руб..</w:t>
              <w:tab/>
              <w:t>в 2020 году –</w:t>
              <w:tab/>
              <w:t>1189.3</w:t>
              <w:tab/>
              <w:t>тыс.   руб.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оду –</w:t>
              <w:tab/>
              <w:t>1690.9</w:t>
              <w:tab/>
              <w:t>тыс.   руб..</w:t>
              <w:tab/>
              <w:t>в 2022 году – 2427.3</w:t>
              <w:tab/>
              <w:t>тыс.   руб.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</w:t>
              <w:tab/>
              <w:t>1917.7</w:t>
              <w:tab/>
              <w:t xml:space="preserve">тыс.   руб..     </w:t>
              <w:tab/>
              <w:t>в 2024 году –</w:t>
              <w:tab/>
              <w:t>854.2</w:t>
              <w:tab/>
              <w:t>тыс.   руб.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</w:t>
              <w:tab/>
              <w:t>100</w:t>
              <w:tab/>
              <w:t xml:space="preserve">тыс.   руб..       </w:t>
              <w:tab/>
              <w:t>в 2026 году –</w:t>
              <w:tab/>
              <w:t>100</w:t>
              <w:tab/>
              <w:t>тыс.   руб.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7 году –</w:t>
              <w:tab/>
              <w:t>100</w:t>
              <w:tab/>
              <w:t xml:space="preserve">тыс.   руб..       </w:t>
              <w:tab/>
              <w:t>в 2028 году –</w:t>
              <w:tab/>
              <w:t>100</w:t>
              <w:tab/>
              <w:t>тыс.   руб.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9 году –</w:t>
              <w:tab/>
              <w:t>100</w:t>
              <w:tab/>
              <w:t xml:space="preserve">тыс.   руб..       </w:t>
              <w:tab/>
              <w:t>в 2030 году –</w:t>
              <w:tab/>
              <w:t>100</w:t>
              <w:tab/>
              <w:t>тыс.   руб.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за счет средств областного бюджета 0 тыс. с.  руб.  в т.ч.:</w:t>
              <w:tab/>
              <w:tab/>
              <w:t xml:space="preserve"> в 2019 году –</w:t>
              <w:tab/>
              <w:t>0</w:t>
              <w:tab/>
              <w:t>тыс.   руб..</w:t>
              <w:tab/>
              <w:t>в 2020 году –</w:t>
              <w:tab/>
              <w:t>0</w:t>
              <w:tab/>
              <w:t>тыс.   руб.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оду –</w:t>
              <w:tab/>
              <w:t>0</w:t>
              <w:tab/>
              <w:t>тыс.   руб..</w:t>
              <w:tab/>
              <w:t xml:space="preserve">в 2022 году –  </w:t>
              <w:tab/>
              <w:t>0</w:t>
              <w:tab/>
              <w:t>тыс.   руб.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</w:t>
              <w:tab/>
              <w:t>0</w:t>
              <w:tab/>
              <w:t xml:space="preserve">тыс.   руб..     </w:t>
              <w:tab/>
              <w:t>в 2024 году –</w:t>
              <w:tab/>
              <w:t>0</w:t>
              <w:tab/>
              <w:t>тыс.   руб.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</w:t>
              <w:tab/>
              <w:t>0</w:t>
              <w:tab/>
              <w:t xml:space="preserve">тыс.   руб..       </w:t>
              <w:tab/>
              <w:t>в 2026 году –</w:t>
              <w:tab/>
              <w:t>0</w:t>
              <w:tab/>
              <w:t>тыс.   руб.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7 году –</w:t>
              <w:tab/>
              <w:t>0</w:t>
              <w:tab/>
              <w:t xml:space="preserve">тыс.   руб..       </w:t>
              <w:tab/>
              <w:t>в 2028 году –</w:t>
              <w:tab/>
              <w:t>0</w:t>
              <w:tab/>
              <w:t>тыс.   руб..</w:t>
            </w:r>
          </w:p>
          <w:p>
            <w:pPr>
              <w:pStyle w:val="Normal"/>
              <w:ind w:left="62" w:righ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9 году –</w:t>
              <w:tab/>
              <w:t>0</w:t>
              <w:tab/>
              <w:t xml:space="preserve">тыс.   руб..       </w:t>
              <w:tab/>
              <w:t>в 2030 году –</w:t>
              <w:tab/>
              <w:t>0</w:t>
              <w:tab/>
              <w:t>тыс.   руб.</w:t>
            </w:r>
          </w:p>
          <w:p>
            <w:pPr>
              <w:pStyle w:val="Normal"/>
              <w:ind w:left="62" w:right="13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охранение площади зеленых насаждений, увеличение</w:t>
            </w:r>
            <w:r>
              <w:rPr>
                <w:sz w:val="24"/>
                <w:szCs w:val="24"/>
              </w:rPr>
              <w:t xml:space="preserve"> доли </w:t>
            </w:r>
            <w:r>
              <w:rPr>
                <w:color w:val="000000"/>
                <w:sz w:val="24"/>
                <w:szCs w:val="24"/>
              </w:rPr>
              <w:t>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рганизация и содержание мест захоронения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 </w:t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29"/>
          <w:b/>
          <w:b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риоритеты и цели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сфере благоустройства и ЖКХ Коммунарского сельского поселения</w:t>
      </w:r>
    </w:p>
    <w:p>
      <w:pPr>
        <w:pStyle w:val="Normal"/>
        <w:ind w:firstLine="709"/>
        <w:jc w:val="center"/>
        <w:rPr>
          <w:rStyle w:val="FontStyle29"/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9"/>
          <w:sz w:val="28"/>
          <w:szCs w:val="28"/>
        </w:rPr>
        <w:t xml:space="preserve">Основной целью в сфере благоустройства и ЖКХ Коммунарского сельского поселения являются организация </w:t>
      </w:r>
      <w:r>
        <w:rPr>
          <w:color w:val="000000"/>
          <w:sz w:val="28"/>
          <w:szCs w:val="28"/>
        </w:rPr>
        <w:t xml:space="preserve">комплексного решения проблем благоустройства, озеленения, улучшения санитарного и эстетического вида территории поселения, </w:t>
      </w:r>
      <w:r>
        <w:rPr>
          <w:sz w:val="28"/>
          <w:szCs w:val="28"/>
        </w:rPr>
        <w:t xml:space="preserve">экологической обстановки, </w:t>
      </w:r>
      <w:r>
        <w:rPr>
          <w:color w:val="000000"/>
          <w:sz w:val="28"/>
          <w:szCs w:val="28"/>
        </w:rPr>
        <w:t>повышения комфортности и</w:t>
      </w:r>
      <w:r>
        <w:rPr>
          <w:sz w:val="28"/>
          <w:szCs w:val="28"/>
        </w:rPr>
        <w:t xml:space="preserve"> улучшение качества жизни и благосостояния населения, повышение качества и надежности предоставления коммунальных услуг, создание условий для улучшения работы и обеспечения бесперебойного функционирования и модернизации систем уличного освещения и теплоснабжения на территории поселения, привлечение населения к решению вопросов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, связанных с организацией благоустройства, обеспечением чистоты и санитарного порядка на территории поселения; 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Указом Президента РФ от 07.05.2012 № 600 «О мерах по обеспечению граждан РФ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Концепцией долгосрочного социально-экономического развития РФ на период до 2020 года, утвержденной распоряжением Правительства РФ от 17.11.2008 № 1662-р; 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Стратегией социально-экономического развития Южного федерального округа до 2020 года, утвержденной распоряжением Правительства РФ от 05.09.2011 № 1538-р;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Указом Президента РФ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Стратегией социально-экономического развития Октябрьского района до 2020 года, утвержденной Решением Собрания Депутатов Октябрьского района от 21.12.2012 г. №154.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Стратегией социально-экономического развития Коммунарского сельского поселения до 2030 г.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Сведения о показателях программы и подпрограмм программы Коммунарского сельского поселения «Благоустройство территории и развитие инженерной инфраструктуры» и их значениях привед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Коммунарского сельского поселения «Благоустройство территории», подпрограмм муниципальной программы Коммунарского сельского поселения «Благоустройство территории»,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Коммунарского сельского поселения «Благоустройство территории» приведен в 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Коммунарского сельского поселения «Благоустройство территории» приведен в 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Коммунарского сельского поселения «Благоустройство территории» приведен в 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казатели результативности использования субсидии из областного бюджета приведены в приложении № 5 к муниципальной программе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муниципальной программы приведена приложении № 6 к муниципальной программе.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Общая характеристика участия муниципального образования в реализации муниципальной программы Коммунарского сельского поселения «Благоустройство территории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муниципального образования в реализации муниципальной программы Коммунарского сельского поселения «Благоустройство территории» предусмотрено в рамках подпрограммы «Развитие инженерной инфраструктуры» и подпрограммы «Благоустройство </w:t>
      </w:r>
      <w:r>
        <w:rPr>
          <w:spacing w:val="-4"/>
          <w:kern w:val="2"/>
          <w:sz w:val="28"/>
          <w:szCs w:val="28"/>
        </w:rPr>
        <w:t>территории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качества и надежности предоставления коммунальных услуг населению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здание устойчивых и эффективных механизмов привлечения внебюджетных источников для модернизации объектов коммунальной инфраструктуры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работы и обеспечение бесперебойного функционирования систем уличного освещения и теплоснабжения на территории поселени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держание, устойчивая эксплуатация, модернизация и повышение надёжности работы систем уличного освещение и теплоснабжения поселени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своевременного возмещения части платы граждан за коммунальные услуг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ое решение проблем благоустройства по улучшению санитарного и эстетического вида территории поселения, повышению комфортности и качества жизни граждан, озеленению поселения и улучшению экологической обстанов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и улучшение состояния зеленых насаждений поселения, борьба с сорной растительностью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аварийно-опасных ситуаций путем формовочной обрезки и сноса аварийных зеленых насаждени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садка и санитарная побелка деревьев на территориях общего пользования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садка, полив и уходные работы по содержанию кустарников и цветов на территориях общего пользова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и содержание мест захорон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е работы связанные с благоустройством территори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овлечение безработных граждан в работы по благоустройству и озеленению территории поселения 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областного бюджет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роме того, участие муниципального образования в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 xml:space="preserve">мероприятиях, направленных на </w:t>
      </w:r>
      <w:r>
        <w:rPr>
          <w:kern w:val="2"/>
          <w:sz w:val="28"/>
          <w:szCs w:val="28"/>
        </w:rPr>
        <w:t xml:space="preserve">создание условий для </w:t>
      </w:r>
      <w:r>
        <w:rPr>
          <w:spacing w:val="-4"/>
          <w:kern w:val="2"/>
          <w:sz w:val="28"/>
          <w:szCs w:val="28"/>
        </w:rPr>
        <w:t>обеспечения бесперебойности и роста качества жилищно-коммунальных услуг на территории поселения</w:t>
      </w:r>
      <w:r>
        <w:rPr>
          <w:bCs/>
          <w:kern w:val="2"/>
          <w:sz w:val="28"/>
          <w:szCs w:val="28"/>
        </w:rPr>
        <w:t>, заключается в разработке и реализации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обеспечению достаточной освещённости улично-дорожной сети, снижению рисков возникновения аварийных ситуаций и ДТП, несчастных случаев и противоправных действий в темное время суток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- улучшению и обеспечению бесперебойной работы систем уличного освещения и теплоснабжения,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- увеличению количества уличных светильников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- снижению финансовой нагрузки на граждан, в сфере оплаты коммунальных услуг и повышению финансовой устойчивости предприятий ЖКХ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- сохранению площади зеленых насаждений,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- увеличению доли общественных территорий на которых проводятся посадочные и уходные работы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- организации и содержанию мест захоронения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- развитию экологического воспитания несовершеннолетних граждан, в возрасте от 14 до 18 лет, приучение к бережному отношению к природе и родному краю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обеспечению временного трудоустройства безработных граждан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sz w:val="28"/>
          <w:szCs w:val="26"/>
        </w:rPr>
      </w:pPr>
      <w:r>
        <w:rPr>
          <w:sz w:val="28"/>
          <w:szCs w:val="26"/>
        </w:rPr>
        <w:t xml:space="preserve">Ведущий специалист п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/>
      </w:pPr>
      <w:r>
        <w:rPr>
          <w:sz w:val="28"/>
          <w:szCs w:val="26"/>
        </w:rPr>
        <w:t>делопроизводству и архивной работе                                 Ю.А. Максимова</w:t>
      </w:r>
    </w:p>
    <w:p>
      <w:pPr>
        <w:pStyle w:val="Normal"/>
        <w:ind w:left="11482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1482" w:hanging="0"/>
        <w:jc w:val="center"/>
        <w:rPr>
          <w:rFonts w:eastAsia="Andale Sans UI;Times New Roman"/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</w:rPr>
        <w:t>к муниципальной программе</w:t>
      </w:r>
    </w:p>
    <w:p>
      <w:pPr>
        <w:pStyle w:val="Normal"/>
        <w:ind w:left="11482" w:hanging="0"/>
        <w:jc w:val="center"/>
        <w:rPr>
          <w:rFonts w:eastAsia="Andale Sans UI;Times New Roman"/>
          <w:kern w:val="2"/>
          <w:sz w:val="24"/>
          <w:szCs w:val="24"/>
          <w:lang w:eastAsia="fa-IR" w:bidi="fa-IR"/>
        </w:rPr>
      </w:pPr>
      <w:r>
        <w:rPr>
          <w:rFonts w:eastAsia="Andale Sans UI;Times New Roman"/>
          <w:kern w:val="2"/>
          <w:sz w:val="24"/>
          <w:szCs w:val="24"/>
          <w:lang w:eastAsia="fa-IR" w:bidi="fa-IR"/>
        </w:rPr>
        <w:t>Коммунарского сельского поселения</w:t>
      </w:r>
    </w:p>
    <w:p>
      <w:pPr>
        <w:pStyle w:val="Normal"/>
        <w:ind w:left="11482" w:hanging="0"/>
        <w:jc w:val="center"/>
        <w:rPr>
          <w:rFonts w:eastAsia="Andale Sans UI;Times New Roman"/>
          <w:kern w:val="2"/>
          <w:sz w:val="24"/>
          <w:szCs w:val="24"/>
          <w:lang w:eastAsia="fa-IR" w:bidi="fa-IR"/>
        </w:rPr>
      </w:pPr>
      <w:r>
        <w:rPr>
          <w:rFonts w:eastAsia="Andale Sans UI;Times New Roman"/>
          <w:kern w:val="2"/>
          <w:sz w:val="24"/>
          <w:szCs w:val="24"/>
          <w:lang w:eastAsia="fa-IR" w:bidi="fa-IR"/>
        </w:rPr>
        <w:t>«Благоустройство территории»</w:t>
      </w:r>
    </w:p>
    <w:p>
      <w:pPr>
        <w:pStyle w:val="Normal"/>
        <w:ind w:firstLine="540"/>
        <w:jc w:val="center"/>
        <w:rPr>
          <w:rFonts w:eastAsia="Andale Sans UI;Times New Roman"/>
          <w:kern w:val="2"/>
          <w:sz w:val="24"/>
          <w:szCs w:val="24"/>
          <w:lang w:eastAsia="fa-IR" w:bidi="fa-IR"/>
        </w:rPr>
      </w:pPr>
      <w:r>
        <w:rPr>
          <w:rFonts w:eastAsia="Andale Sans UI;Times New Roman"/>
          <w:kern w:val="2"/>
          <w:sz w:val="24"/>
          <w:szCs w:val="24"/>
          <w:lang w:eastAsia="fa-IR" w:bidi="fa-IR"/>
        </w:rPr>
      </w:r>
    </w:p>
    <w:p>
      <w:pPr>
        <w:pStyle w:val="Normal"/>
        <w:ind w:firstLine="540"/>
        <w:jc w:val="center"/>
        <w:rPr>
          <w:rFonts w:eastAsia="Andale Sans UI;Times New Roman"/>
          <w:kern w:val="2"/>
          <w:sz w:val="24"/>
          <w:szCs w:val="24"/>
          <w:lang w:eastAsia="fa-IR" w:bidi="fa-IR"/>
        </w:rPr>
      </w:pPr>
      <w:r>
        <w:rPr>
          <w:rFonts w:eastAsia="Andale Sans UI;Times New Roman"/>
          <w:kern w:val="2"/>
          <w:sz w:val="24"/>
          <w:szCs w:val="24"/>
          <w:lang w:eastAsia="fa-IR" w:bidi="fa-IR"/>
        </w:rPr>
      </w:r>
    </w:p>
    <w:p>
      <w:pPr>
        <w:pStyle w:val="Normal"/>
        <w:ind w:firstLine="540"/>
        <w:jc w:val="center"/>
        <w:rPr/>
      </w:pPr>
      <w:r>
        <w:rPr>
          <w:rFonts w:eastAsia="Andale Sans UI;Times New Roman"/>
          <w:b/>
          <w:kern w:val="2"/>
          <w:sz w:val="28"/>
          <w:szCs w:val="24"/>
          <w:lang w:eastAsia="fa-IR" w:bidi="fa-IR"/>
        </w:rPr>
        <w:t>СВЕДЕНИЯ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b/>
          <w:kern w:val="2"/>
          <w:sz w:val="28"/>
          <w:szCs w:val="24"/>
          <w:lang w:eastAsia="fa-IR" w:bidi="fa-IR"/>
        </w:rPr>
        <w:t xml:space="preserve"> </w:t>
      </w:r>
      <w:r>
        <w:rPr>
          <w:rFonts w:eastAsia="Andale Sans UI;Times New Roman"/>
          <w:b/>
          <w:kern w:val="2"/>
          <w:sz w:val="28"/>
          <w:szCs w:val="24"/>
          <w:lang w:eastAsia="fa-IR" w:bidi="fa-IR"/>
        </w:rPr>
        <w:t>о показателях программы и подпрограмм программы Коммунарского сельского поселения</w:t>
      </w:r>
    </w:p>
    <w:p>
      <w:pPr>
        <w:pStyle w:val="Normal"/>
        <w:ind w:firstLine="540"/>
        <w:jc w:val="center"/>
        <w:rPr>
          <w:rFonts w:eastAsia="Andale Sans UI;Times New Roman"/>
          <w:b/>
          <w:b/>
          <w:kern w:val="2"/>
          <w:sz w:val="28"/>
          <w:szCs w:val="24"/>
          <w:lang w:eastAsia="fa-IR" w:bidi="fa-IR"/>
        </w:rPr>
      </w:pPr>
      <w:r>
        <w:rPr>
          <w:rFonts w:eastAsia="Andale Sans UI;Times New Roman"/>
          <w:b/>
          <w:kern w:val="2"/>
          <w:sz w:val="28"/>
          <w:szCs w:val="24"/>
          <w:lang w:eastAsia="fa-IR" w:bidi="fa-IR"/>
        </w:rPr>
        <w:t>«Благоустройство территории»</w:t>
      </w:r>
    </w:p>
    <w:p>
      <w:pPr>
        <w:pStyle w:val="Normal"/>
        <w:ind w:firstLine="540"/>
        <w:jc w:val="center"/>
        <w:rPr>
          <w:rFonts w:eastAsia="Andale Sans UI;Times New Roman"/>
          <w:b/>
          <w:b/>
          <w:kern w:val="2"/>
          <w:sz w:val="28"/>
          <w:szCs w:val="24"/>
          <w:lang w:eastAsia="fa-IR" w:bidi="fa-IR"/>
        </w:rPr>
      </w:pPr>
      <w:r>
        <w:rPr>
          <w:rFonts w:eastAsia="Andale Sans UI;Times New Roman"/>
          <w:b/>
          <w:kern w:val="2"/>
          <w:sz w:val="28"/>
          <w:szCs w:val="24"/>
          <w:lang w:eastAsia="fa-IR" w:bidi="fa-IR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1768"/>
        <w:gridCol w:w="945"/>
        <w:gridCol w:w="749"/>
        <w:gridCol w:w="886"/>
        <w:gridCol w:w="850"/>
        <w:gridCol w:w="794"/>
        <w:gridCol w:w="12"/>
        <w:gridCol w:w="799"/>
        <w:gridCol w:w="819"/>
        <w:gridCol w:w="796"/>
        <w:gridCol w:w="850"/>
        <w:gridCol w:w="833"/>
        <w:gridCol w:w="805"/>
        <w:gridCol w:w="817"/>
        <w:gridCol w:w="822"/>
        <w:gridCol w:w="828"/>
        <w:gridCol w:w="825"/>
        <w:gridCol w:w="813"/>
        <w:gridCol w:w="8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 наименование показа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</w:t>
            </w:r>
            <w:r>
              <w:rPr/>
              <w:t>оказа</w:t>
              <w:softHyphen/>
              <w:t>тел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2"/>
                <w:kern w:val="2"/>
              </w:rPr>
              <w:t>Единица</w:t>
            </w:r>
            <w:r>
              <w:rPr>
                <w:kern w:val="2"/>
              </w:rPr>
              <w:t xml:space="preserve"> </w:t>
            </w:r>
            <w:r>
              <w:rPr/>
              <w:t>измере</w:t>
              <w:softHyphen/>
              <w:t>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ля расчета значений</w:t>
            </w:r>
            <w:r>
              <w:rPr>
                <w:kern w:val="2"/>
              </w:rPr>
              <w:t xml:space="preserve"> показателя</w:t>
            </w:r>
          </w:p>
        </w:tc>
        <w:tc>
          <w:tcPr>
            <w:tcW w:w="9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kern w:val="2"/>
              </w:rPr>
              <w:t xml:space="preserve">Подпрограмма «Развитие инженерной инфраструктуры»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/>
              <w:t xml:space="preserve"> </w:t>
            </w:r>
            <w:r>
              <w:rPr>
                <w:kern w:val="2"/>
              </w:rPr>
              <w:t>Общая протяженность освещенных частей улиц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татистиче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1.</w:t>
            </w:r>
            <w:r>
              <w:rPr>
                <w:color w:val="000000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 Количество уличных светильни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одернизированные системы теплоснабжения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озмещение части платы граждан за потребленные тепл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 Подпрограмма «Благоустройство территории»</w:t>
            </w:r>
          </w:p>
        </w:tc>
      </w:tr>
      <w:tr>
        <w:trPr>
          <w:trHeight w:val="6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 Площадь зеленых наса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статистический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Доля общественных территорий на которых периодически проводятся посадочные и уходные рабо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,1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,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,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. Количество аварийных ситуаций, связанных с падением сухостойных деревье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 Доля мест захоронения в содержащихся в надлежащем вид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5. Количество безработных граждан, в том числе несовершеннолетних, в возрасте от 14 до 18 лет, вовлеченных в работы по благоустройств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left="11340" w:hanging="0"/>
        <w:jc w:val="center"/>
        <w:rPr>
          <w:rFonts w:eastAsia="Andale Sans UI;Times New Roman"/>
          <w:kern w:val="2"/>
          <w:sz w:val="24"/>
          <w:szCs w:val="24"/>
          <w:lang w:eastAsia="fa-IR" w:bidi="fa-IR"/>
        </w:rPr>
      </w:pPr>
      <w:r>
        <w:rPr>
          <w:rFonts w:eastAsia="Andale Sans UI;Times New Roman"/>
          <w:kern w:val="2"/>
          <w:sz w:val="24"/>
          <w:szCs w:val="24"/>
          <w:lang w:eastAsia="fa-IR" w:bidi="fa-IR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1340" w:hanging="0"/>
        <w:jc w:val="center"/>
        <w:rPr>
          <w:rFonts w:eastAsia="Andale Sans UI;Times New Roman"/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4"/>
          <w:szCs w:val="24"/>
          <w:lang w:eastAsia="fa-IR" w:bidi="fa-IR"/>
        </w:rPr>
      </w:pPr>
      <w:r>
        <w:rPr>
          <w:rFonts w:eastAsia="Andale Sans UI;Times New Roman"/>
          <w:kern w:val="2"/>
          <w:sz w:val="24"/>
          <w:szCs w:val="24"/>
          <w:lang w:eastAsia="fa-IR" w:bidi="fa-IR"/>
        </w:rPr>
        <w:t>Коммунарского сельского поселения</w:t>
      </w:r>
    </w:p>
    <w:p>
      <w:pPr>
        <w:pStyle w:val="Normal"/>
        <w:ind w:left="11340" w:hanging="0"/>
        <w:jc w:val="center"/>
        <w:rPr>
          <w:rFonts w:eastAsia="Andale Sans UI;Times New Roman"/>
          <w:kern w:val="2"/>
          <w:sz w:val="24"/>
          <w:szCs w:val="24"/>
          <w:lang w:eastAsia="fa-IR" w:bidi="fa-IR"/>
        </w:rPr>
      </w:pPr>
      <w:r>
        <w:rPr>
          <w:rFonts w:eastAsia="Andale Sans UI;Times New Roman"/>
          <w:kern w:val="2"/>
          <w:sz w:val="24"/>
          <w:szCs w:val="24"/>
          <w:lang w:eastAsia="fa-IR" w:bidi="fa-IR"/>
        </w:rPr>
        <w:t>«Благоустройство территории»</w:t>
      </w:r>
    </w:p>
    <w:p>
      <w:pPr>
        <w:pStyle w:val="Normal"/>
        <w:ind w:left="11340" w:hanging="0"/>
        <w:jc w:val="center"/>
        <w:rPr>
          <w:rFonts w:eastAsia="Andale Sans UI;Times New Roman"/>
          <w:kern w:val="2"/>
          <w:sz w:val="24"/>
          <w:szCs w:val="24"/>
          <w:lang w:eastAsia="fa-IR" w:bidi="fa-IR"/>
        </w:rPr>
      </w:pPr>
      <w:r>
        <w:rPr>
          <w:rFonts w:eastAsia="Andale Sans UI;Times New Roman"/>
          <w:kern w:val="2"/>
          <w:sz w:val="24"/>
          <w:szCs w:val="24"/>
          <w:lang w:eastAsia="fa-IR" w:bidi="fa-IR"/>
        </w:rPr>
      </w:r>
    </w:p>
    <w:p>
      <w:pPr>
        <w:pStyle w:val="Normal"/>
        <w:ind w:left="11340" w:hanging="0"/>
        <w:jc w:val="center"/>
        <w:rPr>
          <w:rFonts w:eastAsia="Andale Sans UI;Times New Roman"/>
          <w:kern w:val="2"/>
          <w:sz w:val="24"/>
          <w:szCs w:val="24"/>
          <w:lang w:eastAsia="fa-IR" w:bidi="fa-IR"/>
        </w:rPr>
      </w:pPr>
      <w:r>
        <w:rPr>
          <w:rFonts w:eastAsia="Andale Sans UI;Times New Roman"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программ, основных мероприятий муниципальной программы Коммунарского сельского поселения</w:t>
      </w:r>
    </w:p>
    <w:p>
      <w:pPr>
        <w:pStyle w:val="Normal"/>
        <w:spacing w:lineRule="auto" w:line="23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Благоустройство территории»</w:t>
      </w:r>
    </w:p>
    <w:p>
      <w:pPr>
        <w:pStyle w:val="Normal"/>
        <w:spacing w:lineRule="auto" w:line="23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3788"/>
        <w:gridCol w:w="1924"/>
        <w:gridCol w:w="1183"/>
        <w:gridCol w:w="1183"/>
        <w:gridCol w:w="2705"/>
        <w:gridCol w:w="2873"/>
        <w:gridCol w:w="1262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с показателями </w:t>
            </w:r>
            <w:r>
              <w:rPr>
                <w:spacing w:val="-4"/>
                <w:kern w:val="2"/>
              </w:rPr>
              <w:t>муниципальной</w:t>
            </w:r>
            <w:r>
              <w:rPr>
                <w:kern w:val="2"/>
              </w:rPr>
              <w:t xml:space="preserve"> программы </w:t>
            </w:r>
            <w:r>
              <w:rPr>
                <w:spacing w:val="-4"/>
                <w:kern w:val="2"/>
              </w:rPr>
              <w:t>(подпрограммы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3795"/>
        <w:gridCol w:w="1929"/>
        <w:gridCol w:w="1187"/>
        <w:gridCol w:w="1187"/>
        <w:gridCol w:w="2727"/>
        <w:gridCol w:w="2868"/>
        <w:gridCol w:w="1157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одпрограмма «Развитие инженерной инфраструктуры»</w:t>
            </w:r>
          </w:p>
        </w:tc>
      </w:tr>
      <w:tr>
        <w:trPr>
          <w:trHeight w:val="276" w:hRule="atLeast"/>
        </w:trPr>
        <w:tc>
          <w:tcPr>
            <w:tcW w:w="1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1 «Повышение качества и надежности предоставления коммунальных услуг населению, создание устойчивых и эффективных механизмов привлечения внебюджетных источников для модернизации объектов коммунальной инфраструктуры, улучшение работы и обеспечение бесперебойного функционирования систем уличного освещения и теплоснабжения на территории поселения»</w:t>
            </w:r>
          </w:p>
        </w:tc>
      </w:tr>
      <w:tr>
        <w:trPr>
          <w:trHeight w:val="276" w:hRule="atLeast"/>
        </w:trPr>
        <w:tc>
          <w:tcPr>
            <w:tcW w:w="1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одпрограммы 1 «Содержание, устойчивая эксплуатация, модернизация и повышение надёжности работы систем уличного освещения и теплоснабжения поселения»</w:t>
            </w:r>
          </w:p>
        </w:tc>
      </w:tr>
      <w:tr>
        <w:trPr>
          <w:trHeight w:val="8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лате электроэнергии за уличное освещение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аточная освещённость улично-дорожной сети, снижение рисков возникновения аварийных ситуаций, несчастных случаев и противоправных действий в ночное время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ая освещенность улично-дорожной сети, повышение риска возникновения аварийных ситуаций и ДТП, несчастных случаев и противоправных действий в темное время суток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8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ная и бесперебойная работа систем уличного освещения и увеличение количества уличных светильников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личества освещенных участков улично-дорожной сети, повышение риска возникновения аварийных ситуаций и ДТП, несчастных случаев и противоправных действий в темное время суток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  <w:tr>
        <w:trPr>
          <w:trHeight w:val="8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энергоэффективности уличного освеще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ная и бесперебойная работа систем уличного освещения и увеличение количества уличных светильников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/>
            </w:pPr>
            <w:r>
              <w:rPr>
                <w:kern w:val="2"/>
                <w:sz w:val="24"/>
                <w:szCs w:val="24"/>
              </w:rPr>
              <w:t>Снижение количества освещенных участков улично-дорожной сети, повышение риска возникновения аварийных ситуаций и ДТП, несчастных случаев и противоправных действий в темное время суток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  <w:tr>
        <w:trPr>
          <w:trHeight w:val="440" w:hRule="atLeast"/>
        </w:trPr>
        <w:tc>
          <w:tcPr>
            <w:tcW w:w="1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2. Задача 2 подпрограммы 1 «Содержание, устойчивая эксплуатация, модернизация и повышение надёжности работы систем теплоснабжения поселения»</w:t>
            </w:r>
          </w:p>
        </w:tc>
      </w:tr>
      <w:tr>
        <w:trPr>
          <w:trHeight w:val="8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, направленные на проектирование и строительство новых и стабилизацию работы действующих коммунальных систем жизнеобеспече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ная и бесперебойная работа систем теплоснабжения поселения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/>
            </w:pPr>
            <w:r>
              <w:rPr>
                <w:kern w:val="2"/>
                <w:sz w:val="22"/>
                <w:szCs w:val="22"/>
              </w:rPr>
              <w:t>Возникновение аварийных ситуаций в отопительный сезон на системах теплоснабжения поселения, вынужденное нарушение графика работы объектов соцкультбыта, нарушение температурного режима в жилых помещениях многоквартирных домов, рост простудных заболеваний среди жителей МКД и возникновение социальной напряженности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</w:tr>
      <w:tr>
        <w:trPr>
          <w:trHeight w:val="276" w:hRule="atLeast"/>
        </w:trPr>
        <w:tc>
          <w:tcPr>
            <w:tcW w:w="1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3 подпрограммы 1 «Обеспечение своевременного возмещения части платы граждан за коммунальные услуги»</w:t>
            </w:r>
          </w:p>
        </w:tc>
      </w:tr>
      <w:tr>
        <w:trPr>
          <w:trHeight w:val="8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1.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плоснабжающие организации, население Администрация Коммунар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/>
            </w:pPr>
            <w:r>
              <w:rPr>
                <w:kern w:val="2"/>
                <w:sz w:val="22"/>
                <w:szCs w:val="22"/>
              </w:rPr>
              <w:t xml:space="preserve">Рост социальной напряженности среди населения, связанный с ростом тарифов на услуги ЖКХ, снижение финансовой устойчивости предприятий ЖКХ, в связи с ростом задолженности на потребленный коммунальные услуги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</w:tr>
      <w:tr>
        <w:trPr>
          <w:trHeight w:val="276" w:hRule="atLeast"/>
        </w:trPr>
        <w:tc>
          <w:tcPr>
            <w:tcW w:w="1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одпрограмма «Благоустройство территории»</w:t>
            </w:r>
          </w:p>
        </w:tc>
      </w:tr>
      <w:tr>
        <w:trPr>
          <w:trHeight w:val="276" w:hRule="atLeast"/>
        </w:trPr>
        <w:tc>
          <w:tcPr>
            <w:tcW w:w="1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2 «Комплексное решение проблем благоустройства по улучшению санитарного и эстетического вида территории поселения, повышению комфортности и качества жизни граждан, озеленение поселения и улучшению экологической обстановки»</w:t>
            </w:r>
          </w:p>
        </w:tc>
      </w:tr>
      <w:tr>
        <w:trPr>
          <w:trHeight w:val="276" w:hRule="atLeast"/>
        </w:trPr>
        <w:tc>
          <w:tcPr>
            <w:tcW w:w="1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одпрограммы 2 «Содержание и улучшение состояния зеленых насаждений поселения, борьба с сорной растительностью, предупреждение аварийно-опасных ситуаций путем формовочной обрезки и сноса аварийных зеленых насаждений, высадка и санитарная побелка деревьев на территориях общего пользования, высадка, полив и уходные работы по содержанию кустарников и цветов на территориях общего пользования»</w:t>
            </w:r>
          </w:p>
        </w:tc>
      </w:tr>
      <w:tr>
        <w:trPr>
          <w:trHeight w:val="8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содержанию зеленых насажд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население, Администрация Коммунар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лощади зленых насаждений, увеличение доли общественных территорий на которых проводятся посадочные и уходные рабо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снижение площади зеленых насаждений и увеличение площади произрастания сорной растительности, возникновение аварийных ситуаций, связанных с падением сухих деревьев, ухудшение экологии и состояния атмосферного воздуха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, 2.2</w:t>
            </w:r>
          </w:p>
        </w:tc>
      </w:tr>
      <w:tr>
        <w:trPr>
          <w:trHeight w:val="279" w:hRule="atLeast"/>
        </w:trPr>
        <w:tc>
          <w:tcPr>
            <w:tcW w:w="1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Задача 2 подпрограммы 2 «Организация и содержание мест захоронения»</w:t>
            </w:r>
          </w:p>
        </w:tc>
      </w:tr>
      <w:tr>
        <w:trPr>
          <w:trHeight w:val="5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1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я по дезинфекции водоемов и резервуаров, противоклещевой обработке мест захоронения 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величение количества опасных инфекционных заболеваний среди населения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</w:t>
            </w:r>
          </w:p>
        </w:tc>
      </w:tr>
      <w:tr>
        <w:trPr>
          <w:trHeight w:val="327" w:hRule="atLeast"/>
        </w:trPr>
        <w:tc>
          <w:tcPr>
            <w:tcW w:w="1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3. Задача 3 подпрограммы 2</w:t>
            </w:r>
            <w:r>
              <w:rPr/>
              <w:t xml:space="preserve"> «И</w:t>
            </w:r>
            <w:r>
              <w:rPr>
                <w:kern w:val="2"/>
                <w:sz w:val="24"/>
                <w:szCs w:val="24"/>
              </w:rPr>
              <w:t>ные работы связанные с благоустройством территории»</w:t>
            </w:r>
          </w:p>
        </w:tc>
      </w:tr>
      <w:tr>
        <w:trPr>
          <w:trHeight w:val="8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1.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Качественная организация работ по благоустройству, в соответствии с разработанными с проектно-сметной и сметной документацией, отсутствие проблем с материальным обеспечением работ, снижение количества свалочных очагов и случайного мусора  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организованных работ по благоустройству, выход из строя техники и инструментов, используемых для работ по благоустройству, отсутствие расходных материалов, захламление территории.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, 2.3</w:t>
            </w:r>
          </w:p>
        </w:tc>
      </w:tr>
      <w:tr>
        <w:trPr>
          <w:trHeight w:val="441" w:hRule="atLeast"/>
        </w:trPr>
        <w:tc>
          <w:tcPr>
            <w:tcW w:w="1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.4. Задача 4 подпрограммы 2 «Вовлечение безработных граждан в работы по благоустройству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и озеленению территории поселения»</w:t>
            </w:r>
          </w:p>
        </w:tc>
      </w:tr>
      <w:tr>
        <w:trPr>
          <w:trHeight w:val="8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1.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4.1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по благоустройству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селение, Центр занятости населения Октябрьского района, Администрация Коммунарского сельского поселения,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Развитие потребительского отношения к природе и благоустройству у несовершеннолетних, отсутствие возможности дополнительного заработка в свободное от учебы время для несовершеннолетних и безработных граждан, испытывающих трудности в поиске работы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</w:t>
            </w:r>
          </w:p>
        </w:tc>
      </w:tr>
      <w:tr>
        <w:trPr>
          <w:trHeight w:val="288" w:hRule="atLeast"/>
        </w:trPr>
        <w:tc>
          <w:tcPr>
            <w:tcW w:w="1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.5. Задача 5 подпрограммы 2 «Формирование современной городской среды в части благоустройства общественных территорий»</w:t>
            </w:r>
          </w:p>
        </w:tc>
      </w:tr>
      <w:tr>
        <w:trPr>
          <w:trHeight w:val="5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.1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5.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селение, 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овременного облика территории Коммунарского сельского поселения, появление комфортных и безопасных мест отдыха взрослого населения и молодежи, развитие физкультуры и спорта, общее оздоровление населения.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современных комфортных и безопасных мест отдыха взрослого населения и молодежи, отсутствие мест для занятий физкультурой и спортом. Рост травматизма среди детей и молодежи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</w:tr>
    </w:tbl>
    <w:p>
      <w:pPr>
        <w:pStyle w:val="Normal"/>
        <w:tabs>
          <w:tab w:val="clear" w:pos="708"/>
          <w:tab w:val="left" w:pos="6641" w:leader="none"/>
          <w:tab w:val="center" w:pos="7427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1340" w:hanging="0"/>
        <w:jc w:val="center"/>
        <w:rPr>
          <w:rFonts w:eastAsia="Andale Sans UI;Times New Roman"/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</w:rPr>
        <w:t>к муниципальной программе</w:t>
      </w:r>
    </w:p>
    <w:p>
      <w:pPr>
        <w:pStyle w:val="Normal"/>
        <w:ind w:left="11340" w:hanging="0"/>
        <w:jc w:val="center"/>
        <w:rPr>
          <w:rFonts w:eastAsia="Andale Sans UI;Times New Roman"/>
          <w:kern w:val="2"/>
          <w:sz w:val="24"/>
          <w:szCs w:val="24"/>
          <w:lang w:eastAsia="fa-IR" w:bidi="fa-IR"/>
        </w:rPr>
      </w:pPr>
      <w:r>
        <w:rPr>
          <w:rFonts w:eastAsia="Andale Sans UI;Times New Roman"/>
          <w:kern w:val="2"/>
          <w:sz w:val="24"/>
          <w:szCs w:val="24"/>
          <w:lang w:eastAsia="fa-IR" w:bidi="fa-IR"/>
        </w:rPr>
        <w:t>Коммунарского сельского поселения</w:t>
      </w:r>
    </w:p>
    <w:p>
      <w:pPr>
        <w:pStyle w:val="Normal"/>
        <w:ind w:left="11340" w:hanging="0"/>
        <w:jc w:val="center"/>
        <w:rPr>
          <w:rFonts w:eastAsia="Andale Sans UI;Times New Roman"/>
          <w:kern w:val="2"/>
          <w:sz w:val="24"/>
          <w:szCs w:val="24"/>
          <w:lang w:eastAsia="fa-IR" w:bidi="fa-IR"/>
        </w:rPr>
      </w:pPr>
      <w:r>
        <w:rPr>
          <w:rFonts w:eastAsia="Andale Sans UI;Times New Roman"/>
          <w:kern w:val="2"/>
          <w:sz w:val="24"/>
          <w:szCs w:val="24"/>
          <w:lang w:eastAsia="fa-IR" w:bidi="fa-IR"/>
        </w:rPr>
        <w:t>«Благоустройство территории»</w:t>
      </w:r>
    </w:p>
    <w:p>
      <w:pPr>
        <w:pStyle w:val="Normal"/>
        <w:ind w:left="11340" w:hanging="0"/>
        <w:jc w:val="center"/>
        <w:rPr>
          <w:rFonts w:eastAsia="Andale Sans UI;Times New Roman"/>
          <w:kern w:val="2"/>
          <w:sz w:val="24"/>
          <w:szCs w:val="24"/>
          <w:lang w:eastAsia="fa-IR" w:bidi="fa-IR"/>
        </w:rPr>
      </w:pPr>
      <w:r>
        <w:rPr>
          <w:rFonts w:eastAsia="Andale Sans UI;Times New Roman"/>
          <w:kern w:val="2"/>
          <w:sz w:val="24"/>
          <w:szCs w:val="24"/>
          <w:lang w:eastAsia="fa-IR" w:bidi="fa-IR"/>
        </w:rPr>
      </w:r>
    </w:p>
    <w:p>
      <w:pPr>
        <w:pStyle w:val="Normal"/>
        <w:ind w:left="11340" w:hanging="0"/>
        <w:jc w:val="center"/>
        <w:rPr>
          <w:rFonts w:eastAsia="Andale Sans UI;Times New Roman"/>
          <w:kern w:val="2"/>
          <w:sz w:val="24"/>
          <w:szCs w:val="24"/>
          <w:lang w:eastAsia="fa-IR" w:bidi="fa-IR"/>
        </w:rPr>
      </w:pPr>
      <w:r>
        <w:rPr>
          <w:rFonts w:eastAsia="Andale Sans UI;Times New Roman"/>
          <w:kern w:val="2"/>
          <w:sz w:val="24"/>
          <w:szCs w:val="24"/>
          <w:lang w:eastAsia="fa-IR" w:bidi="fa-IR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>РАСХОДЫ</w:t>
      </w:r>
    </w:p>
    <w:p>
      <w:pPr>
        <w:pStyle w:val="Normal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>местного бюджета 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>«Благоустройство территории»</w:t>
      </w:r>
    </w:p>
    <w:p>
      <w:pPr>
        <w:pStyle w:val="Normal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2013"/>
        <w:gridCol w:w="942"/>
        <w:gridCol w:w="510"/>
        <w:gridCol w:w="562"/>
        <w:gridCol w:w="772"/>
        <w:gridCol w:w="493"/>
        <w:gridCol w:w="768"/>
        <w:gridCol w:w="765"/>
        <w:gridCol w:w="764"/>
        <w:gridCol w:w="764"/>
        <w:gridCol w:w="764"/>
        <w:gridCol w:w="764"/>
        <w:gridCol w:w="764"/>
        <w:gridCol w:w="764"/>
        <w:gridCol w:w="764"/>
        <w:gridCol w:w="765"/>
        <w:gridCol w:w="764"/>
        <w:gridCol w:w="763"/>
        <w:gridCol w:w="614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4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2013"/>
        <w:gridCol w:w="942"/>
        <w:gridCol w:w="510"/>
        <w:gridCol w:w="562"/>
        <w:gridCol w:w="772"/>
        <w:gridCol w:w="493"/>
        <w:gridCol w:w="768"/>
        <w:gridCol w:w="765"/>
        <w:gridCol w:w="764"/>
        <w:gridCol w:w="764"/>
        <w:gridCol w:w="764"/>
        <w:gridCol w:w="764"/>
        <w:gridCol w:w="764"/>
        <w:gridCol w:w="764"/>
        <w:gridCol w:w="764"/>
        <w:gridCol w:w="765"/>
        <w:gridCol w:w="764"/>
        <w:gridCol w:w="763"/>
        <w:gridCol w:w="614"/>
      </w:tblGrid>
      <w:tr>
        <w:trPr>
          <w:tblHeader w:val="true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I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мунарского сельского поселения «Благоустройство территории и развитие инженерной инфраструктуры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80.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.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4.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2.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9.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.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.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.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.5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нженерной инфраструктуры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98.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6.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.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7.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4.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2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2.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2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2.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2.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2.5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электроэнергии за уличное освещение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040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67.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.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8.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4.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4.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2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2.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2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2.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2.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2.5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thickThinLargeGap" w:sz="4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содержанию сетей уличного освещени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04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6.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.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.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.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394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оектирование и строительство новых и стабилизацию работы действующих коммунальных систем жизнеобеспеч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03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.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.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S36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уличного осве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03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1.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.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.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7.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.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.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зеленых насаждени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2040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.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.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.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дезинфекции водоемов и резервуаров, противоклещевой обработке мест захоронения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20404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.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.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захоронени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01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20406</w:t>
            </w:r>
          </w:p>
        </w:tc>
        <w:tc>
          <w:tcPr>
            <w:tcW w:w="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4.6</w:t>
            </w:r>
          </w:p>
        </w:tc>
        <w:tc>
          <w:tcPr>
            <w:tcW w:w="7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.2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.3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.1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.4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.4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.2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по благоустройству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2145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.3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9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4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8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8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 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F2 555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1340" w:hanging="0"/>
        <w:jc w:val="center"/>
        <w:rPr>
          <w:rFonts w:eastAsia="Andale Sans UI;Times New Roman"/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4"/>
          <w:szCs w:val="24"/>
          <w:lang w:eastAsia="fa-IR" w:bidi="fa-IR"/>
        </w:rPr>
      </w:pPr>
      <w:r>
        <w:rPr>
          <w:rFonts w:eastAsia="Andale Sans UI;Times New Roman"/>
          <w:kern w:val="2"/>
          <w:sz w:val="24"/>
          <w:szCs w:val="24"/>
          <w:lang w:eastAsia="fa-IR" w:bidi="fa-IR"/>
        </w:rPr>
        <w:t>Коммунарского сельского поселения</w:t>
      </w:r>
    </w:p>
    <w:p>
      <w:pPr>
        <w:pStyle w:val="Normal"/>
        <w:ind w:left="11340" w:hanging="0"/>
        <w:jc w:val="center"/>
        <w:rPr>
          <w:rFonts w:eastAsia="Andale Sans UI;Times New Roman"/>
          <w:kern w:val="2"/>
          <w:sz w:val="24"/>
          <w:szCs w:val="24"/>
          <w:lang w:eastAsia="fa-IR" w:bidi="fa-IR"/>
        </w:rPr>
      </w:pPr>
      <w:r>
        <w:rPr>
          <w:rFonts w:eastAsia="Andale Sans UI;Times New Roman"/>
          <w:kern w:val="2"/>
          <w:sz w:val="24"/>
          <w:szCs w:val="24"/>
          <w:lang w:eastAsia="fa-IR" w:bidi="fa-IR"/>
        </w:rPr>
        <w:t>«Благоустройство территории»</w:t>
      </w:r>
    </w:p>
    <w:p>
      <w:pPr>
        <w:pStyle w:val="Normal"/>
        <w:ind w:firstLine="540"/>
        <w:jc w:val="both"/>
        <w:rPr>
          <w:rFonts w:eastAsia="Andale Sans UI;Times New Roman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Times New Roman"/>
          <w:b/>
          <w:kern w:val="2"/>
          <w:sz w:val="24"/>
          <w:szCs w:val="24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Times New Roman"/>
          <w:b/>
          <w:kern w:val="2"/>
          <w:sz w:val="24"/>
          <w:szCs w:val="24"/>
          <w:lang w:eastAsia="fa-IR" w:bidi="fa-IR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4"/>
        </w:rPr>
        <w:t xml:space="preserve">РАСХОДЫ </w:t>
      </w:r>
    </w:p>
    <w:p>
      <w:pPr>
        <w:pStyle w:val="Normal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>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>«Благоустройство территории»</w:t>
      </w:r>
    </w:p>
    <w:p>
      <w:pPr>
        <w:pStyle w:val="Normal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Normal"/>
        <w:jc w:val="right"/>
        <w:rPr>
          <w:b/>
          <w:b/>
          <w:kern w:val="2"/>
          <w:sz w:val="2"/>
          <w:szCs w:val="2"/>
        </w:rPr>
      </w:pPr>
      <w:r>
        <w:rPr>
          <w:b/>
          <w:kern w:val="2"/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1776"/>
        <w:gridCol w:w="1981"/>
        <w:gridCol w:w="921"/>
        <w:gridCol w:w="866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и наименование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1776"/>
        <w:gridCol w:w="1981"/>
        <w:gridCol w:w="942"/>
        <w:gridCol w:w="845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лагоустройство территории»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80.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.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4.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2.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9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.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.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.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.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.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.5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3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.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4.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2.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9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.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.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.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.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.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.5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98.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6.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.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7.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4.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2.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2.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2.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2.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2.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2.5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93.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.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6.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.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7.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4.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2.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2.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2.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2.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2.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2.5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и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35.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.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.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7.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.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35.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.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.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7.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.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overflowPunct w:val="true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57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»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ПОКАЗАТЕЛИ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результативности использования субсидии из областного бюджета </w:t>
      </w:r>
    </w:p>
    <w:p>
      <w:pPr>
        <w:pStyle w:val="Normal"/>
        <w:ind w:firstLine="708"/>
        <w:rPr/>
      </w:pPr>
      <w:r>
        <w:rPr>
          <w:kern w:val="2"/>
          <w:sz w:val="28"/>
          <w:szCs w:val="28"/>
        </w:rPr>
        <w:t xml:space="preserve">Начиная с 2017 года, привлечение средств из областного бюджета осуществляется в соответствии с государственной программы Ростовской области «Обеспечение 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Ростовской области», утвержденной постановлением </w:t>
      </w:r>
      <w:r>
        <w:rPr>
          <w:bCs/>
          <w:kern w:val="2"/>
          <w:sz w:val="28"/>
          <w:szCs w:val="28"/>
        </w:rPr>
        <w:t>Постановление Правительства Ростовской области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т 25.09.2013 № 603</w:t>
      </w:r>
      <w:r>
        <w:rPr>
          <w:sz w:val="28"/>
        </w:rPr>
        <w:t>.</w:t>
      </w:r>
    </w:p>
    <w:p>
      <w:pPr>
        <w:pStyle w:val="Normal"/>
        <w:ind w:firstLine="708"/>
        <w:rPr/>
      </w:pPr>
      <w:r>
        <w:rPr>
          <w:kern w:val="2"/>
          <w:sz w:val="28"/>
          <w:szCs w:val="28"/>
        </w:rPr>
        <w:t>На реализацию мероприятий по возмещение предприятиям жилищно-коммунального хозяйства части платы граждан за коммунальные услуги затрачено в 2017-2018 годах 43,5 тыс. руб., что позволило снизить финансовую нагрузку на граждан, в сфере оплаты коммунальных услуг и повысить финансовую устойчивость предприятий ЖКХ.</w:t>
      </w:r>
    </w:p>
    <w:p>
      <w:pPr>
        <w:pStyle w:val="Normal"/>
        <w:ind w:firstLine="708"/>
        <w:rPr/>
      </w:pPr>
      <w:r>
        <w:rPr>
          <w:spacing w:val="-4"/>
          <w:kern w:val="2"/>
          <w:sz w:val="28"/>
          <w:szCs w:val="28"/>
        </w:rPr>
        <w:t>Показатель</w:t>
      </w:r>
      <w:r>
        <w:rPr>
          <w:rFonts w:cs="Times" w:ascii="Times" w:hAnsi="Times"/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результативности</w:t>
      </w:r>
      <w:r>
        <w:rPr>
          <w:rFonts w:cs="Times" w:ascii="Times" w:hAnsi="Times"/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предоставления</w:t>
      </w:r>
      <w:r>
        <w:rPr>
          <w:rFonts w:cs="Times" w:ascii="Times" w:hAnsi="Times"/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субсидии</w:t>
      </w:r>
      <w:r>
        <w:rPr>
          <w:rFonts w:cs="Times" w:ascii="Times" w:hAnsi="Times"/>
          <w:spacing w:val="-4"/>
          <w:kern w:val="2"/>
          <w:sz w:val="28"/>
          <w:szCs w:val="28"/>
        </w:rPr>
        <w:t xml:space="preserve"> – </w:t>
      </w:r>
      <w:r>
        <w:rPr>
          <w:spacing w:val="-4"/>
          <w:kern w:val="2"/>
          <w:sz w:val="28"/>
          <w:szCs w:val="28"/>
        </w:rPr>
        <w:t>своевременные выплаты возмещения предприятиям жилищно-коммунального хозяйства части платы граждан за коммунальные услуги</w:t>
      </w:r>
      <w:r>
        <w:rPr>
          <w:kern w:val="2"/>
          <w:sz w:val="28"/>
          <w:szCs w:val="28"/>
        </w:rPr>
        <w:t>, значение которого составило 24,7 тыс. рублей в 2017 году и 16,1 тыс. руб. в 2018 году.</w:t>
      </w:r>
    </w:p>
    <w:p>
      <w:pPr>
        <w:pStyle w:val="Normal"/>
        <w:shd w:fill="FFFFFF" w:val="clear"/>
        <w:overflowPunc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»</w:t>
      </w:r>
    </w:p>
    <w:p>
      <w:pPr>
        <w:pStyle w:val="Normal"/>
        <w:shd w:fill="FFFFFF" w:val="clear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/>
      </w:pPr>
      <w:r>
        <w:rPr>
          <w:b/>
          <w:sz w:val="28"/>
          <w:szCs w:val="28"/>
        </w:rPr>
        <w:t>ОЦЕНКА</w:t>
      </w:r>
    </w:p>
    <w:p>
      <w:pPr>
        <w:pStyle w:val="Normal"/>
        <w:shd w:fill="FFFFFF" w:val="clear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ффективности муниципальной программы Коммунарского сельского поселения 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эффективности муниципаль</w:t>
      </w:r>
      <w:r>
        <w:rPr>
          <w:sz w:val="28"/>
          <w:szCs w:val="28"/>
        </w:rPr>
        <w:t xml:space="preserve">ной программы Коммунарского сельского поселения </w:t>
      </w:r>
      <w:r>
        <w:rPr>
          <w:spacing w:val="-4"/>
          <w:sz w:val="28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Коммун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епени реализации основных мероприятий подпрограмм и мероприятий ведомственных целевых программ (достижения ожидаемых </w:t>
      </w:r>
      <w:r>
        <w:rPr>
          <w:rFonts w:eastAsia="Calibri"/>
          <w:sz w:val="28"/>
          <w:szCs w:val="24"/>
          <w:lang w:eastAsia="en-US"/>
        </w:rPr>
        <w:t>результатов их реализации)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4. Степень достижения целевых показателей муниципальной программы, подпрограмм муниципальной программы осуществляется </w:t>
      </w:r>
      <w:r>
        <w:rPr>
          <w:kern w:val="2"/>
          <w:sz w:val="28"/>
          <w:szCs w:val="24"/>
          <w:lang w:eastAsia="en-US"/>
        </w:rPr>
        <w:t>по нижеприведенным формулам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694055" cy="5118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</w:t>
      </w: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</w:t>
      </w:r>
      <w:r>
        <w:rPr>
          <w:kern w:val="2"/>
          <w:sz w:val="28"/>
          <w:szCs w:val="24"/>
          <w:lang w:eastAsia="en-US"/>
        </w:rPr>
        <w:t>эффективность хода реализации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4"/>
          <w:lang w:eastAsia="en-US"/>
        </w:rPr>
        <w:t>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</w:t>
      </w:r>
      <w:r>
        <w:rPr>
          <w:kern w:val="2"/>
          <w:sz w:val="28"/>
          <w:szCs w:val="24"/>
          <w:lang w:eastAsia="en-US"/>
        </w:rPr>
        <w:t>муниципальной программы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4"/>
          <w:lang w:eastAsia="en-US"/>
        </w:rPr>
        <w:t>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 xml:space="preserve">где:  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где:  СРм– степень реализации мероприятий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  <w:r>
        <w:rPr>
          <w:sz w:val="28"/>
          <w:szCs w:val="24"/>
        </w:rPr>
        <w:t>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ССуз– степень соответствия запланированному уровню расходов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overflowPunct w:val="true"/>
        <w:jc w:val="both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где: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– эффективность использования финансовых ресурсов на реализацию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overflowPunct w:val="true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ind w:left="709" w:hanging="0"/>
        <w:rPr>
          <w:sz w:val="28"/>
          <w:szCs w:val="26"/>
        </w:rPr>
      </w:pPr>
      <w:r>
        <w:rPr>
          <w:sz w:val="28"/>
          <w:szCs w:val="26"/>
        </w:rPr>
        <w:t xml:space="preserve">Ведущий специалист по </w:t>
      </w:r>
    </w:p>
    <w:p>
      <w:pPr>
        <w:pStyle w:val="Normal"/>
        <w:ind w:left="709" w:hanging="0"/>
        <w:rPr/>
      </w:pPr>
      <w:r>
        <w:rPr>
          <w:sz w:val="28"/>
          <w:szCs w:val="26"/>
        </w:rPr>
        <w:t>делопроизводству и архивной работе                                 Ю.А. Максимова</w:t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0:00Z</dcterms:created>
  <dc:creator>112</dc:creator>
  <dc:description/>
  <cp:keywords/>
  <dc:language>en-US</dc:language>
  <cp:lastModifiedBy>RePack by Diakov</cp:lastModifiedBy>
  <cp:lastPrinted>2022-01-12T16:01:00Z</cp:lastPrinted>
  <dcterms:modified xsi:type="dcterms:W3CDTF">2022-12-29T06:42:00Z</dcterms:modified>
  <cp:revision>7</cp:revision>
  <dc:subject/>
  <dc:title> </dc:title>
</cp:coreProperties>
</file>