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3.05.2023                                           №67                                 п. Новосветловск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both"/>
        <w:rPr/>
      </w:pPr>
      <w:r>
        <w:rPr>
          <w:sz w:val="27"/>
          <w:szCs w:val="27"/>
        </w:rPr>
        <w:t>О</w:t>
      </w:r>
      <w:r>
        <w:rPr>
          <w:sz w:val="28"/>
          <w:szCs w:val="28"/>
        </w:rPr>
        <w:t xml:space="preserve"> создании постоянно действующей                   комиссии по внесению изменений                            в    Правила землепользования и застройк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Коммунарского сельского поселения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Федеральным законом от 06.10.2003 г. №131-ФЗ «Об общих принципах организации местного самоуправления в Российской Федерации», Градостроительным кодексом Российской Федерации от 29.12.2004 N 190-ФЗ, Уставом муниципального образования «Коммуна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постоянно действующую комиссию по внесению изменений в Правила землепользования и застройки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Коммунарского сельского поселения от 05.09.2022 №125 «О создании постоянно действующей комиссии по внесению изменений в Правила землепользования и застройки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бнародованию и размещению на официальном сайте Коммун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Контроль по исполнению настоящего постановления оставляю                                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 xml:space="preserve">                           О.В. Безрука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585" w:leader="none"/>
        </w:tabs>
        <w:ind w:left="5812" w:firstLine="142"/>
        <w:jc w:val="right"/>
        <w:rPr/>
      </w:pPr>
      <w:r>
        <w:rPr/>
        <w:t>к постановлению Администрации Коммунарского сельского поселения</w:t>
      </w:r>
    </w:p>
    <w:p>
      <w:pPr>
        <w:pStyle w:val="Normal"/>
        <w:tabs>
          <w:tab w:val="clear" w:pos="708"/>
          <w:tab w:val="left" w:pos="6585" w:leader="none"/>
        </w:tabs>
        <w:ind w:left="7230" w:hanging="0"/>
        <w:jc w:val="both"/>
        <w:rPr/>
      </w:pPr>
      <w:r>
        <w:rPr/>
        <w:t>№</w:t>
      </w:r>
      <w:r>
        <w:rPr/>
        <w:t>67от 03.05.2023 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оченый А.Ю. – заместитель Главы Администрации Коммунарского сельского поселения по вопросам ЖКХ, строительству и благоустройств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арова Н.А. – ведущий специалист по правовой и кадровой работе Администрации Коммуна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нда Е.В.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тюк Ю.В. – депутат собрания депутатов  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ова Ю.А. – ведущий специалист по делопроизводству и архивной работе Администрации Коммуна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 xml:space="preserve">           А.Ю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                                  Администрации Коммунарского                           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>№</w:t>
      </w:r>
      <w:r>
        <w:rPr/>
        <w:t>67 от 03.05.2023 г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й комиссии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 и порядок деятельности постоянно действующей комиссии (далее – комиссия) по внесению изменений в Правила землепользования и застройки Коммунарского сельского поселения (далее Правил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Градостроительным кодексом Российской Федерации, федеральными законами Российской Федерации, указами и распоряжениями Президента Российской Федерации, постановлениями Правительства Российской Федерации, областными законами Ростовской области, муниципальными правовыми актами, а также настоящим Положением и иным действующим законодательством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ункции комиссии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Подготовка заключений,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предложений в несении изменений в Правил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рекомендаций о предоставлении разрешений на условно-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дготовка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ава Комиссии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в установленном порядке и получать материалы, необходимые для реализации возложенных на Комиссию функций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для работы в Комиссии представителей территориальных отделом федеральных органов исполнительной власти, органов местного самоуправления, общественных объединений, иных организаций, физические лица и их представителей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став и порядок работы комиссии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утверждается постановлением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, а в его отсутствие – заместитель Главы председателя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или его заместителем. Время, место и повестка дня очередного заседания определяются председателем, а в его отсутствие заместителем председателя. Заседание комиссии является правомочным при участии в нем не менее половины членов комиссии от общего числ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проводятся в случае поступления предложений о внесении изменений в Правил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миссия по результатам рассмотрения предложений о внесении изменений в Правила в течение тридцати дней со дня поступления предложения о внесении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Глава Администрации Коммунарского сельского поселения с учетом рекомендаций, содержащихся в заключении комиссии, в течение тридцати дней принимает решение о подготовке проекта решения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. Решения, принимаемые на заседаниях комиссии, оформляются протоколом, которые подписывает председатель комиссии и секретарь комиссии. Протоколы заседаний комиссии хранятся в Администрации Коммунарского сельского поселения. Внесение изменений в правила принимаются решением Совета депутатов Коммуна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 xml:space="preserve">                                                          А.Ю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Администрации Коммунарского сельского поселения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>№</w:t>
      </w:r>
      <w:r>
        <w:rPr/>
        <w:t>67 от 03.05.2023г.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ПОЛОЖЕНИЕ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ложение 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 регулирует процедуру направления предложений в постоянно действующую комиссию (далее – комиссия) по внесению изменений в Правила землепользования и застройки Коммунарского сельского поселения (далее – Правила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дложения о внесении изменений в Правила и о предоставлении разрешения на условно-разрешенный вид использования земельного участка или объекта капитального строительства, о разрешении на отклонение от предельных параметров разрешенного строительства (далее – предложения) направляются на рассмотрение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Изменениями в Правила называются любые карты границ территориальных зон, карты зон с особыми условиями использования территорий, градостроительных регламентов либо текста Прави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дложения в комиссию направляются по адресу: Ростовская область, Октябрьский район, п. Новосветловский, ул. Мокроусова, 25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едложения в Комиссию могут направлятьс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Органами исполнительной власти Ростов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Органом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 посел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Другими органами власти в случаях несоответствия данных правил действующему федеральному, региональному и муниципальному законодательств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Физическими 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дложения оформляются в письменном виде и направляются в Администрацию Коммунарского сельского посел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Ведущий специалист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о делопроизводству </w:t>
      </w:r>
    </w:p>
    <w:p>
      <w:pPr>
        <w:pStyle w:val="Normal"/>
        <w:rPr/>
      </w:pPr>
      <w:r>
        <w:rPr>
          <w:sz w:val="28"/>
          <w:szCs w:val="26"/>
        </w:rPr>
        <w:t>и архивной работе</w:t>
        <w:tab/>
        <w:t xml:space="preserve">                                                            А.Ю. Максимова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41:00Z</dcterms:created>
  <dc:creator>я</dc:creator>
  <dc:description/>
  <cp:keywords/>
  <dc:language>en-US</dc:language>
  <cp:lastModifiedBy>RePack by Diakov</cp:lastModifiedBy>
  <cp:lastPrinted>2022-09-09T12:16:00Z</cp:lastPrinted>
  <dcterms:modified xsi:type="dcterms:W3CDTF">2023-05-29T13:20:00Z</dcterms:modified>
  <cp:revision>15</cp:revision>
  <dc:subject/>
  <dc:title>ГЛАВА СЕЛЬСКОГО ПОСЕЛЕНИЯ</dc:title>
</cp:coreProperties>
</file>